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関数】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関数】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に，二元一次方程式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+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MS-PGothic;Arial Unicode MS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６の解を座標とする点の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全体を表したものがあります。それを１つ選びなさい。</w:t>
      </w:r>
    </w:p>
    <w:p>
      <w:pPr>
        <w:pStyle w:val="Normal"/>
        <w:ind w:left="420" w:hanging="105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138430</wp:posOffset>
                </wp:positionV>
                <wp:extent cx="4686300" cy="4690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690800"/>
                          <a:chOff x="0" y="0"/>
                          <a:chExt cx="4686480" cy="46908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20851" t="20659" r="13015" b="12776"/>
                          <a:stretch/>
                        </pic:blipFill>
                        <pic:spPr>
                          <a:xfrm>
                            <a:off x="0" y="0"/>
                            <a:ext cx="4686480" cy="26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rcRect l="22132" t="21708" r="13015" b="18287"/>
                          <a:stretch/>
                        </pic:blipFill>
                        <pic:spPr>
                          <a:xfrm>
                            <a:off x="90000" y="2318400"/>
                            <a:ext cx="4595400" cy="23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0.9pt;width:369pt;height:369.4pt" coordorigin="442,218" coordsize="7380,7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442;top:218;width:7379;height:41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84;top:3869;width:7236;height:3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749935</wp:posOffset>
                </wp:positionV>
                <wp:extent cx="58610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59.05pt;mso-position-vertical-relative:text;margin-left:3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関数】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関数】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に，二元一次方程式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+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MS-PGothic;Arial Unicode MS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６の解を座標とする点の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全体を表したものがあります。それを１つ選びなさい。</w:t>
      </w:r>
    </w:p>
    <w:p>
      <w:pPr>
        <w:pStyle w:val="Normal"/>
        <w:ind w:left="420" w:hanging="105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138430</wp:posOffset>
                </wp:positionV>
                <wp:extent cx="4686300" cy="4690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690800"/>
                          <a:chOff x="0" y="0"/>
                          <a:chExt cx="4686480" cy="4690800"/>
                        </a:xfrm>
                      </wpg:grpSpPr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6"/>
                          <a:srcRect l="20851" t="20659" r="13015" b="12776"/>
                          <a:stretch/>
                        </pic:blipFill>
                        <pic:spPr>
                          <a:xfrm>
                            <a:off x="0" y="0"/>
                            <a:ext cx="4686480" cy="26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7"/>
                          <a:srcRect l="22132" t="21708" r="13015" b="18287"/>
                          <a:stretch/>
                        </pic:blipFill>
                        <pic:spPr>
                          <a:xfrm>
                            <a:off x="90000" y="2318400"/>
                            <a:ext cx="4595400" cy="23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0.9pt;width:369pt;height:369.4pt" coordorigin="442,218" coordsize="7380,7388">
                <v:shape id="shape_0" ID="図 1" stroked="f" o:allowincell="f" style="position:absolute;left:442;top:218;width:7379;height:4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84;top:3869;width:7236;height:37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060450</wp:posOffset>
                </wp:positionV>
                <wp:extent cx="1862455" cy="3511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83.5pt;mso-position-vertical-relative:text;margin-left:-3.7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749935</wp:posOffset>
                </wp:positionV>
                <wp:extent cx="586105" cy="506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59.05pt;mso-position-vertical-relative:text;margin-left:3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26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18:00Z</dcterms:created>
  <dc:creator>SAKAMOTO NOBUAKI</dc:creator>
  <dc:description/>
  <cp:keywords/>
  <dc:language>en-US</dc:language>
  <cp:lastModifiedBy>大阪府庁</cp:lastModifiedBy>
  <cp:lastPrinted>2013-11-06T00:30:00Z</cp:lastPrinted>
  <dcterms:modified xsi:type="dcterms:W3CDTF">2013-11-05T15:31:00Z</dcterms:modified>
  <cp:revision>7</cp:revision>
  <dc:subject/>
  <dc:title>みんなが苦手な問題　―数と計算（乗法や除法の意味を理解すること）―</dc:title>
</cp:coreProperties>
</file>