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下の表は， </w:t>
      </w:r>
      <w:r>
        <w:rPr>
          <w:rFonts w:eastAsia="HGS教科書体" w:cs="Bell MT" w:ascii="Bell MT" w:hAnsi="Bell MT"/>
          <w:i/>
          <w:kern w:val="0"/>
          <w:sz w:val="22"/>
        </w:rPr>
        <w:t>y</w:t>
      </w:r>
      <w:r>
        <w:rPr>
          <w:rFonts w:eastAsia="HGS教科書体" w:cs="Bell MT" w:ascii="Bell MT" w:hAnsi="Bell MT"/>
          <w:i/>
          <w:kern w:val="0"/>
          <w:sz w:val="22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</w:rPr>
        <w:t>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HGS教科書体" w:cs="Bell MT" w:ascii="Bell MT" w:hAnsi="Bell MT"/>
          <w:i/>
          <w:kern w:val="0"/>
          <w:sz w:val="22"/>
        </w:rPr>
        <w:t>x</w:t>
      </w:r>
      <w:r>
        <w:rPr>
          <w:rFonts w:eastAsia="HGS教科書体" w:cs="Bell MT" w:ascii="Bell MT" w:hAnsi="Bell MT"/>
          <w:i/>
          <w:kern w:val="0"/>
          <w:sz w:val="22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</w:rPr>
        <w:t>に</w:t>
      </w:r>
      <w:r>
        <w:rPr>
          <w:rFonts w:ascii="HGS教科書体" w:hAnsi="HGS教科書体" w:cs="MS-PGothic;Arial Unicode MS" w:eastAsia="HGS教科書体"/>
          <w:kern w:val="0"/>
          <w:sz w:val="22"/>
        </w:rPr>
        <w:t>反比例する関係を表したものです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drawing>
          <wp:inline distT="0" distB="0" distL="0" distR="0">
            <wp:extent cx="483679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次の（１），（２）の各問いに答え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（１）上の表の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bdr w:val="single" w:sz="4" w:space="0" w:color="000000"/>
        </w:rPr>
        <w:t>　　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186055</wp:posOffset>
                </wp:positionV>
                <wp:extent cx="5861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14.65pt;mso-position-vertical-relative:text;margin-left:3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（２）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 xml:space="preserve">ア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 xml:space="preserve">オ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の中に，上の表の 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x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，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y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関係を表すグラフがあります。</w:t>
      </w:r>
    </w:p>
    <w:p>
      <w:pPr>
        <w:pStyle w:val="Normal"/>
        <w:ind w:left="420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正しいもの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つ選びなさい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</wp:posOffset>
            </wp:positionH>
            <wp:positionV relativeFrom="paragraph">
              <wp:posOffset>63500</wp:posOffset>
            </wp:positionV>
            <wp:extent cx="4588510" cy="32340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191770</wp:posOffset>
                </wp:positionV>
                <wp:extent cx="800100" cy="912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71.85pt;mso-wrap-distance-left:9.05pt;mso-wrap-distance-right:9.05pt;mso-wrap-distance-top:0pt;mso-wrap-distance-bottom:0pt;margin-top:15.1pt;mso-position-vertical-relative:text;margin-left:4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4"/>
                          <w:szCs w:val="4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86105" cy="506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4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905</wp:posOffset>
                </wp:positionV>
                <wp:extent cx="977900" cy="54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0.1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下の表は， </w:t>
      </w:r>
      <w:r>
        <w:rPr>
          <w:rFonts w:eastAsia="HGS教科書体" w:cs="Bell MT" w:ascii="Bell MT" w:hAnsi="Bell MT"/>
          <w:i/>
          <w:kern w:val="0"/>
          <w:sz w:val="22"/>
        </w:rPr>
        <w:t>y</w:t>
      </w:r>
      <w:r>
        <w:rPr>
          <w:rFonts w:eastAsia="HGS教科書体" w:cs="Bell MT" w:ascii="Bell MT" w:hAnsi="Bell MT"/>
          <w:i/>
          <w:kern w:val="0"/>
          <w:sz w:val="22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</w:rPr>
        <w:t>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HGS教科書体" w:cs="Bell MT" w:ascii="Bell MT" w:hAnsi="Bell MT"/>
          <w:i/>
          <w:kern w:val="0"/>
          <w:sz w:val="22"/>
        </w:rPr>
        <w:t>x</w:t>
      </w:r>
      <w:r>
        <w:rPr>
          <w:rFonts w:eastAsia="HGS教科書体" w:cs="Bell MT" w:ascii="Bell MT" w:hAnsi="Bell MT"/>
          <w:i/>
          <w:kern w:val="0"/>
          <w:sz w:val="22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</w:rPr>
        <w:t>に</w:t>
      </w:r>
      <w:r>
        <w:rPr>
          <w:rFonts w:ascii="HGS教科書体" w:hAnsi="HGS教科書体" w:cs="MS-PGothic;Arial Unicode MS" w:eastAsia="HGS教科書体"/>
          <w:kern w:val="0"/>
          <w:sz w:val="22"/>
        </w:rPr>
        <w:t>反比例する関係を表したものです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drawing>
          <wp:inline distT="0" distB="0" distL="0" distR="0">
            <wp:extent cx="4836795" cy="752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次の（１），（２）の各問いに答え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（１）上の表の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bdr w:val="single" w:sz="4" w:space="0" w:color="000000"/>
        </w:rPr>
        <w:t>　　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186055</wp:posOffset>
                </wp:positionV>
                <wp:extent cx="586105" cy="506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4"/>
                                <w:szCs w:val="2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14.65pt;mso-position-vertical-relative:text;margin-left:3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4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4"/>
                          <w:szCs w:val="2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（２）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 xml:space="preserve">ア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 xml:space="preserve">オ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の中に，上の表の 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x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，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>y</w:t>
      </w:r>
      <w:r>
        <w:rPr>
          <w:rFonts w:eastAsia="HGS教科書体" w:cs="Bell MT" w:ascii="Bell MT" w:hAnsi="Bell MT"/>
          <w:i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関係を表すグラフがあります。</w:t>
      </w:r>
    </w:p>
    <w:p>
      <w:pPr>
        <w:pStyle w:val="Normal"/>
        <w:ind w:left="420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正しいもの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つ選びなさい。</w: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</wp:posOffset>
            </wp:positionH>
            <wp:positionV relativeFrom="paragraph">
              <wp:posOffset>63500</wp:posOffset>
            </wp:positionV>
            <wp:extent cx="4588510" cy="32340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040</wp:posOffset>
                </wp:positionH>
                <wp:positionV relativeFrom="paragraph">
                  <wp:posOffset>191770</wp:posOffset>
                </wp:positionV>
                <wp:extent cx="800100" cy="9124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71.85pt;mso-wrap-distance-left:9.05pt;mso-wrap-distance-right:9.05pt;mso-wrap-distance-top:0pt;mso-wrap-distance-bottom:0pt;margin-top:15.1pt;mso-position-vertical-relative:text;margin-left:4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4"/>
                          <w:szCs w:val="4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86105" cy="506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4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26"/>
                        </w:rPr>
                        <w:t>ア</w:t>
                      </w:r>
                      <w:r>
                        <w:rPr>
                          <w:b/>
                          <w:color w:val="FF0000"/>
                          <w:sz w:val="44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65430</wp:posOffset>
                </wp:positionV>
                <wp:extent cx="1862455" cy="3511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20.9pt;mso-position-vertical-relative:text;margin-left:0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Bell MT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26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08:33:00Z</dcterms:modified>
  <cp:revision>8</cp:revision>
  <dc:subject/>
  <dc:title>みんなが苦手な問題　―数と計算（乗法や除法の意味を理解すること）―</dc:title>
</cp:coreProperties>
</file>