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14351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関数】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-11.3pt;width:438.05pt;height:63pt" coordorigin="-16,-226" coordsize="8761,1260">
                <v:rect id="shape_0" fillcolor="white" stroked="t" o:allowincell="f" style="position:absolute;left:-16;top:326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5;top:-226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1;top:326;width:358;height:708">
                  <v:rect id="shape_0" fillcolor="white" stroked="t" o:allowincell="f" style="position:absolute;left:701;top:326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49;top:497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7;top:326;width:358;height:708">
                  <v:rect id="shape_0" fillcolor="white" stroked="t" o:allowincell="f" style="position:absolute;left:1797;top:326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5;top:497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69;top:326;width:358;height:708">
                  <v:rect id="shape_0" fillcolor="white" stroked="t" o:allowincell="f" style="position:absolute;left:2869;top:326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7;top:497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19;top:326;width:358;height:708">
                  <v:rect id="shape_0" fillcolor="white" stroked="t" o:allowincell="f" style="position:absolute;left:3219;top:326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7;top:390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;top:-210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関数】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1875</wp:posOffset>
            </wp:positionH>
            <wp:positionV relativeFrom="paragraph">
              <wp:posOffset>443865</wp:posOffset>
            </wp:positionV>
            <wp:extent cx="3275965" cy="314642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13" t="11698" r="26216" b="1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図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きょくせん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  <w:szCs w:val="26"/>
              </w:rPr>
              <w:t>双曲線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は，反比例のグラフを表しています。</w: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　　　　</w: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　　次の（１），（２）の各問いに答えなさい。</w: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30" w:hanging="220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（１）グラフの点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座標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06215</wp:posOffset>
                </wp:positionH>
                <wp:positionV relativeFrom="page">
                  <wp:posOffset>205105</wp:posOffset>
                </wp:positionV>
                <wp:extent cx="1470660" cy="526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41.45pt;mso-wrap-distance-left:9.05pt;mso-wrap-distance-right:9.05pt;mso-wrap-distance-top:0pt;mso-wrap-distance-bottom:0pt;margin-top:16.15pt;mso-position-vertical-relative:page;margin-left:315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（２）このグラフについて， </w:t>
      </w:r>
      <w:r>
        <w:rPr>
          <w:rFonts w:eastAsia="HGS教科書体" w:cs="Bell MT" w:ascii="Bell MT" w:hAnsi="Bell MT"/>
          <w:i/>
          <w:kern w:val="0"/>
          <w:sz w:val="22"/>
          <w:szCs w:val="26"/>
        </w:rPr>
        <w:t>y</w:t>
      </w:r>
      <w:r>
        <w:rPr>
          <w:rFonts w:eastAsia="HGS教科書体" w:cs="Times New Roman" w:ascii="Times New Roman" w:hAnsi="Times New Roman"/>
          <w:i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</w:t>
      </w:r>
      <w:r>
        <w:rPr>
          <w:rFonts w:eastAsia="HGS教科書体" w:cs="Bell MT" w:ascii="Bell MT" w:hAnsi="Bell MT"/>
          <w:i/>
          <w:kern w:val="0"/>
          <w:sz w:val="22"/>
          <w:szCs w:val="26"/>
        </w:rPr>
        <w:t>x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式で表しなさい。</w: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8255</wp:posOffset>
                </wp:positionV>
                <wp:extent cx="2352675" cy="9105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05pt;margin-top:0.65pt;width:185.2pt;height:71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関数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関数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23495</wp:posOffset>
                </wp:positionV>
                <wp:extent cx="977900" cy="546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.8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1875</wp:posOffset>
            </wp:positionH>
            <wp:positionV relativeFrom="paragraph">
              <wp:posOffset>443865</wp:posOffset>
            </wp:positionV>
            <wp:extent cx="3275965" cy="314642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13" t="11698" r="26216" b="1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図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きょくせん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  <w:szCs w:val="26"/>
              </w:rPr>
              <w:t>双曲線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は，反比例のグラフを表しています。</w: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　　　　</w: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　　次の（１），（２）の各問いに答えなさい。</w: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30" w:hanging="220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（１）グラフの点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座標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6215</wp:posOffset>
                </wp:positionH>
                <wp:positionV relativeFrom="page">
                  <wp:posOffset>205105</wp:posOffset>
                </wp:positionV>
                <wp:extent cx="1470660" cy="526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（２，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41.45pt;mso-wrap-distance-left:9.05pt;mso-wrap-distance-right:9.05pt;mso-wrap-distance-top:0pt;mso-wrap-distance-bottom:0pt;margin-top:16.15pt;mso-position-vertical-relative:page;margin-left:315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A</w:t>
                      </w:r>
                      <w:r>
                        <w:rPr>
                          <w:color w:val="FF0000"/>
                          <w:sz w:val="28"/>
                        </w:rPr>
                        <w:t>（２，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（２）このグラフについて，</w:t>
      </w:r>
      <w:r>
        <w:rPr>
          <w:rFonts w:eastAsia="HGS教科書体" w:cs="Bell MT" w:ascii="Bell MT" w:hAnsi="Bell MT"/>
          <w:i/>
          <w:kern w:val="0"/>
          <w:sz w:val="22"/>
          <w:szCs w:val="26"/>
        </w:rPr>
        <w:t xml:space="preserve">y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</w:t>
      </w:r>
      <w:r>
        <w:rPr>
          <w:rFonts w:eastAsia="HGS教科書体" w:cs="Bell MT" w:ascii="Bell MT" w:hAnsi="Bell MT"/>
          <w:i/>
          <w:kern w:val="0"/>
          <w:sz w:val="22"/>
          <w:szCs w:val="26"/>
        </w:rPr>
        <w:t>x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式で表しなさい。</w: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1035</wp:posOffset>
                </wp:positionH>
                <wp:positionV relativeFrom="page">
                  <wp:posOffset>8255</wp:posOffset>
                </wp:positionV>
                <wp:extent cx="2352675" cy="9105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05pt;margin-top:0.65pt;width:185.2pt;height:71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7785</wp:posOffset>
            </wp:positionH>
            <wp:positionV relativeFrom="paragraph">
              <wp:posOffset>187960</wp:posOffset>
            </wp:positionV>
            <wp:extent cx="1045210" cy="48196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91440</wp:posOffset>
                </wp:positionV>
                <wp:extent cx="1862455" cy="35115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7.2pt;mso-position-vertical-relative:text;margin-left:3.1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  <w:font w:name="Bell MT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21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7T08:33:00Z</dcterms:modified>
  <cp:revision>7</cp:revision>
  <dc:subject/>
  <dc:title>みんなが苦手な問題　―数と計算（乗法や除法の意味を理解すること）―</dc:title>
</cp:coreProperties>
</file>