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　【関数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　【関数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点を，下の図の中に●印で示しなさい。</w:t>
      </w:r>
    </w:p>
    <w:p>
      <w:pPr>
        <w:pStyle w:val="Normal"/>
        <w:ind w:left="420" w:hanging="42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3005</wp:posOffset>
            </wp:positionH>
            <wp:positionV relativeFrom="paragraph">
              <wp:posOffset>-7620</wp:posOffset>
            </wp:positionV>
            <wp:extent cx="2736215" cy="271716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85" t="10994" r="7382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241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（２，３）</w:t>
      </w:r>
    </w:p>
    <w:p>
      <w:pPr>
        <w:pStyle w:val="Normal"/>
        <w:ind w:left="420" w:firstLine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20" w:firstLine="241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（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-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１，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-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４）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b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エ</w:t>
      </w:r>
      <w:r>
        <w:rPr>
          <w:rFonts w:ascii="HGS教科書体" w:hAnsi="HGS教科書体" w:cs="MS-PGothic;Arial Unicode MS" w:eastAsia="HGS教科書体"/>
          <w:b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表の中に，</w:t>
      </w:r>
      <w:r>
        <w:rPr>
          <w:rFonts w:eastAsia="HGS教科書体" w:cs="Bell MT" w:ascii="Bell MT" w:hAnsi="Bell MT"/>
          <w:i/>
          <w:kern w:val="0"/>
          <w:sz w:val="22"/>
        </w:rPr>
        <w:t>y</w:t>
      </w:r>
      <w:r>
        <w:rPr>
          <w:rFonts w:eastAsia="HGS教科書体" w:cs="Times New Roman" w:ascii="Times New Roman" w:hAnsi="Times New Roman"/>
          <w:i/>
          <w:kern w:val="0"/>
          <w:sz w:val="22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</w:rPr>
        <w:t>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HGS教科書体" w:cs="Bell MT" w:ascii="Bell MT" w:hAnsi="Bell MT"/>
          <w:i/>
          <w:kern w:val="0"/>
          <w:sz w:val="22"/>
        </w:rPr>
        <w:t>x</w:t>
      </w:r>
      <w:r>
        <w:rPr>
          <w:rFonts w:eastAsia="HGS教科書体" w:cs="Times New Roman" w:ascii="Times New Roman" w:hAnsi="Times New Roman"/>
          <w:i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に比例する関係を表したものがあります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146685</wp:posOffset>
                </wp:positionV>
                <wp:extent cx="3433445" cy="3253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3253680"/>
                          <a:chOff x="0" y="0"/>
                          <a:chExt cx="3433320" cy="32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3332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4200"/>
                            <a:ext cx="343332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1.55pt;width:270.35pt;height:256.2pt" coordorigin="295,231" coordsize="5407,5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231;width:5406;height:2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2978;width:5406;height:23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1247140</wp:posOffset>
                </wp:positionV>
                <wp:extent cx="758825" cy="66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98.2pt;mso-position-vertical-relative:text;margin-left:3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　【関数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　【関数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点を，下の図の中に●印で示しなさい。</w:t>
      </w:r>
    </w:p>
    <w:p>
      <w:pPr>
        <w:pStyle w:val="Normal"/>
        <w:ind w:left="420" w:hanging="42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-7620</wp:posOffset>
                </wp:positionV>
                <wp:extent cx="2736215" cy="2717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717280"/>
                          <a:chOff x="0" y="0"/>
                          <a:chExt cx="2736360" cy="27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2717280"/>
                          </a:xfrm>
                        </wpg:grpSpPr>
                        <pic:pic xmlns:pic="http://schemas.openxmlformats.org/drawingml/2006/picture">
                          <pic:nvPicPr>
                            <pic:cNvPr id="2" name="図 1" descr=""/>
                            <pic:cNvPicPr/>
                          </pic:nvPicPr>
                          <pic:blipFill>
                            <a:blip r:embed="rId7"/>
                            <a:srcRect l="46793" t="11004" r="7385" b="7948"/>
                            <a:stretch/>
                          </pic:blipFill>
                          <pic:spPr>
                            <a:xfrm>
                              <a:off x="0" y="0"/>
                              <a:ext cx="2736360" cy="27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0960" y="527760"/>
                              <a:ext cx="408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969920"/>
                              <a:ext cx="408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9320" y="748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83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-0.6pt;width:215.45pt;height:213.95pt" coordorigin="3863,-12" coordsize="4309,4279">
                <v:group id="shape_0" style="position:absolute;left:3863;top:-12;width:4309;height:4279">
                  <v:shape id="shape_0" ID="図 1" stroked="f" o:allowincell="f" style="position:absolute;left:3863;top:-12;width:4308;height:42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8;top:819;width:643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3090;width:643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f" o:allowincell="f" style="position:absolute;left:6492;top:1167;width:112;height:11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533;top:3427;width:112;height:11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firstLine="241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Ａ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（２，３）</w:t>
      </w:r>
    </w:p>
    <w:p>
      <w:pPr>
        <w:pStyle w:val="Normal"/>
        <w:ind w:left="420" w:firstLine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20" w:firstLine="241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Ｂ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（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-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１，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-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４）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60" w:hanging="26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2336800" cy="3511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5.35pt;height:29pt;mso-wrap-distance-left:9.05pt;mso-wrap-distance-right:9.05pt;mso-wrap-distance-top:0pt;mso-wrap-distance-bottom:0pt;margin-top:-0.35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30810</wp:posOffset>
                </wp:positionV>
                <wp:extent cx="2352675" cy="351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6.6pt;height:29pt;mso-wrap-distance-left:9.05pt;mso-wrap-distance-right:9.05pt;mso-wrap-distance-top:0pt;mso-wrap-distance-bottom:0pt;margin-top:10.3pt;mso-position-vertical-relative:text;margin-left:1.8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b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エ</w:t>
      </w:r>
      <w:r>
        <w:rPr>
          <w:rFonts w:ascii="HGS教科書体" w:hAnsi="HGS教科書体" w:cs="MS-PGothic;Arial Unicode MS" w:eastAsia="HGS教科書体"/>
          <w:b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表の中に，</w:t>
      </w:r>
      <w:r>
        <w:rPr>
          <w:rFonts w:eastAsia="HGS教科書体" w:cs="Bell MT" w:ascii="Bell MT" w:hAnsi="Bell MT"/>
          <w:i/>
          <w:kern w:val="0"/>
          <w:sz w:val="22"/>
        </w:rPr>
        <w:t>y</w:t>
      </w:r>
      <w:r>
        <w:rPr>
          <w:rFonts w:eastAsia="HGS教科書体" w:cs="Times New Roman" w:ascii="Times New Roman" w:hAnsi="Times New Roman"/>
          <w:i/>
          <w:kern w:val="0"/>
          <w:sz w:val="22"/>
        </w:rPr>
        <w:t xml:space="preserve"> </w:t>
      </w:r>
      <w:r>
        <w:rPr>
          <w:rFonts w:ascii="Times New Roman" w:hAnsi="Times New Roman" w:cs="Times New Roman" w:eastAsia="HGS教科書体"/>
          <w:kern w:val="0"/>
          <w:sz w:val="22"/>
        </w:rPr>
        <w:t>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HGS教科書体" w:cs="Bell MT" w:ascii="Bell MT" w:hAnsi="Bell MT"/>
          <w:i/>
          <w:kern w:val="0"/>
          <w:sz w:val="22"/>
        </w:rPr>
        <w:t>x</w:t>
      </w:r>
      <w:r>
        <w:rPr>
          <w:rFonts w:eastAsia="HGS教科書体" w:cs="MS-PGothic;Arial Unicode MS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</w:rPr>
        <w:t>に比例する関係を表したものがあります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146685</wp:posOffset>
                </wp:positionV>
                <wp:extent cx="3433445" cy="3253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3253680"/>
                          <a:chOff x="0" y="0"/>
                          <a:chExt cx="3433320" cy="325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3332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44200"/>
                            <a:ext cx="343332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1.55pt;width:270.35pt;height:256.2pt" coordorigin="295,231" coordsize="5407,5124">
                <v:shape id="shape_0" stroked="f" o:allowincell="f" style="position:absolute;left:295;top:231;width:5406;height:23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2978;width:5406;height:23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247140</wp:posOffset>
                </wp:positionV>
                <wp:extent cx="758825" cy="661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98.2pt;mso-position-vertical-relative:text;margin-left:3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535430</wp:posOffset>
                </wp:positionV>
                <wp:extent cx="2298065" cy="3511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2.3pt;height:29pt;mso-wrap-distance-left:9.05pt;mso-wrap-distance-right:9.05pt;mso-wrap-distance-top:0pt;mso-wrap-distance-bottom:0pt;margin-top:120.9pt;mso-position-vertical-relative:text;margin-left:13.8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Bell MT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24:00Z</dcterms:created>
  <dc:creator>SAKAMOTO NOBUAKI</dc:creator>
  <dc:description/>
  <cp:keywords/>
  <dc:language>en-US</dc:language>
  <cp:lastModifiedBy>大阪府庁</cp:lastModifiedBy>
  <cp:lastPrinted>2013-11-06T21:20:00Z</cp:lastPrinted>
  <dcterms:modified xsi:type="dcterms:W3CDTF">2013-11-06T12:20:00Z</dcterms:modified>
  <cp:revision>11</cp:revision>
  <dc:subject/>
  <dc:title>みんなが苦手な問題　―数と計算（乗法や除法の意味を理解すること）―</dc:title>
</cp:coreProperties>
</file>