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山川さんの学級では、文化祭で何を発表するのかを話し合っています。次の話し合いの様子を読んで、あと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7845</wp:posOffset>
                </wp:positionH>
                <wp:positionV relativeFrom="paragraph">
                  <wp:posOffset>3810</wp:posOffset>
                </wp:positionV>
                <wp:extent cx="120015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35pt;margin-top:0.3pt;width:9.4pt;height:14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050</wp:posOffset>
                </wp:positionH>
                <wp:positionV relativeFrom="paragraph">
                  <wp:posOffset>-4110355</wp:posOffset>
                </wp:positionV>
                <wp:extent cx="4643120" cy="674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6746400"/>
                          <a:chOff x="0" y="0"/>
                          <a:chExt cx="4643280" cy="6746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14966" t="13342" r="20273" b="0"/>
                          <a:stretch/>
                        </pic:blipFill>
                        <pic:spPr>
                          <a:xfrm>
                            <a:off x="218520" y="0"/>
                            <a:ext cx="4171320" cy="31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15077" t="22953" r="16358" b="0"/>
                          <a:stretch/>
                        </pic:blipFill>
                        <pic:spPr>
                          <a:xfrm>
                            <a:off x="218520" y="2383200"/>
                            <a:ext cx="4416480" cy="27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rcRect l="11740" t="16033" r="16092" b="6796"/>
                          <a:stretch/>
                        </pic:blipFill>
                        <pic:spPr>
                          <a:xfrm>
                            <a:off x="0" y="3948480"/>
                            <a:ext cx="464328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-323.65pt;width:365.6pt;height:531.2pt" coordorigin="430,-6473" coordsize="7312,10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74;top:-6473;width:6568;height:495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74;top:-2720;width:6954;height:440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30;top:-255;width:7311;height:440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4130</wp:posOffset>
                </wp:positionH>
                <wp:positionV relativeFrom="page">
                  <wp:posOffset>-619760</wp:posOffset>
                </wp:positionV>
                <wp:extent cx="722630" cy="8350250"/>
                <wp:effectExtent l="53975" t="5080" r="1028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48.8pt;width:56.9pt;height:657.5pt" coordorigin="-38,-976" coordsize="1138,13150">
                <v:shape id="shape_0" fillcolor="#fdeada" stroked="t" o:allowincell="f" style="position:absolute;left:-38;top:-97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38;top:755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8;top:401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453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503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6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605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5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70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山川さんは、提案の中に、テーマとの関係がよく分からないものがあることに気付き、提案者に質問をすることにし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山川さんがしようとしている質問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80175</wp:posOffset>
                </wp:positionH>
                <wp:positionV relativeFrom="paragraph">
                  <wp:posOffset>-965835</wp:posOffset>
                </wp:positionV>
                <wp:extent cx="1064895" cy="636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76.05pt;mso-position-vertical-relative:text;margin-left:51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7210</wp:posOffset>
                </wp:positionH>
                <wp:positionV relativeFrom="paragraph">
                  <wp:posOffset>-1508125</wp:posOffset>
                </wp:positionV>
                <wp:extent cx="1699260" cy="5158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5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二班の代表に、織物が輸出されている国々を調べる方法について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二班の代表に、私たちの町の名産品にはどのようなものがあるのか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三班の代表に、世界の七不思議のなぞを解き明かす方法について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三班の代表に、私たちの町と世界の七不思議とのつながりについて質問す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06.15pt;mso-wrap-distance-left:9.05pt;mso-wrap-distance-right:9.05pt;mso-wrap-distance-top:0pt;mso-wrap-distance-bottom:0pt;margin-top:-118.75pt;mso-position-vertical-relative:text;margin-left:4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二班の代表に、織物が輸出されている国々を調べる方法について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二班の代表に、私たちの町の名産品にはどのようなものがあるのか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三班の代表に、世界の七不思議のなぞを解き明かす方法について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三班の代表に、私たちの町と世界の七不思議とのつながりについて質問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各班の提案を聞いていた林さんは、「これからの交流について、Ｓ市の中学生と意見交換もしてはどうでしょうか。」という意見を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言おうと考えました。その発言は、話し合いの中でどのような役割を果たしま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80175</wp:posOffset>
                </wp:positionH>
                <wp:positionV relativeFrom="paragraph">
                  <wp:posOffset>-1052195</wp:posOffset>
                </wp:positionV>
                <wp:extent cx="1064895" cy="636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82.85pt;mso-position-vertical-relative:text;margin-left:51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50545</wp:posOffset>
                </wp:positionH>
                <wp:positionV relativeFrom="paragraph">
                  <wp:posOffset>-1273175</wp:posOffset>
                </wp:positionV>
                <wp:extent cx="1578610" cy="5166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は実現が困難であることを指摘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に付け加えて新たな内容を提案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と他の班の提案との優れた点を比較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について対立する立場から批判する役割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06.8pt;mso-wrap-distance-left:9.05pt;mso-wrap-distance-right:9.05pt;mso-wrap-distance-top:0pt;mso-wrap-distance-bottom:0pt;margin-top:-100.25pt;mso-position-vertical-relative:text;margin-left:43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は実現が困難であることを指摘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に付け加えて新たな内容を提案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と他の班の提案との優れた点を比較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について対立する立場から批判する役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90</wp:posOffset>
                </wp:positionH>
                <wp:positionV relativeFrom="page">
                  <wp:posOffset>-598805</wp:posOffset>
                </wp:positionV>
                <wp:extent cx="722630" cy="8350250"/>
                <wp:effectExtent l="53975" t="5080" r="666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47.15pt;width:56.9pt;height:657.5pt" coordorigin="34,-943" coordsize="1138,13150">
                <v:shape id="shape_0" fillcolor="#fdeada" stroked="t" o:allowincell="f" style="position:absolute;left:34;top:-9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34;top:75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;top:40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45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50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65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608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55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70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山川さんは、提案の中に、テーマとの関係がよく分からないものがあることに気付き、提案者に質問をすることにし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山川さんがしようとしている質問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80175</wp:posOffset>
                </wp:positionH>
                <wp:positionV relativeFrom="paragraph">
                  <wp:posOffset>-965835</wp:posOffset>
                </wp:positionV>
                <wp:extent cx="1064895" cy="636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76.05pt;mso-position-vertical-relative:text;margin-left:51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7210</wp:posOffset>
                </wp:positionH>
                <wp:positionV relativeFrom="paragraph">
                  <wp:posOffset>-1508125</wp:posOffset>
                </wp:positionV>
                <wp:extent cx="1699260" cy="5158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5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二班の代表に、織物が輸出されている国々を調べる方法について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二班の代表に、私たちの町の名産品にはどのようなものがあるのか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三班の代表に、世界の七不思議のなぞを解き明かす方法について質問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hanging="3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三班の代表に、私たちの町と世界の七不思議とのつながりについて質問す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06.15pt;mso-wrap-distance-left:9.05pt;mso-wrap-distance-right:9.05pt;mso-wrap-distance-top:0pt;mso-wrap-distance-bottom:0pt;margin-top:-118.75pt;mso-position-vertical-relative:text;margin-left:4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二班の代表に、織物が輸出されている国々を調べる方法について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二班の代表に、私たちの町の名産品にはどのようなものがあるのか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三班の代表に、世界の七不思議のなぞを解き明かす方法について質問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hanging="32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三班の代表に、私たちの町と世界の七不思議とのつながりについて質問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各班の提案を聞いていた林さんは、「これからの交流について、Ｓ市の中学生と意見交換もしてはどうでしょうか。」という意見を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言おうと考えました。その発言は、話し合いの中でどのような役割を果たしま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56195</wp:posOffset>
                </wp:positionH>
                <wp:positionV relativeFrom="paragraph">
                  <wp:posOffset>-1076325</wp:posOffset>
                </wp:positionV>
                <wp:extent cx="1379855" cy="55435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4.75pt;mso-position-vertical-relative:text;margin-left:602.8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0550</wp:posOffset>
                </wp:positionH>
                <wp:positionV relativeFrom="paragraph">
                  <wp:posOffset>-1216025</wp:posOffset>
                </wp:positionV>
                <wp:extent cx="1578610" cy="5166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は実現が困難であることを指摘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に付け加えて新たな内容を提案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と他の班の提案との優れた点を比較する役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一班の提案について対立する立場から批判する役割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06.8pt;mso-wrap-distance-left:9.05pt;mso-wrap-distance-right:9.05pt;mso-wrap-distance-top:0pt;mso-wrap-distance-bottom:0pt;margin-top:-95.75pt;mso-position-vertical-relative:text;margin-left:46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は実現が困難であることを指摘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に付け加えて新たな内容を提案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と他の班の提案との優れた点を比較する役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一班の提案について対立する立場から批判する役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80175</wp:posOffset>
                </wp:positionH>
                <wp:positionV relativeFrom="paragraph">
                  <wp:posOffset>-1052195</wp:posOffset>
                </wp:positionV>
                <wp:extent cx="1064895" cy="636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82.85pt;mso-position-vertical-relative:text;margin-left:51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4:00Z</dcterms:created>
  <dc:creator>大阪府庁</dc:creator>
  <dc:description/>
  <cp:keywords/>
  <dc:language>en-US</dc:language>
  <cp:lastModifiedBy>大阪府庁</cp:lastModifiedBy>
  <cp:lastPrinted>2013-11-05T09:52:00Z</cp:lastPrinted>
  <dcterms:modified xsi:type="dcterms:W3CDTF">2013-11-06T11:08:00Z</dcterms:modified>
  <cp:revision>7</cp:revision>
  <dc:subject/>
  <dc:title/>
</cp:coreProperties>
</file>