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787717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419100</wp:posOffset>
            </wp:positionV>
            <wp:extent cx="1905000" cy="523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419100</wp:posOffset>
            </wp:positionV>
            <wp:extent cx="2038350" cy="52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419100</wp:posOffset>
            </wp:positionV>
            <wp:extent cx="19050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解答用紙】　</w:t>
      </w:r>
      <w:r>
        <w:rPr>
          <w:rFonts w:ascii="HG丸ｺﾞｼｯｸM-PRO" w:hAnsi="HG丸ｺﾞｼｯｸM-PRO" w:cs="HG丸ｺﾞｼｯｸM-PRO" w:eastAsia="HG丸ｺﾞｼｯｸM-PRO"/>
          <w:sz w:val="22"/>
        </w:rPr>
        <w:t>※ 記号で答える問題については、選んだ番号を黒くぬりつぶ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142875</wp:posOffset>
            </wp:positionV>
            <wp:extent cx="2066925" cy="523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85725</wp:posOffset>
            </wp:positionV>
            <wp:extent cx="6619875" cy="2019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180975</wp:posOffset>
            </wp:positionV>
            <wp:extent cx="6619875" cy="1952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2:00Z</dcterms:created>
  <dc:creator>大阪府庁</dc:creator>
  <dc:description/>
  <cp:keywords/>
  <dc:language>en-US</dc:language>
  <cp:lastModifiedBy>大阪府庁</cp:lastModifiedBy>
  <dcterms:modified xsi:type="dcterms:W3CDTF">2012-12-21T05:48:00Z</dcterms:modified>
  <cp:revision>3</cp:revision>
  <dc:subject/>
  <dc:title/>
</cp:coreProperties>
</file>