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ragraph">
                  <wp:posOffset>-24765</wp:posOffset>
                </wp:positionV>
                <wp:extent cx="1031875" cy="9787890"/>
                <wp:effectExtent l="61595" t="5080" r="1203960" b="2384425"/>
                <wp:wrapNone/>
                <wp:docPr id="1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788040"/>
                          <a:chOff x="0" y="0"/>
                          <a:chExt cx="1031760" cy="9788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371520" cy="509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d417e"/>
                              </a:gs>
                              <a:gs pos="100000">
                                <a:srgbClr val="7b57a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力だめしパートⅡ　　中学校国語３【読む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3400" cy="50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このプリントは、全国や大阪府の学力・学習状況調査などで、みなさんが苦手としていた問題を集めたものです。挑戦して、あなたのこれからの学習に役立ててくだ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1031760" cy="47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　番　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-1.85pt;margin-top:-1.95pt;width:81.25pt;height:770.7pt" coordorigin="-37,-39" coordsize="1625,15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b57a8" stroked="t" o:allowincell="f" style="position:absolute;left:998;top:-39;width:584;height:80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力だめしパートⅡ　　中学校国語３【読む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d417e"/>
                  <v:stroke color="#7d60a0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37;top:-39;width:1028;height:80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このプリントは、全国や大阪府の学力・学習状況調査などで、みなさんが苦手としていた問題を集めたものです。挑戦して、あなたのこれからの学習に役立て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7;top:7972;width:1624;height:740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　番　名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400</wp:posOffset>
                </wp:positionH>
                <wp:positionV relativeFrom="paragraph">
                  <wp:posOffset>-251460</wp:posOffset>
                </wp:positionV>
                <wp:extent cx="371475" cy="934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34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次の文章を読んで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735.75pt;mso-wrap-distance-left:9.05pt;mso-wrap-distance-right:9.05pt;mso-wrap-distance-top:0pt;mso-wrap-distance-bottom:0pt;margin-top:-19.8pt;mso-position-vertical-relative:text;margin-left:1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次の文章を読んで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9700</wp:posOffset>
                </wp:positionH>
                <wp:positionV relativeFrom="paragraph">
                  <wp:posOffset>-1400810</wp:posOffset>
                </wp:positionV>
                <wp:extent cx="1405255" cy="2527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　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2pt;height:21.25pt;mso-wrap-distance-left:9.05pt;mso-wrap-distance-right:9.05pt;mso-wrap-distance-top:0pt;mso-wrap-distance-bottom:0pt;margin-top:-110.3pt;mso-position-vertical-relative:text;margin-left:-11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  <w:r>
                        <w:rPr/>
                        <w:t>19</w:t>
                      </w:r>
                      <w:r>
                        <w:rPr/>
                        <w:t>　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7500</wp:posOffset>
                </wp:positionH>
                <wp:positionV relativeFrom="paragraph">
                  <wp:posOffset>-4608830</wp:posOffset>
                </wp:positionV>
                <wp:extent cx="4794250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945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「なにしてるの、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ぼくは少年にきいてみた。少年はくちびるに指をあて、耳をすませてごらん、という仕草をする。あたりには、くすのきの古木がしげっている。ゆすら、ゆすら、夜風にふかれて音をたて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テッペンカケタカ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く声がする。ほととぎすだ。もう一度、聞きとろうとして、ぼくは耳をすませた。こんどもテッペンカケタカだ。二、三度啼いて、どこかへ飛びたった。ちょうど枝先へのぼってきた月のまわりが、やけに明るい。</w:t>
                            </w:r>
                            <w:r>
                              <w:rPr>
                                <w:sz w:val="22"/>
                                <w:u w:val="thick"/>
                              </w:rPr>
                              <w:t>星がみんな消し飛んでい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少年が歩き出したので、ぼくもあとへつづ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注）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てんぐ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天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隅に、細く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いているところがある。小さなせせらぎになって、円い池へ落ちている。暗がりなのに、木の間から月あかりがもれ、せせらぎのところだけ明るく照らされてい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3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流れる水の、ゆがんだり反射したりするのが、細い糸を流したようになっている。せせらぎは水音だけを響か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やみ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へまぎれ、月明かりをあびたところだけ、あおじろい文字のようにくねくねと浮かびあがった。　　　　　　　　　　（長野まゆみ　「兄弟天気図」による。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3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（注）水天宮＝水神、安産の神をまつった神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744.25pt;mso-wrap-distance-left:9.05pt;mso-wrap-distance-right:9.05pt;mso-wrap-distance-top:0pt;mso-wrap-distance-bottom:0pt;margin-top:-362.9pt;mso-position-vertical-relative:text;margin-left: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2"/>
                        </w:rPr>
                        <w:t>「なにしてるの、」</w:t>
                      </w:r>
                    </w:p>
                    <w:p>
                      <w:pPr>
                        <w:pStyle w:val="Normal"/>
                        <w:spacing w:lineRule="auto" w:line="480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ぼくは少年にきいてみた。少年はくちびるに指をあて、耳をすませてごらん、という仕草をする。あたりには、くすのきの古木がしげっている。ゆすら、ゆすら、夜風にふかれて音をたて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20" w:hanging="220"/>
                        <w:rPr/>
                      </w:pPr>
                      <w:r>
                        <w:rPr>
                          <w:sz w:val="22"/>
                        </w:rPr>
                        <w:t>　　テッペンカケタカ、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く声がする。ほととぎすだ。もう一度、聞きとろうとして、ぼくは耳をすませた。こんどもテッペンカケタカだ。二、三度啼いて、どこかへ飛びたった。ちょうど枝先へのぼってきた月のまわりが、やけに明るい。</w:t>
                      </w:r>
                      <w:r>
                        <w:rPr>
                          <w:sz w:val="22"/>
                          <w:u w:val="thick"/>
                        </w:rPr>
                        <w:t>星がみんな消し飛んでい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20" w:hanging="220"/>
                        <w:rPr/>
                      </w:pPr>
                      <w:r>
                        <w:rPr>
                          <w:sz w:val="22"/>
                        </w:rPr>
                        <w:t>　　少年が歩き出したので、ぼくもあとへつづい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注）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てんぐ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天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隅に、細く水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いているところがある。小さなせせらぎになって、円い池へ落ちている。暗がりなのに、木の間から月あかりがもれ、せせらぎのところだけ明るく照らされてい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39" w:hanging="0"/>
                        <w:rPr/>
                      </w:pPr>
                      <w:r>
                        <w:rPr>
                          <w:sz w:val="22"/>
                        </w:rPr>
                        <w:t>　流れる水の、ゆがんだり反射したりするのが、細い糸を流したようになっている。せせらぎは水音だけを響か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やみ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へまぎれ、月明かりをあびたところだけ、あおじろい文字のようにくねくねと浮かびあがった。　　　　　　　　　　（長野まゆみ　「兄弟天気図」による。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23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（注）水天宮＝水神、安産の神をまつった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74080</wp:posOffset>
                </wp:positionH>
                <wp:positionV relativeFrom="paragraph">
                  <wp:posOffset>-533400</wp:posOffset>
                </wp:positionV>
                <wp:extent cx="724535" cy="736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58pt;mso-wrap-distance-left:9.05pt;mso-wrap-distance-right:9.05pt;mso-wrap-distance-top:0pt;mso-wrap-distance-bottom:0pt;margin-top:-42pt;mso-position-vertical-relative:text;margin-left:47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1945</wp:posOffset>
                </wp:positionH>
                <wp:positionV relativeFrom="paragraph">
                  <wp:posOffset>-1805940</wp:posOffset>
                </wp:positionV>
                <wp:extent cx="1898650" cy="9174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17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thick"/>
                              </w:rPr>
                              <w:t>星がみんな消し飛んでいた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ありますが、これはどのような様子を表現したものですか。次の１から４のうち、最も適切なものを一つ選びなさい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１　雲が空を覆い、月の周りだけがうっすらと光っている様子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２　日の出が近づき、月の周辺から空が明るくなり始めた様子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３　ほととぎすが飛ぶように、数多くの星が空を流れる様子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４　月の周りが明るいために、星が見えなくなっている様子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722.4pt;mso-wrap-distance-left:9.05pt;mso-wrap-distance-right:9.05pt;mso-wrap-distance-top:0pt;mso-wrap-distance-bottom:0pt;margin-top:-142.2pt;mso-position-vertical-relative:text;margin-left:25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thick"/>
                        </w:rPr>
                        <w:t>星がみんな消し飛んでいた。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ありますが、これはどのような様子を表現したものですか。次の１から４のうち、最も適切なものを一つ選びなさい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１　雲が空を覆い、月の周りだけがうっすらと光っている様子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２　日の出が近づき、月の周辺から空が明るくなり始めた様子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３　ほととぎすが飛ぶように、数多くの星が空を流れる様子。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４　月の周りが明るいために、星が見えなくなっている様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3350</wp:posOffset>
                </wp:positionH>
                <wp:positionV relativeFrom="paragraph">
                  <wp:posOffset>-6941185</wp:posOffset>
                </wp:positionV>
                <wp:extent cx="7089140" cy="26860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≪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課題≫　目的をもち、表現の仕方や文章の特徴に注意して読む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559.55pt;height:22.5pt;mso-wrap-distance-left:9.05pt;mso-wrap-distance-right:9.05pt;mso-wrap-distance-top:0pt;mso-wrap-distance-bottom:0pt;margin-top:-546.55pt;mso-position-vertical-relative:text;margin-left:-10.5pt;mso-position-horizontal-relative:margin">
                <v:shadow on="t" color="#3F3151" offset="1.35pt,1.35pt"/>
                <v:fill type="gradient" angle="-180" color2="#8064A2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≪</w:t>
                      </w:r>
                      <w:r>
                        <w:rPr>
                          <w:b/>
                          <w:color w:val="FFFFFF"/>
                        </w:rPr>
                        <w:t>課題≫　目的をもち、表現の仕方や文章の特徴に注意して読む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74080</wp:posOffset>
                </wp:positionH>
                <wp:positionV relativeFrom="paragraph">
                  <wp:posOffset>-673100</wp:posOffset>
                </wp:positionV>
                <wp:extent cx="724535" cy="736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58pt;mso-wrap-distance-left:9.05pt;mso-wrap-distance-right:9.05pt;mso-wrap-distance-top:0pt;mso-wrap-distance-bottom:0pt;margin-top:-53pt;mso-position-vertical-relative:text;margin-left:47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242300</wp:posOffset>
                </wp:positionH>
                <wp:positionV relativeFrom="paragraph">
                  <wp:posOffset>-2972435</wp:posOffset>
                </wp:positionV>
                <wp:extent cx="3059430" cy="152273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522800"/>
                        </a:xfrm>
                        <a:prstGeom prst="roundRect">
                          <a:avLst>
                            <a:gd name="adj" fmla="val 1246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むとき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表現や構成の特徴、段落の役割、論の展開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気を付けましょう。そのためには、接続詞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文末表現、比喩表現、繰り返し出てくる言葉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気を付け、必ず文全体をとらえるようにし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649pt;margin-top:-234.05pt;width:240.85pt;height:119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読むとき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表現や構成の特徴、段落の役割、論の展開等　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気を付けましょう。そのためには、接続詞、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文末表現、比喩表現、繰り返し出てくる言葉等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気を付け、必ず文全体をとらえるようにしま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ょう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1945</wp:posOffset>
                </wp:positionH>
                <wp:positionV relativeFrom="paragraph">
                  <wp:posOffset>-1507490</wp:posOffset>
                </wp:positionV>
                <wp:extent cx="1594485" cy="9174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17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二　次の１から４のうち、この文章に描かれた場面と表現についての説明として、最も適切なものを一つ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１　暗がりに浮かぶせせらぎの様子を、様々な色彩を用いて表現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２　闇の中に浮かぶせせらぎの様子を、水の音だけで巧みに表現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３　月あかりに照らされたせせらぎの様子を、比喩を用いて表現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４　ひっそりと流れるせせらぎの様子を、手の感触によって表現して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22.4pt;mso-wrap-distance-left:9.05pt;mso-wrap-distance-right:9.05pt;mso-wrap-distance-top:0pt;mso-wrap-distance-bottom:0pt;margin-top:-118.7pt;mso-position-vertical-relative:text;margin-left:25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二　次の１から４のうち、この文章に描かれた場面と表現についての説明として、最も適切なものを一つ選び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１　暗がりに浮かぶせせらぎの様子を、様々な色彩を用いて表現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２　闇の中に浮かぶせせらぎの様子を、水の音だけで巧みに表現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３　月あかりに照らされたせせらぎの様子を、比喩を用いて表現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４　ひっそりと流れるせせらぎの様子を、手の感触によって表現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030970</wp:posOffset>
            </wp:positionH>
            <wp:positionV relativeFrom="paragraph">
              <wp:posOffset>-676910</wp:posOffset>
            </wp:positionV>
            <wp:extent cx="821690" cy="8439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1945</wp:posOffset>
                </wp:positionH>
                <wp:positionV relativeFrom="paragraph">
                  <wp:posOffset>-504825</wp:posOffset>
                </wp:positionV>
                <wp:extent cx="715010" cy="92678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26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兼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1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法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が書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1"/>
                                      <w:szCs w:val="24"/>
                                    </w:rPr>
                                    <w:t>つれづれ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徒然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」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冒頭の部分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現代語訳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す。これらを読んで、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29.75pt;mso-wrap-distance-left:9.05pt;mso-wrap-distance-right:9.05pt;mso-wrap-distance-top:0pt;mso-wrap-distance-bottom:0pt;margin-top:-39.75pt;mso-position-vertical-relative:text;margin-left:25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兼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1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法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が書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1"/>
                                <w:szCs w:val="24"/>
                              </w:rPr>
                              <w:t>つれづれぐさ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徒然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」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冒頭の部分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現代語訳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39700</wp:posOffset>
                </wp:positionH>
                <wp:positionV relativeFrom="paragraph">
                  <wp:posOffset>-1001395</wp:posOffset>
                </wp:positionV>
                <wp:extent cx="1135380" cy="252730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全国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0.75pt;height:21.25pt;mso-wrap-distance-left:9.05pt;mso-wrap-distance-right:9.05pt;mso-wrap-distance-top:0pt;mso-wrap-distance-bottom:0pt;margin-top:-78.85pt;mso-position-vertical-relative:text;margin-left:-11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  <w:r>
                        <w:rPr/>
                        <w:t>21</w:t>
                      </w:r>
                      <w:r>
                        <w:rPr/>
                        <w:t>全国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7500</wp:posOffset>
                </wp:positionH>
                <wp:positionV relativeFrom="paragraph">
                  <wp:posOffset>-1763395</wp:posOffset>
                </wp:positionV>
                <wp:extent cx="1825625" cy="95796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57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冒頭の部分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つれづれなるままに、日暮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すず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に</w:t>
                            </w:r>
                            <w:r>
                              <w:rPr>
                                <w:sz w:val="22"/>
                                <w:u w:val="thick"/>
                              </w:rPr>
                              <w:t>むかひて</w:t>
                            </w:r>
                            <w:r>
                              <w:rPr>
                                <w:sz w:val="22"/>
                              </w:rPr>
                              <w:t>、心にうつりゆく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よしなしごと</w:t>
                            </w:r>
                            <w:r>
                              <w:rPr>
                                <w:sz w:val="22"/>
                              </w:rPr>
                              <w:t>を、そこはかとなく書きつくれば、あやしうこそものぐるほしけ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現代語訳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0" w:hanging="4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何もすることがないままに、一日中、硯に向かって、心に次々と浮かんでは消えていくとりとめのないことを、ただなんとなく書き付けていると、不思議と妙な感じがしてくることである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754.3pt;mso-wrap-distance-left:9.05pt;mso-wrap-distance-right:9.05pt;mso-wrap-distance-top:0pt;mso-wrap-distance-bottom:0pt;margin-top:-138.85pt;mso-position-vertical-relative:text;margin-left: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冒頭の部分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　　つれづれなるままに、日暮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すず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に</w:t>
                      </w:r>
                      <w:r>
                        <w:rPr>
                          <w:sz w:val="22"/>
                          <w:u w:val="thick"/>
                        </w:rPr>
                        <w:t>むかひて</w:t>
                      </w:r>
                      <w:r>
                        <w:rPr>
                          <w:sz w:val="22"/>
                        </w:rPr>
                        <w:t>、心にうつりゆく</w:t>
                      </w:r>
                      <w:r>
                        <w:rPr>
                          <w:sz w:val="22"/>
                          <w:u w:val="wave"/>
                        </w:rPr>
                        <w:t>よしなしごと</w:t>
                      </w:r>
                      <w:r>
                        <w:rPr>
                          <w:sz w:val="22"/>
                        </w:rPr>
                        <w:t>を、そこはかとなく書きつくれば、あやしうこそものぐるほしけれ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現代語訳】</w:t>
                      </w:r>
                    </w:p>
                    <w:p>
                      <w:pPr>
                        <w:pStyle w:val="Normal"/>
                        <w:widowControl/>
                        <w:ind w:left="440" w:hanging="4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何もすることがないままに、一日中、硯に向かって、心に次々と浮かんでは消えていくとりとめのないことを、ただなんとなく書き付けていると、不思議と妙な感じがしてくることであるよ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39130</wp:posOffset>
                </wp:positionH>
                <wp:positionV relativeFrom="paragraph">
                  <wp:posOffset>-485775</wp:posOffset>
                </wp:positionV>
                <wp:extent cx="524510" cy="4030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3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317.35pt;mso-wrap-distance-left:9.05pt;mso-wrap-distance-right:9.05pt;mso-wrap-distance-top:0pt;mso-wrap-distance-bottom:0pt;margin-top:-38.25pt;mso-position-vertical-relative:text;margin-left:45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7500</wp:posOffset>
                </wp:positionH>
                <wp:positionV relativeFrom="paragraph">
                  <wp:posOffset>-1324610</wp:posOffset>
                </wp:positionV>
                <wp:extent cx="1544955" cy="95618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56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１　―――部「むかひて」を現代仮名づかいに直し、すべてひらがなで書き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２　～～～部「よしなしごと」の意味を【現代語訳】の中から抜き出しな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752.9pt;mso-wrap-distance-left:9.05pt;mso-wrap-distance-right:9.05pt;mso-wrap-distance-top:0pt;mso-wrap-distance-bottom:0pt;margin-top:-104.3pt;mso-position-vertical-relative:text;margin-left: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１　―――部「むかひて」を現代仮名づかいに直し、すべてひらがなで書き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２　～～～部「よしなしごと」の意味を【現代語訳】の中から抜き出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39130</wp:posOffset>
                </wp:positionH>
                <wp:positionV relativeFrom="paragraph">
                  <wp:posOffset>-467995</wp:posOffset>
                </wp:positionV>
                <wp:extent cx="524510" cy="40303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3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317.35pt;mso-wrap-distance-left:9.05pt;mso-wrap-distance-right:9.05pt;mso-wrap-distance-top:0pt;mso-wrap-distance-bottom:0pt;margin-top:-36.85pt;mso-position-vertical-relative:text;margin-left:45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3350</wp:posOffset>
                </wp:positionH>
                <wp:positionV relativeFrom="paragraph">
                  <wp:posOffset>-2491740</wp:posOffset>
                </wp:positionV>
                <wp:extent cx="2690495" cy="268605"/>
                <wp:effectExtent l="0" t="0" r="17145" b="1714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≪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課題≫　古文と大意を対応させて読む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213.2pt;height:22.5pt;mso-wrap-distance-left:9.05pt;mso-wrap-distance-right:9.05pt;mso-wrap-distance-top:0pt;mso-wrap-distance-bottom:0pt;margin-top:-196.2pt;mso-position-vertical-relative:text;margin-left:-10.5pt;mso-position-horizontal-relative:margin">
                <v:shadow on="t" color="#3F3151" offset="1.35pt,1.35pt"/>
                <v:fill type="gradient" angle="-180" color2="#8064A2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≪</w:t>
                      </w:r>
                      <w:r>
                        <w:rPr>
                          <w:b/>
                          <w:color w:val="FFFFFF"/>
                        </w:rPr>
                        <w:t>課題≫　古文と大意を対応させて読む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9245</wp:posOffset>
                </wp:positionH>
                <wp:positionV relativeFrom="paragraph">
                  <wp:posOffset>-581025</wp:posOffset>
                </wp:positionV>
                <wp:extent cx="609600" cy="93554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35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植物が開花する仕組みについて調べていた中学生の長井さんは、図書館で次のような文章【Ａ】を見つけました。これを読んで、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36.65pt;mso-wrap-distance-left:9.05pt;mso-wrap-distance-right:9.05pt;mso-wrap-distance-top:0pt;mso-wrap-distance-bottom:0pt;margin-top:-45.75pt;mso-position-vertical-relative:text;margin-left:24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植物が開花する仕組みについて調べていた中学生の長井さんは、図書館で次のような文章【Ａ】を見つけました。これ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6225</wp:posOffset>
                </wp:positionH>
                <wp:positionV relativeFrom="paragraph">
                  <wp:posOffset>-1191895</wp:posOffset>
                </wp:positionV>
                <wp:extent cx="1405255" cy="252730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全国　Ｂ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2pt;height:21.25pt;mso-wrap-distance-left:9.05pt;mso-wrap-distance-right:9.05pt;mso-wrap-distance-top:0pt;mso-wrap-distance-bottom:0pt;margin-top:-93.85pt;mso-position-vertical-relative:text;margin-left:-21.7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  <w:r>
                        <w:rPr/>
                        <w:t>20</w:t>
                      </w:r>
                      <w:r>
                        <w:rPr/>
                        <w:t>　全国　Ｂ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99720</wp:posOffset>
            </wp:positionH>
            <wp:positionV relativeFrom="paragraph">
              <wp:posOffset>-5766435</wp:posOffset>
            </wp:positionV>
            <wp:extent cx="5907405" cy="95548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554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09245</wp:posOffset>
            </wp:positionH>
            <wp:positionV relativeFrom="paragraph">
              <wp:posOffset>398780</wp:posOffset>
            </wp:positionV>
            <wp:extent cx="4419600" cy="44735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970780</wp:posOffset>
                </wp:positionH>
                <wp:positionV relativeFrom="paragraph">
                  <wp:posOffset>3854450</wp:posOffset>
                </wp:positionV>
                <wp:extent cx="175895" cy="6330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303.5pt;width:13.8pt;height:49.8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9875</wp:posOffset>
                </wp:positionH>
                <wp:positionV relativeFrom="paragraph">
                  <wp:posOffset>-5967095</wp:posOffset>
                </wp:positionV>
                <wp:extent cx="12443460" cy="240030"/>
                <wp:effectExtent l="0" t="0" r="17145" b="17145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060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≪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課題≫　論理の展開の仕方、段落の役割をとらえ、資料の内容を読み取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981.15pt;height:20.25pt;mso-wrap-distance-left:9.05pt;mso-wrap-distance-right:9.05pt;mso-wrap-distance-top:0pt;mso-wrap-distance-bottom:0pt;margin-top:-469.85pt;mso-position-vertical-relative:text;margin-left:-21.25pt;mso-position-horizontal-relative:margin">
                <v:shadow on="t" color="#3F3151" offset="1.35pt,1.35pt"/>
                <v:fill type="gradient" angle="-180" color2="#8064A2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≪</w:t>
                      </w:r>
                      <w:r>
                        <w:rPr>
                          <w:b/>
                          <w:color w:val="FFFFFF"/>
                        </w:rPr>
                        <w:t>課題≫　論理の展開の仕方、段落の役割をとらえ、資料の内容を読み取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9395</wp:posOffset>
                </wp:positionH>
                <wp:positionV relativeFrom="paragraph">
                  <wp:posOffset>-1173480</wp:posOffset>
                </wp:positionV>
                <wp:extent cx="1711960" cy="92900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929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一　文章【Ａ】で述べられている「フロリゲン」の説明として最も適切なものを、次の１から４の中から一つ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　チャイラヒアンが取り出した、自由に花を咲かせることができ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２　チャイラヒアンが名づけた、開花の時期を調整することができ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３　世界各国の研究者が実験で生み出した、植物の成長を促進させ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４　世界各国の研究者が探し求めた、暗黒の中で葉っぱを成長させる物質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31.5pt;mso-wrap-distance-left:9.05pt;mso-wrap-distance-right:9.05pt;mso-wrap-distance-top:0pt;mso-wrap-distance-bottom:0pt;margin-top:-92.4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一　文章【Ａ】で述べられている「フロリゲン」の説明として最も適切なものを、次の１から４の中から一つ選び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１　チャイラヒアンが取り出した、自由に花を咲かせることができ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２　チャイラヒアンが名づけた、開花の時期を調整することができ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３　世界各国の研究者が実験で生み出した、植物の成長を促進させ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４　世界各国の研究者が探し求めた、暗黒の中で葉っぱを成長させる物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845175</wp:posOffset>
                </wp:positionH>
                <wp:positionV relativeFrom="paragraph">
                  <wp:posOffset>-556260</wp:posOffset>
                </wp:positionV>
                <wp:extent cx="747395" cy="770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60.7pt;mso-wrap-distance-left:9.05pt;mso-wrap-distance-right:9.05pt;mso-wrap-distance-top:0pt;mso-wrap-distance-bottom:0pt;margin-top:-43.8pt;mso-position-vertical-relative:text;margin-left:46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82820</wp:posOffset>
                </wp:positionH>
                <wp:positionV relativeFrom="paragraph">
                  <wp:posOffset>538480</wp:posOffset>
                </wp:positionV>
                <wp:extent cx="4279900" cy="49517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495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二　「フロリゲン」に興味を持った長井さんは、インターネットで上のような文章【Ｂ】をみつけました。文章【Ｂ】の表現の仕方について説明したものとして最も適切なものを、次の１から４の中から一つ選びなさい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１　文章【Ｂ】は、研究者たちの苦労や努力を伝えることを目的にしているため、比喩を多用して感動的に表現している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２　文章【Ｂ】は、研究者たちへの共感を伝えることを目的にしているため、期待や希望を込めて主観的に表現している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３　文章【Ｂ】は、情報を正確に伝えることを目的にしているため、感情を交えないで事実だけを客観的に表現している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４　文章【Ｂ】は、分かりやすく伝えることを目的にしているため、古い情報の誤りを指摘しながら対比的に表現している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三　文章【Ｂ】を読んだ長井さんは、文章【Ａ】の最後の段落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（　　　　　で囲まれた部分）に書かれている情報が、最新の情報ではなくな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ったことに気づきました。この段落を新しい事実を伝える内容に書き換えると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したら、どのように書き換えられるでしょう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にした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がって書きなさい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389.9pt;mso-wrap-distance-left:9.05pt;mso-wrap-distance-right:9.05pt;mso-wrap-distance-top:0pt;mso-wrap-distance-bottom:0pt;margin-top:42.4pt;mso-position-vertical-relative:text;margin-left:376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二　「フロリゲン」に興味を持った長井さんは、インターネットで上のような文章【Ｂ】をみつけました。文章【Ｂ】の表現の仕方について説明したものとして最も適切なものを、次の１から４の中から一つ選びなさい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１　文章【Ｂ】は、研究者たちの苦労や努力を伝えることを目的にしているため、比喩を多用して感動的に表現している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２　文章【Ｂ】は、研究者たちへの共感を伝えることを目的にしているため、期待や希望を込めて主観的に表現している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３　文章【Ｂ】は、情報を正確に伝えることを目的にしているため、感情を交えないで事実だけを客観的に表現している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４　文章【Ｂ】は、分かりやすく伝えることを目的にしているため、古い情報の誤りを指摘しながら対比的に表現している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三　文章【Ｂ】を読んだ長井さんは、文章【Ａ】の最後の段落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（　　　　　で囲まれた部分）に書かれている情報が、最新の情報ではなくな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ったことに気づきました。この段落を新しい事実を伝える内容に書き換えると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したら、どのように書き換えられるでしょう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にした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がって書きなさい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16060</wp:posOffset>
                </wp:positionH>
                <wp:positionV relativeFrom="paragraph">
                  <wp:posOffset>3169920</wp:posOffset>
                </wp:positionV>
                <wp:extent cx="619760" cy="6229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9.05pt;mso-wrap-distance-left:9.05pt;mso-wrap-distance-right:9.05pt;mso-wrap-distance-top:0pt;mso-wrap-distance-bottom:0pt;margin-top:249.6pt;mso-position-vertical-relative:text;margin-left:71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1450</wp:posOffset>
                </wp:positionH>
                <wp:positionV relativeFrom="paragraph">
                  <wp:posOffset>4813935</wp:posOffset>
                </wp:positionV>
                <wp:extent cx="1625600" cy="36315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sz w:val="22"/>
                              </w:rPr>
                              <w:t>　文章【Ｂ】で報じられた新しい事実に基づいて書くこと。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「いつ」、「だれ（が）」、「何（を）」、「どうした」</w:t>
                            </w:r>
                            <w:r>
                              <w:rPr>
                                <w:sz w:val="22"/>
                              </w:rPr>
                              <w:t>という４つの要素をすべて含め、それぞれ文章【Ｂ】の言葉を用いて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sz w:val="22"/>
                              </w:rPr>
                              <w:t>　「そして」という言葉に続けて書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85.95pt;mso-wrap-distance-left:9.05pt;mso-wrap-distance-right:9.05pt;mso-wrap-distance-top:0pt;mso-wrap-distance-bottom:0pt;margin-top:379.05pt;mso-position-vertical-relative:text;margin-left:1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sz w:val="22"/>
                        </w:rPr>
                        <w:t>　文章【Ｂ】で報じられた新しい事実に基づいて書くこと。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b/>
                          <w:sz w:val="22"/>
                        </w:rPr>
                        <w:t>「いつ」、「だれ（が）」、「何（を）」、「どうした」</w:t>
                      </w:r>
                      <w:r>
                        <w:rPr>
                          <w:sz w:val="22"/>
                        </w:rPr>
                        <w:t>という４つの要素をすべて含め、それぞれ文章【Ｂ】の言葉を用いて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sz w:val="22"/>
                        </w:rPr>
                        <w:t>　「そして」という言葉に続けて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10965</wp:posOffset>
                </wp:positionH>
                <wp:positionV relativeFrom="paragraph">
                  <wp:posOffset>4813935</wp:posOffset>
                </wp:positionV>
                <wp:extent cx="1625600" cy="58280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2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  <w:t>そして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58.9pt;mso-wrap-distance-left:9.05pt;mso-wrap-distance-right:9.05pt;mso-wrap-distance-top:0pt;mso-wrap-distance-bottom:0pt;margin-top:379.05pt;mso-position-vertical-relative:text;margin-left:3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  <w:t>そし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教科書体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引用文 (文字)"/>
    <w:qFormat/>
    <w:rPr>
      <w:i/>
      <w:iCs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5:00Z</dcterms:created>
  <dc:creator>大阪府庁</dc:creator>
  <dc:description/>
  <dc:language>en-US</dc:language>
  <cp:lastModifiedBy>大阪府庁</cp:lastModifiedBy>
  <cp:lastPrinted>2012-01-17T18:15:00Z</cp:lastPrinted>
  <dcterms:modified xsi:type="dcterms:W3CDTF">2012-01-17T09:25:00Z</dcterms:modified>
  <cp:revision>7</cp:revision>
  <dc:subject/>
  <dc:title/>
</cp:coreProperties>
</file>