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～必要な情報を取り出して、面積を求めること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9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力だめし パートⅡ  小学校算数 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1  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量と測定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PGothic;Arial Unicode MS"/>
                                      <w:color w:val="FF0000"/>
                                      <w:w w:val="9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color w:val="FF0000"/>
                                      <w:w w:val="90"/>
                                      <w:kern w:val="0"/>
                                      <w:sz w:val="52"/>
                                      <w:szCs w:val="52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9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力だめし パートⅡ  小学校算数 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1  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量と測定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MS-PGothic;Arial Unicode MS"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4042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PGothic;Arial Unicode MS"/>
                <w:w w:val="9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59910</wp:posOffset>
                  </wp:positionH>
                  <wp:positionV relativeFrom="paragraph">
                    <wp:posOffset>15240</wp:posOffset>
                  </wp:positionV>
                  <wp:extent cx="2134235" cy="1619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H23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調査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A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問題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MS-PGothic;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右の平行四辺形の面積を求める式と答えを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書きましょう。</w:t>
            </w:r>
          </w:p>
          <w:p>
            <w:pPr>
              <w:pStyle w:val="Normal"/>
              <w:autoSpaceDE w:val="false"/>
              <w:spacing w:lineRule="exact" w:line="400"/>
              <w:ind w:firstLine="52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tbl>
            <w:tblPr>
              <w:tblW w:w="9497" w:type="dxa"/>
              <w:jc w:val="left"/>
              <w:tblInd w:w="7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2835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>
                      <w:rFonts w:ascii="ＭＳ ゴシック;MS Gothic" w:hAnsi="ＭＳ ゴシック;MS Gothic" w:eastAsia="ＭＳ ゴシック;MS Gothic" w:cs="KyokaICAPro-Regular;ＤＦ行書体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KyokaICAPro-Regular;ＤＦ行書体" w:eastAsia="ＭＳ ゴシック;MS Gothic"/>
                      <w:b/>
                      <w:kern w:val="0"/>
                      <w:sz w:val="28"/>
                      <w:szCs w:val="28"/>
                    </w:rPr>
                    <w:t>式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>
                      <w:rFonts w:ascii="ＭＳ 明朝;MS Mincho" w:hAnsi="ＭＳ 明朝;MS Mincho" w:cs="KyokaICAPro-Regular;ＤＦ行書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KyokaICAPro-Regular;ＤＦ行書体"/>
                      <w:kern w:val="0"/>
                      <w:sz w:val="26"/>
                      <w:szCs w:val="26"/>
                    </w:rPr>
                    <w:t>　　　　　　</w:t>
                  </w:r>
                  <w:r>
                    <w:rPr>
                      <w:rFonts w:ascii="ＭＳ 明朝;MS Mincho" w:hAnsi="ＭＳ 明朝;MS Mincho" w:cs="KyokaICAPro-Regular;ＤＦ行書体"/>
                      <w:b/>
                      <w:color w:val="FF0000"/>
                      <w:kern w:val="0"/>
                      <w:sz w:val="28"/>
                      <w:szCs w:val="28"/>
                    </w:rPr>
                    <w:t>７　</w:t>
                  </w:r>
                  <w:r>
                    <w:rPr>
                      <w:rFonts w:cs="KyokaICAPro-Regular;ＤＦ行書体" w:ascii="ＭＳ 明朝;MS Mincho" w:hAnsi="ＭＳ 明朝;MS Mincho"/>
                      <w:b/>
                      <w:color w:val="FF0000"/>
                      <w:kern w:val="0"/>
                      <w:sz w:val="28"/>
                      <w:szCs w:val="28"/>
                    </w:rPr>
                    <w:t>×</w:t>
                  </w:r>
                  <w:r>
                    <w:rPr>
                      <w:rFonts w:ascii="ＭＳ 明朝;MS Mincho" w:hAnsi="ＭＳ 明朝;MS Mincho" w:cs="KyokaICAPro-Regular;ＤＦ行書体"/>
                      <w:b/>
                      <w:color w:val="FF0000"/>
                      <w:kern w:val="0"/>
                      <w:sz w:val="28"/>
                      <w:szCs w:val="28"/>
                    </w:rPr>
                    <w:t>　３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>
                      <w:rFonts w:ascii="ＭＳ 明朝;MS Mincho" w:hAnsi="ＭＳ 明朝;MS Mincho" w:cs="KyokaICAPro-Regular;ＤＦ行書体"/>
                      <w:b/>
                      <w:b/>
                      <w:color w:val="FF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KyokaICAPro-Regular;ＤＦ行書体" w:ascii="ＭＳ 明朝;MS Mincho" w:hAnsi="ＭＳ 明朝;MS Mincho"/>
                      <w:b/>
                      <w:color w:val="FF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>
                      <w:rFonts w:ascii="ＭＳ ゴシック;MS Gothic" w:hAnsi="ＭＳ ゴシック;MS Gothic" w:eastAsia="ＭＳ ゴシック;MS Gothic" w:cs="KyokaICAPro-Regular;ＤＦ行書体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KyokaICAPro-Regular;ＤＦ行書体" w:eastAsia="ＭＳ ゴシック;MS Gothic"/>
                      <w:b/>
                      <w:kern w:val="0"/>
                      <w:sz w:val="28"/>
                      <w:szCs w:val="28"/>
                    </w:rPr>
                    <w:t>答え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rFonts w:ascii="ＭＳ ゴシック;MS Gothic" w:hAnsi="ＭＳ ゴシック;MS Gothic" w:cs="KyokaICAPro-Regular;ＤＦ行書体" w:eastAsia="ＭＳ ゴシック;MS Gothic"/>
                      <w:kern w:val="0"/>
                      <w:sz w:val="28"/>
                      <w:szCs w:val="28"/>
                    </w:rPr>
                    <w:t>　　　</w:t>
                  </w:r>
                  <w:r>
                    <w:rPr>
                      <w:rFonts w:ascii="ＭＳ 明朝;MS Mincho" w:hAnsi="ＭＳ 明朝;MS Mincho" w:cs="KyokaICAPro-Regular;ＤＦ行書体"/>
                      <w:b/>
                      <w:color w:val="FF0000"/>
                      <w:kern w:val="0"/>
                      <w:sz w:val="28"/>
                      <w:szCs w:val="28"/>
                    </w:rPr>
                    <w:t>２１㎠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0090</wp:posOffset>
            </wp:positionH>
            <wp:positionV relativeFrom="paragraph">
              <wp:posOffset>274955</wp:posOffset>
            </wp:positionV>
            <wp:extent cx="2388235" cy="198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（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8"/>
        </w:rPr>
        <w:t>H21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全国調査Ａ問題）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右の図のような三角形の面積が何㎠になるかを求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す。この三角形の面積を求める式を書きましょ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ただし、図の１目もりは１㎝と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KyokaICAPro-Regular;ＤＦ行書体"/>
                <w:b/>
                <w:color w:val="FF0000"/>
                <w:kern w:val="0"/>
                <w:sz w:val="28"/>
                <w:szCs w:val="28"/>
              </w:rPr>
              <w:t>４　</w:t>
            </w:r>
            <w:r>
              <w:rPr>
                <w:rFonts w:cs="KyokaICAPro-Regular;ＤＦ行書体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KyokaICAPro-Regular;ＤＦ行書体"/>
                <w:b/>
                <w:color w:val="FF0000"/>
                <w:kern w:val="0"/>
                <w:sz w:val="28"/>
                <w:szCs w:val="28"/>
              </w:rPr>
              <w:t>　６　</w:t>
            </w:r>
            <w:r>
              <w:rPr>
                <w:rFonts w:cs="KyokaICAPro-Regular;ＤＦ行書体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ascii="ＭＳ 明朝;MS Mincho" w:hAnsi="ＭＳ 明朝;MS Mincho" w:cs="KyokaICAPro-Regular;ＤＦ行書体"/>
                <w:b/>
                <w:color w:val="FF0000"/>
                <w:kern w:val="0"/>
                <w:sz w:val="28"/>
                <w:szCs w:val="28"/>
              </w:rPr>
              <w:t>　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答え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KyokaICAPro-Regular;ＤＦ行書体"/>
                <w:b/>
                <w:color w:val="FF0000"/>
                <w:kern w:val="0"/>
                <w:sz w:val="28"/>
                <w:szCs w:val="28"/>
              </w:rPr>
              <w:t>　　　１２㎠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府配信教材より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9630</wp:posOffset>
                </wp:positionH>
                <wp:positionV relativeFrom="paragraph">
                  <wp:posOffset>33020</wp:posOffset>
                </wp:positionV>
                <wp:extent cx="577215" cy="11423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800">
                              <a:moveTo>
                                <a:pt x="76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800" path="m765,1800l0,0e" stroked="t" o:allowincell="f" style="position:absolute;margin-left:466.9pt;margin-top:2.6pt;width:45.4pt;height:89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下の平行四辺形の面積を求めようと思い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29405</wp:posOffset>
                </wp:positionH>
                <wp:positionV relativeFrom="paragraph">
                  <wp:posOffset>137160</wp:posOffset>
                </wp:positionV>
                <wp:extent cx="2865755" cy="1256665"/>
                <wp:effectExtent l="0" t="652145" r="0" b="650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0400">
                          <a:off x="0" y="0"/>
                          <a:ext cx="2865600" cy="1256760"/>
                        </a:xfrm>
                        <a:prstGeom prst="parallelogram">
                          <a:avLst>
                            <a:gd name="adj" fmla="val 5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5.15pt;margin-top:10.8pt;width:225.6pt;height:98.9pt;mso-wrap-style:none;v-text-anchor:middle;rotation:329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045</wp:posOffset>
                </wp:positionH>
                <wp:positionV relativeFrom="paragraph">
                  <wp:posOffset>119380</wp:posOffset>
                </wp:positionV>
                <wp:extent cx="635" cy="1438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66">
                              <a:moveTo>
                                <a:pt x="1" y="0"/>
                              </a:moveTo>
                              <a:lnTo>
                                <a:pt x="0" y="2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66" path="m1,0l0,2266e" stroked="t" o:allowincell="f" style="position:absolute;margin-left:428.35pt;margin-top:9.4pt;width:0pt;height:113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底辺を下の図のようにとった時、高さは①～③の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どれになる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0445</wp:posOffset>
                </wp:positionH>
                <wp:positionV relativeFrom="paragraph">
                  <wp:posOffset>10795</wp:posOffset>
                </wp:positionV>
                <wp:extent cx="266065" cy="229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1pt;mso-wrap-distance-left:9.05pt;mso-wrap-distance-right:9.05pt;mso-wrap-distance-top:0pt;mso-wrap-distance-bottom:0pt;margin-top:0.85pt;mso-position-vertical-relative:text;margin-left:48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2">
                <wp:simplePos x="0" y="0"/>
                <wp:positionH relativeFrom="column">
                  <wp:posOffset>4335780</wp:posOffset>
                </wp:positionH>
                <wp:positionV relativeFrom="paragraph">
                  <wp:posOffset>101600</wp:posOffset>
                </wp:positionV>
                <wp:extent cx="302260" cy="143065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254">
                              <a:moveTo>
                                <a:pt x="412" y="0"/>
                              </a:moveTo>
                              <a:cubicBezTo>
                                <a:pt x="345" y="203"/>
                                <a:pt x="0" y="842"/>
                                <a:pt x="11" y="1218"/>
                              </a:cubicBezTo>
                              <a:cubicBezTo>
                                <a:pt x="22" y="1594"/>
                                <a:pt x="379" y="2038"/>
                                <a:pt x="476" y="22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2254" path="m412,0c345,203,0,842,11,1218c22,1594,379,2038,476,2254e" stroked="t" o:allowincell="f" style="position:absolute;margin-left:341.4pt;margin-top:8pt;width:23.75pt;height:112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2410</wp:posOffset>
                </wp:positionH>
                <wp:positionV relativeFrom="paragraph">
                  <wp:posOffset>173990</wp:posOffset>
                </wp:positionV>
                <wp:extent cx="26606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pt;mso-wrap-distance-left:9.05pt;mso-wrap-distance-right:9.05pt;mso-wrap-distance-top:0pt;mso-wrap-distance-bottom:0pt;margin-top:13.7pt;mso-position-vertical-relative:text;margin-left:4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6510</wp:posOffset>
                </wp:positionH>
                <wp:positionV relativeFrom="paragraph">
                  <wp:posOffset>84455</wp:posOffset>
                </wp:positionV>
                <wp:extent cx="104775" cy="66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5">
                              <a:moveTo>
                                <a:pt x="0" y="105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5" path="m0,105l165,0e" stroked="t" o:allowincell="f" style="position:absolute;margin-left:501.3pt;margin-top:6.65pt;width:8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7305</wp:posOffset>
                </wp:positionH>
                <wp:positionV relativeFrom="paragraph">
                  <wp:posOffset>140335</wp:posOffset>
                </wp:positionV>
                <wp:extent cx="27940" cy="85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5">
                              <a:moveTo>
                                <a:pt x="0" y="0"/>
                              </a:moveTo>
                              <a:lnTo>
                                <a:pt x="45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35" path="m0,0l45,135e" stroked="t" o:allowincell="f" style="position:absolute;margin-left:502.15pt;margin-top:11.05pt;width:2.1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5980</wp:posOffset>
                </wp:positionH>
                <wp:positionV relativeFrom="paragraph">
                  <wp:posOffset>166370</wp:posOffset>
                </wp:positionV>
                <wp:extent cx="1840865" cy="11118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1750">
                              <a:moveTo>
                                <a:pt x="0" y="1750"/>
                              </a:moveTo>
                              <a:cubicBezTo>
                                <a:pt x="286" y="1661"/>
                                <a:pt x="1231" y="1507"/>
                                <a:pt x="1714" y="1215"/>
                              </a:cubicBezTo>
                              <a:cubicBezTo>
                                <a:pt x="2197" y="923"/>
                                <a:pt x="2652" y="253"/>
                                <a:pt x="289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9,1750" path="m0,1750c286,1661,1231,1507,1714,1215c2197,923,2652,253,2899,0e" stroked="t" o:allowincell="f" style="position:absolute;margin-left:367.4pt;margin-top:13.1pt;width:144.9pt;height:87.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5205</wp:posOffset>
                </wp:positionH>
                <wp:positionV relativeFrom="paragraph">
                  <wp:posOffset>215900</wp:posOffset>
                </wp:positionV>
                <wp:extent cx="1380490" cy="796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17pt;mso-position-vertical-relative:text;margin-left:1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750</wp:posOffset>
                </wp:positionH>
                <wp:positionV relativeFrom="paragraph">
                  <wp:posOffset>-4445</wp:posOffset>
                </wp:positionV>
                <wp:extent cx="20002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-0.35pt;mso-position-vertical-relative:text;margin-left:33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345</wp:posOffset>
                </wp:positionH>
                <wp:positionV relativeFrom="paragraph">
                  <wp:posOffset>113665</wp:posOffset>
                </wp:positionV>
                <wp:extent cx="466725" cy="227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95pt;mso-wrap-distance-left:9.05pt;mso-wrap-distance-right:9.05pt;mso-wrap-distance-top:0pt;mso-wrap-distance-bottom:0pt;margin-top:8.95pt;mso-position-vertical-relative:text;margin-left:43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（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8"/>
        </w:rPr>
        <w:t>H19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全国調査Ｂ問題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ひろしさんの家の近くに東公園が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　東公園の面積と中央公園の面積では、どちらの方が広いです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答えを書きましょう。また、そのわけを、言葉や式などを使って書きましょう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32890</wp:posOffset>
            </wp:positionH>
            <wp:positionV relativeFrom="paragraph">
              <wp:posOffset>-4445</wp:posOffset>
            </wp:positionV>
            <wp:extent cx="5172075" cy="45319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3535</wp:posOffset>
            </wp:positionH>
            <wp:positionV relativeFrom="paragraph">
              <wp:posOffset>748030</wp:posOffset>
            </wp:positionV>
            <wp:extent cx="1094105" cy="9855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195</wp:posOffset>
                </wp:positionH>
                <wp:positionV relativeFrom="paragraph">
                  <wp:posOffset>410845</wp:posOffset>
                </wp:positionV>
                <wp:extent cx="5934710" cy="848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4"/>
                                <w:szCs w:val="44"/>
                              </w:rPr>
                              <w:t>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　　）公園の面積の方が広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66.8pt;mso-wrap-distance-left:9.05pt;mso-wrap-distance-right:9.05pt;mso-wrap-distance-top:0pt;mso-wrap-distance-bottom:0pt;margin-top:32.35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4"/>
                          <w:szCs w:val="44"/>
                        </w:rPr>
                        <w:t>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　　）公園の面積の方が広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</wp:posOffset>
                </wp:positionH>
                <wp:positionV relativeFrom="paragraph">
                  <wp:posOffset>76200</wp:posOffset>
                </wp:positionV>
                <wp:extent cx="6260465" cy="3145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14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　【例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 xml:space="preserve">　東公園の面積は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100×110=1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1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㎡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　中央公園の面積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70×150=10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10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㎡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　だから、東公園のほうが面積が広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247.65pt;mso-wrap-distance-left:9.05pt;mso-wrap-distance-right:9.05pt;mso-wrap-distance-top:0pt;mso-wrap-distance-bottom:0pt;margin-top:6pt;mso-position-vertical-relative:text;margin-left: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わ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　【例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 xml:space="preserve">　東公園の面積は　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100×110=11000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11000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㎡になる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　中央公園の面積は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70×150=10500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10500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㎡になる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　だから、東公園のほうが面積が広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円の面積の求め方を理解し、求めること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9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 小学校算数 ２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量と測定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9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 小学校算数 ２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量と測定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97915</wp:posOffset>
                </wp:positionV>
                <wp:extent cx="6912610" cy="57607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576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H22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>全国調査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>問題）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円を、右の図のようにどんどん細かく分け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ならべかえる、長方形になると考えら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したがって、円の面積はとの積で求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は円のどの部分にあたりますか。下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までの中から１つ選んで、その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号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半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直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円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円周の半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 xml:space="preserve">は円のどの部分にあたりますか。下の １ から 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までの中から１つ選んで、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その番号を書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１　半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２　直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３　円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４　円周の半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pt;height:453.6pt;mso-wrap-distance-left:9.05pt;mso-wrap-distance-right:9.05pt;mso-wrap-distance-top:0pt;mso-wrap-distance-bottom:0pt;margin-top:86.4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S-PGothic;Arial Unicode MS" w:eastAsia="ＭＳ Ｐゴシック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  <w:t>H22</w:t>
                      </w:r>
                      <w:r>
                        <w:rPr>
                          <w:rFonts w:ascii="ＭＳ Ｐゴシック" w:hAnsi="ＭＳ Ｐゴシック" w:cs="MS-PGothic;Arial Unicode MS" w:eastAsia="ＭＳ Ｐゴシック"/>
                          <w:kern w:val="0"/>
                          <w:sz w:val="28"/>
                          <w:szCs w:val="28"/>
                        </w:rPr>
                        <w:t>全国調査</w:t>
                      </w: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ＭＳ Ｐゴシック" w:hAnsi="ＭＳ Ｐゴシック" w:cs="MS-PGothic;Arial Unicode MS" w:eastAsia="ＭＳ Ｐゴシック"/>
                          <w:kern w:val="0"/>
                          <w:sz w:val="28"/>
                          <w:szCs w:val="28"/>
                        </w:rPr>
                        <w:t>問題）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S-PGothic;Arial Unicode MS" w:eastAsia="ＭＳ Ｐゴシック"/>
                          <w:kern w:val="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円を、右の図のようにどんどん細かく分け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ならべかえる、長方形になると考えられ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したがって、円の面積はとの積で求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は円のどの部分にあたりますか。下の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までの中から１つ選んで、その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号を書きましょう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半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直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円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円周の半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 xml:space="preserve">は円のどの部分にあたりますか。下の １ から </w:t>
                      </w: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S-PGothic;Arial Unicode MS" w:ascii="ＭＳ 明朝;MS Mincho" w:hAnsi="ＭＳ 明朝;MS Mincho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までの中から１つ選んで、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その番号を書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b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１　半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２　直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３　円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４　円周の半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67150</wp:posOffset>
            </wp:positionH>
            <wp:positionV relativeFrom="paragraph">
              <wp:posOffset>224155</wp:posOffset>
            </wp:positionV>
            <wp:extent cx="2604770" cy="35020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5850</wp:posOffset>
                </wp:positionH>
                <wp:positionV relativeFrom="paragraph">
                  <wp:posOffset>171450</wp:posOffset>
                </wp:positionV>
                <wp:extent cx="1380490" cy="7969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13.5pt;mso-position-vertical-relative:text;margin-left:1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　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5690</wp:posOffset>
                </wp:positionH>
                <wp:positionV relativeFrom="paragraph">
                  <wp:posOffset>29845</wp:posOffset>
                </wp:positionV>
                <wp:extent cx="1380490" cy="796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2.35pt;mso-position-vertical-relative:text;margin-left:1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　　　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>(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１９全国調査Ａ問題［一部改訂］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Mincho;ＤＦ行書体"/>
          <w:kern w:val="0"/>
          <w:sz w:val="28"/>
          <w:szCs w:val="28"/>
        </w:rPr>
      </w:pPr>
      <w:r>
        <w:rPr>
          <w:rFonts w:eastAsia="ＭＳ Ｐゴシック" w:cs="MS-PMincho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226695</wp:posOffset>
            </wp:positionV>
            <wp:extent cx="2023745" cy="17640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MS-Gothic;ＤＦ行書体" w:eastAsia="ＭＳ Ｐゴシック"/>
          <w:kern w:val="0"/>
          <w:sz w:val="28"/>
          <w:szCs w:val="28"/>
        </w:rPr>
        <w:t>　</w:t>
      </w:r>
      <w:r>
        <w:rPr>
          <w:rFonts w:ascii="ＭＳ 明朝;MS Mincho" w:hAnsi="ＭＳ 明朝;MS Mincho" w:cs="MS-Gothic;ＤＦ行書体"/>
          <w:kern w:val="0"/>
          <w:sz w:val="28"/>
          <w:szCs w:val="28"/>
        </w:rPr>
        <w:t>次の円の面積を求める式と答えを書きましょう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tbl>
      <w:tblPr>
        <w:tblW w:w="756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62"/>
      </w:tblGrid>
      <w:tr>
        <w:trPr>
          <w:trHeight w:val="10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Gothic;ＤＦ行書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ＤＦ行書体" w:eastAsia="ＭＳ Ｐゴシック"/>
                <w:b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Gothic;ＤＦ行書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MS-Gothic;ＤＦ行書体"/>
                <w:b/>
                <w:color w:val="FF0000"/>
                <w:kern w:val="0"/>
                <w:sz w:val="28"/>
                <w:szCs w:val="28"/>
              </w:rPr>
              <w:t xml:space="preserve">１０ </w:t>
            </w:r>
            <w:r>
              <w:rPr>
                <w:rFonts w:cs="MS-Gothic;ＤＦ行書体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  <w:t xml:space="preserve">× </w:t>
            </w:r>
            <w:r>
              <w:rPr>
                <w:rFonts w:ascii="ＭＳ 明朝;MS Mincho" w:hAnsi="ＭＳ 明朝;MS Mincho" w:cs="MS-Gothic;ＤＦ行書体"/>
                <w:b/>
                <w:color w:val="FF0000"/>
                <w:kern w:val="0"/>
                <w:sz w:val="28"/>
                <w:szCs w:val="28"/>
              </w:rPr>
              <w:t xml:space="preserve">１０ </w:t>
            </w:r>
            <w:r>
              <w:rPr>
                <w:rFonts w:cs="MS-Gothic;ＤＦ行書体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  <w:t xml:space="preserve">× </w:t>
            </w:r>
            <w:r>
              <w:rPr>
                <w:rFonts w:ascii="ＭＳ 明朝;MS Mincho" w:hAnsi="ＭＳ 明朝;MS Mincho" w:cs="MS-Gothic;ＤＦ行書体"/>
                <w:b/>
                <w:color w:val="FF0000"/>
                <w:kern w:val="0"/>
                <w:sz w:val="28"/>
                <w:szCs w:val="28"/>
              </w:rPr>
              <w:t>３</w:t>
            </w:r>
            <w:r>
              <w:rPr>
                <w:rFonts w:cs="MS-Gothic;ＤＦ行書体" w:ascii="ＭＳ 明朝;MS Mincho" w:hAnsi="ＭＳ 明朝;MS Mincho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ＭＳ 明朝;MS Mincho" w:hAnsi="ＭＳ 明朝;MS Mincho" w:cs="MS-Gothic;ＤＦ行書体"/>
                <w:b/>
                <w:color w:val="FF0000"/>
                <w:kern w:val="0"/>
                <w:sz w:val="28"/>
                <w:szCs w:val="28"/>
              </w:rPr>
              <w:t>１４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Gothic;ＤＦ行書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MS-Gothic;ＤＦ行書体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Gothic;ＤＦ行書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ＤＦ行書体" w:eastAsia="ＭＳ Ｐゴシック"/>
                <w:b/>
                <w:kern w:val="0"/>
                <w:sz w:val="28"/>
                <w:szCs w:val="28"/>
              </w:rPr>
              <w:t>答え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ＭＳ Ｐゴシック" w:hAnsi="ＭＳ Ｐゴシック" w:cs="MS-Gothic;ＤＦ行書体" w:eastAsia="ＭＳ Ｐゴシック"/>
                <w:b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MS-Gothic;ＤＦ行書体"/>
                <w:b/>
                <w:color w:val="FF0000"/>
                <w:kern w:val="0"/>
                <w:sz w:val="28"/>
                <w:szCs w:val="28"/>
              </w:rPr>
              <w:t>３１４㎠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color w:val="231F20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color w:val="231F20"/>
          <w:kern w:val="0"/>
          <w:sz w:val="28"/>
          <w:szCs w:val="28"/>
        </w:rPr>
        <w:t>(H20</w:t>
      </w:r>
      <w:r>
        <w:rPr>
          <w:rFonts w:ascii="ＭＳ ゴシック;MS Gothic" w:hAnsi="ＭＳ ゴシック;MS Gothic" w:cs="MOGSuuji-K20;Arial Unicode MS" w:eastAsia="ＭＳ ゴシック;MS Gothic"/>
          <w:color w:val="231F20"/>
          <w:kern w:val="0"/>
          <w:sz w:val="28"/>
          <w:szCs w:val="28"/>
        </w:rPr>
        <w:t>全国調査Ｂ問題［一部改訂］</w:t>
      </w:r>
      <w:r>
        <w:rPr>
          <w:rFonts w:eastAsia="ＭＳ ゴシック;MS Gothic" w:cs="MOGSuuji-K20;Arial Unicode MS" w:ascii="ＭＳ ゴシック;MS Gothic" w:hAnsi="ＭＳ ゴシック;MS Gothic"/>
          <w:color w:val="231F20"/>
          <w:kern w:val="0"/>
          <w:sz w:val="28"/>
          <w:szCs w:val="28"/>
        </w:rPr>
        <w:t>)</w:t>
      </w:r>
      <w:r>
        <w:rPr>
          <w:rFonts w:ascii="ＭＳ ゴシック;MS Gothic" w:hAnsi="ＭＳ ゴシック;MS Gothic" w:cs="MOGSuuji-K20;Arial Unicode MS" w:eastAsia="ＭＳ ゴシック;MS Gothic"/>
          <w:color w:val="231F20"/>
          <w:kern w:val="0"/>
          <w:sz w:val="28"/>
          <w:szCs w:val="28"/>
        </w:rPr>
        <w:t>　　　　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eastAsia="ＭＳ Ｐゴシック" w:cs="MOGSuuji-K20;Arial Unicode MS"/>
          <w:color w:val="231F20"/>
          <w:kern w:val="0"/>
          <w:sz w:val="28"/>
          <w:szCs w:val="28"/>
          <w:lang w:val="en-US" w:eastAsia="en-US"/>
        </w:rPr>
      </w:pPr>
      <w:r>
        <w:rPr>
          <w:rFonts w:eastAsia="ＭＳ Ｐゴシック" w:cs="MOGSuuji-K20;Arial Unicode MS" w:ascii="ＭＳ 明朝;MS Mincho" w:hAnsi="ＭＳ 明朝;MS Mincho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50765</wp:posOffset>
            </wp:positionH>
            <wp:positionV relativeFrom="paragraph">
              <wp:posOffset>38100</wp:posOffset>
            </wp:positionV>
            <wp:extent cx="2021840" cy="13481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右の図のように、三角形の頂点を中心に半径１０㎝の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円の一部をかいて、黒くぬり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下の図のように、三角形を３つの部分に切って頂点を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あわせると、黒くぬった部分は、円の半分の図形になり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62580</wp:posOffset>
            </wp:positionH>
            <wp:positionV relativeFrom="paragraph">
              <wp:posOffset>214630</wp:posOffset>
            </wp:positionV>
            <wp:extent cx="3851910" cy="178498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ました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rPr>
          <w:rFonts w:cs="MOGSuuji-K20;Arial Unicode MS" w:ascii="ＭＳ 明朝;MS Mincho" w:hAnsi="ＭＳ 明朝;MS Mincho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MOGSuuji-K20;Arial Unicode MS" w:ascii="ＭＳ 明朝;MS Mincho" w:hAnsi="ＭＳ 明朝;MS Mincho"/>
          <w:color w:val="231F20"/>
          <w:kern w:val="0"/>
          <w:sz w:val="28"/>
          <w:szCs w:val="28"/>
        </w:rPr>
        <w:t>(1)</w:t>
      </w: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三角形の３つの黒い部分を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あわせた面積を求める式を、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下の</w:t>
      </w: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8"/>
          <w:szCs w:val="28"/>
        </w:rPr>
        <w:t>１</w:t>
      </w: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から</w:t>
      </w: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8"/>
          <w:szCs w:val="28"/>
        </w:rPr>
        <w:t>４</w:t>
      </w: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までの中か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１つ選んで、その番号を書き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Gothic;ＤＦ行書体"/>
          <w:color w:val="231F20"/>
          <w:kern w:val="0"/>
          <w:sz w:val="28"/>
          <w:szCs w:val="28"/>
        </w:rPr>
      </w:pPr>
      <w:r>
        <w:rPr>
          <w:rFonts w:cs="MS-Gothic;ＤＦ行書体" w:ascii="ＭＳ 明朝;MS Mincho" w:hAnsi="ＭＳ 明朝;MS Mincho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　  １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２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３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5950</wp:posOffset>
                </wp:positionH>
                <wp:positionV relativeFrom="paragraph">
                  <wp:posOffset>212090</wp:posOffset>
                </wp:positionV>
                <wp:extent cx="1380490" cy="7969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16.7pt;mso-position-vertical-relative:text;margin-left:2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rPr>
          <w:rFonts w:ascii="ＭＳ 明朝;MS Mincho" w:hAnsi="ＭＳ 明朝;MS Mincho" w:cs="MS-Gothic;ＤＦ行書体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２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３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４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rPr>
          <w:rFonts w:ascii="ＭＳ 明朝;MS Mincho" w:hAnsi="ＭＳ 明朝;MS Mincho" w:cs="MS-Gothic;ＤＦ行書体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３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２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３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４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÷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２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Gothic;ＤＦ行書体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４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３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４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÷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２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MOGSuuji-K20;Arial Unicode MS"/>
          <w:color w:val="231F20"/>
          <w:kern w:val="0"/>
          <w:sz w:val="28"/>
          <w:szCs w:val="28"/>
          <w:lang w:val="en-US" w:eastAsia="en-US"/>
        </w:rPr>
      </w:pPr>
      <w:r>
        <w:rPr>
          <w:rFonts w:eastAsia="ＭＳ ゴシック;MS Gothic" w:cs="MOGSuuji-K20;Arial Unicode MS" w:ascii="ＭＳ ゴシック;MS Gothic" w:hAnsi="ＭＳ ゴシック;MS Gothic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6915</wp:posOffset>
            </wp:positionH>
            <wp:positionV relativeFrom="paragraph">
              <wp:posOffset>13970</wp:posOffset>
            </wp:positionV>
            <wp:extent cx="2037080" cy="171640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  <w:t>(2)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　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次に、右の図のような、長方形の頂点を中心に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半径１０㎝の円の一部をかいて、黒くぬり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　長方形の４つの黒い部分をあわせた面積は、上の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問題の三角形の３つの黒い部分をあわせた面積の、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何倍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150</wp:posOffset>
                </wp:positionH>
                <wp:positionV relativeFrom="paragraph">
                  <wp:posOffset>84455</wp:posOffset>
                </wp:positionV>
                <wp:extent cx="1380490" cy="7969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6.65pt;mso-position-vertical-relative:text;margin-left:1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２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0775</wp:posOffset>
            </wp:positionH>
            <wp:positionV relativeFrom="paragraph">
              <wp:posOffset>109855</wp:posOffset>
            </wp:positionV>
            <wp:extent cx="3587115" cy="139192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  <w:t>(3)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　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今度は、長方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ア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と四角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について、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右の図のように、頂点を中心に半径１０㎝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の円の一部を書いて、黒くぬります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長方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ア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の４つの黒い部分をあわせた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面積と、四角形イの４つの黒い部分をあわせた面積を比べると、どのようなことが言えますか。下の１から３までの中から正しいものを１つ選んで、その番号を書きましょう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　１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４つの黒い部分をあわせた面積は、長方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ア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の方が大き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8295</wp:posOffset>
                </wp:positionH>
                <wp:positionV relativeFrom="paragraph">
                  <wp:posOffset>130810</wp:posOffset>
                </wp:positionV>
                <wp:extent cx="1380490" cy="7969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10.3pt;mso-position-vertical-relative:text;margin-left:4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２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４つの黒い部分をあわせた面積は、同じになる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３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４つの黒い部分をあわせた面積は、四角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の方が大きい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30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 ３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量と測定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PGothic;Arial Unicode MS" w:eastAsia="ＭＳ ゴシック;MS Gothic"/>
                                      <w:color w:val="FF0000"/>
                                      <w:w w:val="90"/>
                                      <w:kern w:val="0"/>
                                      <w:sz w:val="48"/>
                                      <w:szCs w:val="48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30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 ３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量と測定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color w:val="FF00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MS-PGothic;Arial Unicode MS" w:ascii="HGｺﾞｼｯｸE" w:hAnsi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考えた理由を言葉や式を用いて説明すること～</w:t>
      </w:r>
    </w:p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5103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34290</wp:posOffset>
                  </wp:positionV>
                  <wp:extent cx="1691005" cy="1287145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8"/>
                <w:szCs w:val="28"/>
              </w:rPr>
              <w:t>（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8"/>
                <w:szCs w:val="28"/>
              </w:rPr>
              <w:t>H19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8"/>
                <w:szCs w:val="28"/>
              </w:rPr>
              <w:t>全国調査Ｂ問題）　</w:t>
            </w:r>
          </w:p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ゴシック;MS Gothic" w:hAnsi="ＭＳ ゴシック;MS Gothic" w:cs="KyokaICAPro-Regular;ＤＦ行書体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図ア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ような、たてが６ｍ、横が９ｍの長方形の形をし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214630</wp:posOffset>
                  </wp:positionV>
                  <wp:extent cx="392430" cy="257810"/>
                  <wp:effectExtent l="0" t="0" r="0" b="0"/>
                  <wp:wrapNone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た花だんがあります。この中に、たてが３ｍ、横が５ｍの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長方形の　　　の部分があります。</w:t>
            </w:r>
          </w:p>
          <w:p>
            <w:pPr>
              <w:pStyle w:val="Normal"/>
              <w:autoSpaceDE w:val="false"/>
              <w:spacing w:lineRule="exact" w:line="240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96590</wp:posOffset>
                  </wp:positionH>
                  <wp:positionV relativeFrom="paragraph">
                    <wp:posOffset>102870</wp:posOffset>
                  </wp:positionV>
                  <wp:extent cx="511810" cy="359410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99390</wp:posOffset>
                  </wp:positionV>
                  <wp:extent cx="511810" cy="359410"/>
                  <wp:effectExtent l="0" t="0" r="0" b="0"/>
                  <wp:wrapNone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みさきさんは、図アの花だんの白い　　　の部分にチューリップを植え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の部分の面積は、どのような式で求められますか。</w: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下の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から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8"/>
                <w:szCs w:val="28"/>
              </w:rPr>
              <w:t>４</w:t>
            </w: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までの中から１つ選んで、その番号を書きましょう。</w:t>
            </w:r>
          </w:p>
          <w:p>
            <w:pPr>
              <w:pStyle w:val="Normal"/>
              <w:autoSpaceDE w:val="false"/>
              <w:spacing w:lineRule="exact" w:line="200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１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５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３＋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207645</wp:posOffset>
                      </wp:positionV>
                      <wp:extent cx="1380490" cy="79692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2.75pt;mso-wrap-distance-left:9.05pt;mso-wrap-distance-right:9.05pt;mso-wrap-distance-top:0pt;mso-wrap-distance-bottom:0pt;margin-top:16.35pt;mso-position-vertical-relative:text;margin-left:29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２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６－５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３</w: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３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６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９－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５</w: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４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９－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５</w: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図イ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ウ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エ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オ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、たてが６ｍ、横が９ｍの長方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 xml:space="preserve">形の形をした花だんです。 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-5715</wp:posOffset>
                  </wp:positionV>
                  <wp:extent cx="392430" cy="257810"/>
                  <wp:effectExtent l="0" t="0" r="0" b="0"/>
                  <wp:wrapNone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205740</wp:posOffset>
                  </wp:positionV>
                  <wp:extent cx="511810" cy="359410"/>
                  <wp:effectExtent l="0" t="0" r="0" b="0"/>
                  <wp:wrapNone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この中に、たてが３ｍ、横が５ｍの長方形の　　　の部分があります。</w:t>
            </w:r>
          </w:p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図イ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、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ウ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、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エ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、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オ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白い部分の面積は、図アの　　　　の部分の面積と同じになります。なぜ、面積が同じになるのですか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そのわけを、言葉や式や図を使ってかきましょう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4450</wp:posOffset>
                  </wp:positionV>
                  <wp:extent cx="1581150" cy="1390015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44450</wp:posOffset>
                  </wp:positionV>
                  <wp:extent cx="1595755" cy="1388745"/>
                  <wp:effectExtent l="0" t="0" r="0" b="0"/>
                  <wp:wrapNone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95345</wp:posOffset>
                  </wp:positionH>
                  <wp:positionV relativeFrom="paragraph">
                    <wp:posOffset>44450</wp:posOffset>
                  </wp:positionV>
                  <wp:extent cx="1614805" cy="1388745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64125</wp:posOffset>
                  </wp:positionH>
                  <wp:positionV relativeFrom="paragraph">
                    <wp:posOffset>44450</wp:posOffset>
                  </wp:positionV>
                  <wp:extent cx="1536065" cy="1354455"/>
                  <wp:effectExtent l="0" t="0" r="0" b="0"/>
                  <wp:wrapNone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KyokaICAPro-Regular;ＤＦ行書体"/>
                <w:kern w:val="0"/>
                <w:sz w:val="26"/>
                <w:szCs w:val="26"/>
              </w:rPr>
            </w:pPr>
            <w:r>
              <w:rPr>
                <w:rFonts w:eastAsia="ＭＳ ゴシック;MS Gothic" w:cs="KyokaICAPro-Regular;ＤＦ行書体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KyokaICAPro-Regular;ＤＦ行書体"/>
                <w:kern w:val="0"/>
                <w:sz w:val="26"/>
                <w:szCs w:val="26"/>
              </w:rPr>
            </w:pPr>
            <w:r>
              <w:rPr>
                <w:rFonts w:eastAsia="ＭＳ ゴシック;MS Gothic" w:cs="KyokaICAPro-Regular;ＤＦ行書体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eastAsia="ＭＳ ゴシック;MS Gothic" w:cs="KyokaICAPro-Regular;ＤＦ行書体"/>
                <w:kern w:val="0"/>
                <w:sz w:val="26"/>
                <w:szCs w:val="26"/>
              </w:rPr>
            </w:pPr>
            <w:r>
              <w:rPr>
                <w:rFonts w:eastAsia="ＭＳ ゴシック;MS Gothic"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4445</wp:posOffset>
                      </wp:positionV>
                      <wp:extent cx="6260465" cy="191135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【例１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すべて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５の式で白い部分の面積を求め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【例２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すべての図は、同じ全体の面積から同じ　　　の面積をひくとい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方法で、白い部分の面積を求めることができるから。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　　　　　　　　　　　　　　　　　　　　　　　　　　　　　　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95pt;height:150.5pt;mso-wrap-distance-left:9.05pt;mso-wrap-distance-right:9.05pt;mso-wrap-distance-top:0pt;mso-wrap-distance-bottom:0pt;margin-top:-0.35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１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すべて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９－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の式で白い部分の面積を求め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２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すべての図は、同じ全体の面積から同じ　　　の面積をひくとい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方法で、白い部分の面積を求めることができるから。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　　　　　　　　　　　　　　　　　　　　　　　　　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123190</wp:posOffset>
                  </wp:positionV>
                  <wp:extent cx="392430" cy="257810"/>
                  <wp:effectExtent l="0" t="0" r="0" b="0"/>
                  <wp:wrapNone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8130</wp:posOffset>
            </wp:positionH>
            <wp:positionV relativeFrom="paragraph">
              <wp:posOffset>-43815</wp:posOffset>
            </wp:positionV>
            <wp:extent cx="1374775" cy="137477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Ｂ問題）</w:t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MS-PGothic;Arial Unicode MS" w:eastAsia="ＭＳ Ｐゴシック"/>
          <w:kern w:val="0"/>
          <w:sz w:val="20"/>
          <w:szCs w:val="20"/>
        </w:rPr>
        <w:t>　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右のようなたてが２㎝、横が１㎝の長方形のカードがあります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このカードを、いろいろな大きさの長方形の板に、はみださない</w:t>
      </w:r>
    </w:p>
    <w:p>
      <w:pPr>
        <w:pStyle w:val="Normal"/>
        <w:autoSpaceDE w:val="false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85725" simplePos="0" locked="0" layoutInCell="0" allowOverlap="1" relativeHeight="57">
                <wp:simplePos x="0" y="0"/>
                <wp:positionH relativeFrom="column">
                  <wp:posOffset>4794250</wp:posOffset>
                </wp:positionH>
                <wp:positionV relativeFrom="paragraph">
                  <wp:posOffset>3810</wp:posOffset>
                </wp:positionV>
                <wp:extent cx="925195" cy="542925"/>
                <wp:effectExtent l="132715" t="571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200" cy="542880"/>
                        </a:xfrm>
                        <a:custGeom>
                          <a:avLst/>
                          <a:gdLst>
                            <a:gd name="textAreaLeft" fmla="*/ -360 w 524520"/>
                            <a:gd name="textAreaRight" fmla="*/ 524520 w 52452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26" y="10277"/>
                              </a:moveTo>
                              <a:arcTo wR="-7393" hR="-7393" stAng="-10556619" swAng="-9644222"/>
                              <a:lnTo>
                                <a:pt x="882" y="6525"/>
                              </a:lnTo>
                              <a:arcTo wR="10800" hR="10800" stAng="-9400841" swAng="9644222"/>
                              <a:lnTo>
                                <a:pt x="24266" y="11755"/>
                              </a:lnTo>
                              <a:lnTo>
                                <a:pt x="19562" y="15836"/>
                              </a:lnTo>
                              <a:lnTo>
                                <a:pt x="15481" y="1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77.5pt;margin-top:0.3pt;width:72.8pt;height:42.7pt;flip:x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ように、すきまなくしきつめ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26305</wp:posOffset>
            </wp:positionH>
            <wp:positionV relativeFrom="paragraph">
              <wp:posOffset>156210</wp:posOffset>
            </wp:positionV>
            <wp:extent cx="1449070" cy="117411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例えば、たてが２㎝、横が４㎝の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20365</wp:posOffset>
            </wp:positionH>
            <wp:positionV relativeFrom="paragraph">
              <wp:posOffset>93345</wp:posOffset>
            </wp:positionV>
            <wp:extent cx="1880870" cy="106870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長方形の板に、カードをすきまなく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しきつめるとき、図アや図イのよう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56515" simplePos="0" locked="0" layoutInCell="0" allowOverlap="1" relativeHeight="58">
                <wp:simplePos x="0" y="0"/>
                <wp:positionH relativeFrom="column">
                  <wp:posOffset>2081530</wp:posOffset>
                </wp:positionH>
                <wp:positionV relativeFrom="paragraph">
                  <wp:posOffset>214630</wp:posOffset>
                </wp:positionV>
                <wp:extent cx="925195" cy="542925"/>
                <wp:effectExtent l="132715" t="571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200" cy="542880"/>
                        </a:xfrm>
                        <a:custGeom>
                          <a:avLst/>
                          <a:gdLst>
                            <a:gd name="textAreaLeft" fmla="*/ -360 w 524520"/>
                            <a:gd name="textAreaRight" fmla="*/ 524520 w 52452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26" y="10277"/>
                              </a:moveTo>
                              <a:arcTo wR="-7393" hR="-7393" stAng="-10556619" swAng="-9163678"/>
                              <a:lnTo>
                                <a:pt x="1575" y="5185"/>
                              </a:lnTo>
                              <a:arcTo wR="10800" hR="10800" stAng="-8920297" swAng="9163678"/>
                              <a:lnTo>
                                <a:pt x="24266" y="11755"/>
                              </a:lnTo>
                              <a:lnTo>
                                <a:pt x="19562" y="15836"/>
                              </a:lnTo>
                              <a:lnTo>
                                <a:pt x="15481" y="1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3.9pt;margin-top:16.9pt;width:72.8pt;height:42.7pt;flip:x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なしきつめ方があり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158750</wp:posOffset>
            </wp:positionV>
            <wp:extent cx="1350645" cy="84645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33830</wp:posOffset>
            </wp:positionH>
            <wp:positionV relativeFrom="paragraph">
              <wp:posOffset>191135</wp:posOffset>
            </wp:positionV>
            <wp:extent cx="1349375" cy="81788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次に、下のようなたてが５㎝、横が７㎝の長方形の板に、すきまなくしきつめられるかどうかを調べ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4250</wp:posOffset>
            </wp:positionH>
            <wp:positionV relativeFrom="paragraph">
              <wp:posOffset>262255</wp:posOffset>
            </wp:positionV>
            <wp:extent cx="786130" cy="94234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下の長方形の板にカードをすきまなくしきつめられるかどうかについて、あき子さんが次のように言いました。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435</wp:posOffset>
            </wp:positionH>
            <wp:positionV relativeFrom="paragraph">
              <wp:posOffset>5715</wp:posOffset>
            </wp:positionV>
            <wp:extent cx="2756535" cy="195707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86995</wp:posOffset>
                </wp:positionV>
                <wp:extent cx="3651885" cy="1106170"/>
                <wp:effectExtent l="5715" t="213360" r="304673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1106280"/>
                        </a:xfrm>
                        <a:prstGeom prst="wedgeRoundRectCallout">
                          <a:avLst>
                            <a:gd name="adj1" fmla="val -11310"/>
                            <a:gd name="adj2" fmla="val -6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実際にカードをおいたり、おいた図をかいたりして調べなくても、この長方形の板にカードをすきまなくしきつめられないことがわ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75pt;margin-top:6.85pt;width:287.5pt;height:8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実際にカードをおいたり、おいた図をかいたりして調べなくても、この長方形の板にカードをすきまなくしきつめられないこと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ゴシック;MS Gothic" w:hAnsi="ＭＳ ゴシック;MS Gothic" w:cs="KyokaICAPro-Regular;ＤＦ行書体" w:eastAsia="ＭＳ ゴシック;MS Gothic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OGSuuji-K20;Arial Unicode MS"/>
          <w:kern w:val="0"/>
          <w:sz w:val="28"/>
          <w:szCs w:val="28"/>
        </w:rPr>
      </w:pPr>
      <w:r>
        <w:rPr>
          <w:rFonts w:ascii="ＭＳ ゴシック;MS Gothic" w:hAnsi="ＭＳ ゴシック;MS Gothic" w:cs="MOGSuuji-K20;Arial Unicode MS" w:eastAsia="ＭＳ ゴシック;MS Gothic"/>
          <w:kern w:val="0"/>
          <w:sz w:val="28"/>
          <w:szCs w:val="28"/>
        </w:rPr>
        <w:t>　</w:t>
      </w:r>
      <w:r>
        <w:rPr>
          <w:rFonts w:ascii="ＭＳ 明朝;MS Mincho" w:hAnsi="ＭＳ 明朝;MS Mincho" w:cs="MOGSuuji-K20;Arial Unicode MS"/>
          <w:kern w:val="0"/>
          <w:sz w:val="28"/>
          <w:szCs w:val="28"/>
        </w:rPr>
        <w:t>この長方形の板に、カードをすきまなくしきつめることは、できません。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　どのように考えれば、実際にカードをおいたり、おいた図をかいたりして調べなく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ても、しきつめられないことがわかりますか。その考えを、言葉や式を使って書きま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しょう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33655</wp:posOffset>
                </wp:positionV>
                <wp:extent cx="6260465" cy="194373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94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考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長方形の板の面積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×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㎠、カードの面積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㎠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長方形の面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㎠）をカードの面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㎠）でわると、わりきれ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ことがわか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だから、板にはカードをしきつめることは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153.05pt;mso-wrap-distance-left:9.05pt;mso-wrap-distance-right:9.05pt;mso-wrap-distance-top:0pt;mso-wrap-distance-bottom:0pt;margin-top:2.65pt;mso-position-vertical-relative:text;margin-left: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考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【例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長方形の板の面積は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5×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㎠、カードの面積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㎠で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長方形の面積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㎠）をカードの面積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㎠）でわると、わりきれな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ことがわかり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だから、板にはカードをしきつめ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sectPr>
      <w:type w:val="nextPage"/>
      <w:pgSz w:orient="landscape" w:w="23811" w:h="16838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2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8:00Z</dcterms:created>
  <dc:creator>SAKAMOTO NOBUAKI</dc:creator>
  <dc:description/>
  <cp:keywords/>
  <dc:language>en-US</dc:language>
  <cp:lastModifiedBy>大阪府庁</cp:lastModifiedBy>
  <cp:lastPrinted>2012-01-05T09:59:00Z</cp:lastPrinted>
  <dcterms:modified xsi:type="dcterms:W3CDTF">2012-01-10T06:16:00Z</dcterms:modified>
  <cp:revision>11</cp:revision>
  <dc:subject/>
  <dc:title>みんなが苦手な問題　―数と計算（乗法や除法の意味を理解すること）―</dc:title>
</cp:coreProperties>
</file>