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495</wp:posOffset>
                </wp:positionH>
                <wp:positionV relativeFrom="paragraph">
                  <wp:posOffset>-24765</wp:posOffset>
                </wp:positionV>
                <wp:extent cx="1031875" cy="9787890"/>
                <wp:effectExtent l="61595" t="5080" r="1244600" b="2384425"/>
                <wp:wrapNone/>
                <wp:docPr id="1" name="グループ化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788040"/>
                          <a:chOff x="0" y="0"/>
                          <a:chExt cx="1031760" cy="9788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371520" cy="509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d417e"/>
                              </a:gs>
                              <a:gs pos="100000">
                                <a:srgbClr val="7b57a8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力だめしパートⅡ中学校国語４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【伝統的な言語文化と国語の特質に関する事項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3400" cy="50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このプリントは、全国や大阪府の学力・学習状況調査などで、みなさんが苦手としていた問題を集めたものです。挑戦して、あなたのこれからの学習に役立ててください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7160"/>
                            <a:ext cx="1031760" cy="47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7" style="position:absolute;margin-left:-1.85pt;margin-top:-1.95pt;width:81.25pt;height:770.7pt" coordorigin="-37,-39" coordsize="1625,15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b57a8" stroked="t" o:allowincell="f" style="position:absolute;left:998;top:-39;width:584;height:80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>力だめしパートⅡ中学校国語４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en-US" w:eastAsia="ja-JP" w:bidi="ar-SA"/>
                          </w:rPr>
                          <w:t>【伝統的な言語文化と国語の特質に関する事項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5d417e"/>
                  <v:stroke color="#7d60a0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37;top:-39;width:1028;height:80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このプリントは、全国や大阪府の学力・学習状況調査などで、みなさんが苦手としていた問題を集めたものです。挑戦して、あなたのこれからの学習に役立て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37;top:7972;width:1624;height:740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解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</w:t>
      </w:r>
    </w:p>
    <w:p>
      <w:pPr>
        <w:pStyle w:val="Normal"/>
        <w:widowControl/>
        <w:ind w:left="1050" w:hanging="1050"/>
        <w:jc w:val="left"/>
        <w:rPr/>
      </w:pPr>
      <w:r>
        <w:rPr/>
        <w:t>　　　　　　</w:t>
      </w:r>
    </w:p>
    <w:p>
      <w:pPr>
        <w:pStyle w:val="Normal"/>
        <w:widowControl/>
        <w:ind w:left="1050" w:hanging="1050"/>
        <w:jc w:val="left"/>
        <w:rPr/>
      </w:pPr>
      <w:r>
        <w:rPr/>
      </w:r>
    </w:p>
    <w:p>
      <w:pPr>
        <w:pStyle w:val="Normal"/>
        <w:widowControl/>
        <w:ind w:left="1100" w:hanging="1100"/>
        <w:jc w:val="left"/>
        <w:rPr>
          <w:rFonts w:ascii="HG教科書体" w:hAnsi="HG教科書体" w:eastAsia="HG教科書体"/>
          <w:sz w:val="22"/>
        </w:rPr>
      </w:pPr>
      <w:r>
        <w:rPr>
          <w:rFonts w:eastAsia="HG教科書体" w:ascii="HG教科書体" w:hAnsi="HG教科書体"/>
          <w:sz w:val="22"/>
        </w:rPr>
      </w:r>
    </w:p>
    <w:p>
      <w:pPr>
        <w:pStyle w:val="Normal"/>
        <w:widowControl/>
        <w:ind w:left="1050" w:hanging="1050"/>
        <w:jc w:val="left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96290</wp:posOffset>
                </wp:positionH>
                <wp:positionV relativeFrom="paragraph">
                  <wp:posOffset>-669290</wp:posOffset>
                </wp:positionV>
                <wp:extent cx="796925" cy="902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902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漢和辞典で「頭」という漢字の意味を調べると、次のように出ていました。あ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使われている「頭」の意味を、次の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から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の中からそれぞれ一つ選び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漢和辞典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710.8pt;mso-wrap-distance-left:9.05pt;mso-wrap-distance-right:9.05pt;mso-wrap-distance-top:0pt;mso-wrap-distance-bottom:0pt;margin-top:-52.7pt;mso-position-vertical-relative:text;margin-left:62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漢和辞典で「頭」という漢字の意味を調べると、次のように出ていました。あ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使われている「頭」の意味を、次の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から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の中からそれぞれ一つ選び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漢和辞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050" w:hanging="1050"/>
        <w:jc w:val="left"/>
        <w:rPr/>
      </w:pPr>
      <w:r>
        <w:rPr/>
        <w:t>　　　　　　</w:t>
      </w:r>
    </w:p>
    <w:p>
      <w:pPr>
        <w:pStyle w:val="Normal"/>
        <w:widowControl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302125</wp:posOffset>
                </wp:positionH>
                <wp:positionV relativeFrom="paragraph">
                  <wp:posOffset>8780145</wp:posOffset>
                </wp:positionV>
                <wp:extent cx="233680" cy="21145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75pt;margin-top:691.35pt;width:18.35pt;height:16.6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606925</wp:posOffset>
                </wp:positionH>
                <wp:positionV relativeFrom="paragraph">
                  <wp:posOffset>9013825</wp:posOffset>
                </wp:positionV>
                <wp:extent cx="233680" cy="21145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75pt;margin-top:709.75pt;width:18.35pt;height:16.6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930525</wp:posOffset>
                </wp:positionH>
                <wp:positionV relativeFrom="paragraph">
                  <wp:posOffset>9247505</wp:posOffset>
                </wp:positionV>
                <wp:extent cx="233680" cy="21145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75pt;margin-top:728.15pt;width:18.35pt;height:16.6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073400</wp:posOffset>
                </wp:positionH>
                <wp:positionV relativeFrom="paragraph">
                  <wp:posOffset>9481185</wp:posOffset>
                </wp:positionV>
                <wp:extent cx="233680" cy="21145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pt;margin-top:746.55pt;width:18.35pt;height:16.6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978525</wp:posOffset>
                </wp:positionH>
                <wp:positionV relativeFrom="paragraph">
                  <wp:posOffset>9714865</wp:posOffset>
                </wp:positionV>
                <wp:extent cx="233680" cy="21145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0.75pt;margin-top:764.95pt;width:18.35pt;height:16.6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204460</wp:posOffset>
                </wp:positionH>
                <wp:positionV relativeFrom="paragraph">
                  <wp:posOffset>9948545</wp:posOffset>
                </wp:positionV>
                <wp:extent cx="233680" cy="211455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8pt;margin-top:783.35pt;width:18.35pt;height:16.6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606925</wp:posOffset>
                </wp:positionH>
                <wp:positionV relativeFrom="paragraph">
                  <wp:posOffset>10182225</wp:posOffset>
                </wp:positionV>
                <wp:extent cx="233680" cy="211455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75pt;margin-top:801.75pt;width:18.35pt;height:16.6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555240</wp:posOffset>
                </wp:positionH>
                <wp:positionV relativeFrom="paragraph">
                  <wp:posOffset>10421620</wp:posOffset>
                </wp:positionV>
                <wp:extent cx="233680" cy="211455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2pt;margin-top:820.6pt;width:18.35pt;height:16.6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204460</wp:posOffset>
                </wp:positionH>
                <wp:positionV relativeFrom="paragraph">
                  <wp:posOffset>10591800</wp:posOffset>
                </wp:positionV>
                <wp:extent cx="233680" cy="211455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8pt;margin-top:834pt;width:18.35pt;height:16.6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923155</wp:posOffset>
                </wp:positionH>
                <wp:positionV relativeFrom="paragraph">
                  <wp:posOffset>10825480</wp:posOffset>
                </wp:positionV>
                <wp:extent cx="233680" cy="21145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852.4pt;width:18.35pt;height:16.6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983220</wp:posOffset>
                </wp:positionH>
                <wp:positionV relativeFrom="paragraph">
                  <wp:posOffset>11059160</wp:posOffset>
                </wp:positionV>
                <wp:extent cx="233680" cy="21145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8.6pt;margin-top:870.8pt;width:18.35pt;height:16.6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283325</wp:posOffset>
                </wp:positionH>
                <wp:positionV relativeFrom="paragraph">
                  <wp:posOffset>11292840</wp:posOffset>
                </wp:positionV>
                <wp:extent cx="233680" cy="21145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75pt;margin-top:889.2pt;width:18.35pt;height:16.6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489450</wp:posOffset>
                </wp:positionH>
                <wp:positionV relativeFrom="paragraph">
                  <wp:posOffset>11526520</wp:posOffset>
                </wp:positionV>
                <wp:extent cx="233680" cy="21145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1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5pt;margin-top:907.6pt;width:18.35pt;height:16.6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5415</wp:posOffset>
                </wp:positionH>
                <wp:positionV relativeFrom="paragraph">
                  <wp:posOffset>-1130935</wp:posOffset>
                </wp:positionV>
                <wp:extent cx="6703060" cy="302260"/>
                <wp:effectExtent l="0" t="0" r="11430" b="1143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課題≫辞書に書かれている記述から、語句の意味を適切にとらえること。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5D417E" style="position:absolute;rotation:-0;width:528.7pt;height:24.7pt;mso-wrap-distance-left:9.05pt;mso-wrap-distance-right:9.05pt;mso-wrap-distance-top:0pt;mso-wrap-distance-bottom:0pt;margin-top:-89.05pt;mso-position-vertical-relative:text;margin-left:-11.45pt;mso-position-horizontal-relative:margin">
                <v:shadow on="t" color="#000000" offset="0.9pt,0.9pt"/>
                <v:fill type="gradient" color2="#7B57A8"/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FFFFFF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2"/>
                          <w:szCs w:val="22"/>
                        </w:rPr>
                        <w:t>課題≫辞書に書かれている記述から、語句の意味を適切にとらえること。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115</wp:posOffset>
                </wp:positionH>
                <wp:positionV relativeFrom="paragraph">
                  <wp:posOffset>-1202690</wp:posOffset>
                </wp:positionV>
                <wp:extent cx="2339975" cy="243205"/>
                <wp:effectExtent l="0" t="0" r="17145" b="17145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60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全国　Ａ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5.6pt;height:20.5pt;mso-wrap-distance-left:9.05pt;mso-wrap-distance-right:9.05pt;mso-wrap-distance-top:0pt;mso-wrap-distance-bottom:0pt;margin-top:-94.7pt;mso-position-vertical-relative:text;margin-left:22.4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全国　Ａ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8525</wp:posOffset>
                </wp:positionH>
                <wp:positionV relativeFrom="paragraph">
                  <wp:posOffset>-274955</wp:posOffset>
                </wp:positionV>
                <wp:extent cx="560070" cy="90360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903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【頭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首から上の部分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上に立つ者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はじめ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動物を数える単位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ほとり。付近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711.5pt;mso-wrap-distance-left:9.05pt;mso-wrap-distance-right:9.05pt;mso-wrap-distance-top:0pt;mso-wrap-distance-bottom:0pt;margin-top:-21.65pt;mso-position-vertical-relative:text;margin-left:7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【頭】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sz w:val="24"/>
                          <w:szCs w:val="24"/>
                        </w:rPr>
                        <w:t>　首から上の部分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sz w:val="24"/>
                          <w:szCs w:val="24"/>
                        </w:rPr>
                        <w:t>　上に立つ者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sz w:val="24"/>
                          <w:szCs w:val="24"/>
                        </w:rPr>
                        <w:t>　はじめ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sz w:val="24"/>
                          <w:szCs w:val="24"/>
                        </w:rPr>
                        <w:t>　動物を数える単位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sz w:val="24"/>
                          <w:szCs w:val="24"/>
                        </w:rPr>
                        <w:t>　　ほとり。付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5115</wp:posOffset>
                </wp:positionH>
                <wp:positionV relativeFrom="paragraph">
                  <wp:posOffset>1492885</wp:posOffset>
                </wp:positionV>
                <wp:extent cx="4075430" cy="243205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60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全国　Ａ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22.25pt;height:20.5pt;mso-wrap-distance-left:9.05pt;mso-wrap-distance-right:9.05pt;mso-wrap-distance-top:0pt;mso-wrap-distance-bottom:0pt;margin-top:117.55pt;mso-position-vertical-relative:text;margin-left:22.4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全国　Ａ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6290</wp:posOffset>
                </wp:positionH>
                <wp:positionV relativeFrom="paragraph">
                  <wp:posOffset>1430020</wp:posOffset>
                </wp:positionV>
                <wp:extent cx="1101725" cy="90271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02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中学生の森田さんは、本を読んでいて、――線部「金字塔をうちたてた」の意味が分からなかったので国語辞典を引いてみました。あ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国語辞典に載っていた意味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の中から①と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どちらか一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を選び、その中の言葉を使って「金字塔を打ちたてた」の意味を書き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読んでいた本の一部】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710.8pt;mso-wrap-distance-left:9.05pt;mso-wrap-distance-right:9.05pt;mso-wrap-distance-top:0pt;mso-wrap-distance-bottom:0pt;margin-top:112.6pt;mso-position-vertical-relative:text;margin-left:62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中学生の森田さんは、本を読んでいて、――線部「金字塔をうちたてた」の意味が分からなかったので国語辞典を引いてみました。あ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国語辞典に載っていた意味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の中から①と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どちらか一つ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を選び、その中の言葉を使って「金字塔を打ちたてた」の意味を書きな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読んでいた本の一部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3575</wp:posOffset>
                </wp:positionH>
                <wp:positionV relativeFrom="paragraph">
                  <wp:posOffset>2597150</wp:posOffset>
                </wp:positionV>
                <wp:extent cx="1122680" cy="9271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927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中間子の存在を提唱し、物理学の一角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thick"/>
                              </w:rPr>
                              <w:t>金字塔を打ちたて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湯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で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秀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である。彼は、この業績によって一九四九年に日本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79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で初めてノーベル賞を受賞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730pt;mso-wrap-distance-left:9.05pt;mso-wrap-distance-right:9.05pt;mso-wrap-distance-top:0pt;mso-wrap-distance-bottom:0pt;margin-top:204.5pt;mso-position-vertical-relative:text;margin-left:5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480" w:hanging="480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中間子の存在を提唱し、物理学の一角に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thick"/>
                        </w:rPr>
                        <w:t>金字塔を打ちたてた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か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湯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で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秀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である。彼は、この業績によって一九四九年に日本人</w:t>
                      </w:r>
                    </w:p>
                    <w:p>
                      <w:pPr>
                        <w:pStyle w:val="Normal"/>
                        <w:spacing w:lineRule="auto" w:line="360"/>
                        <w:ind w:left="479" w:hanging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で初めてノーベル賞を受賞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115</wp:posOffset>
                </wp:positionH>
                <wp:positionV relativeFrom="paragraph">
                  <wp:posOffset>5814695</wp:posOffset>
                </wp:positionV>
                <wp:extent cx="2357120" cy="243205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60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全国　Ａ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6.95pt;height:20.5pt;mso-wrap-distance-left:9.05pt;mso-wrap-distance-right:9.05pt;mso-wrap-distance-top:0pt;mso-wrap-distance-bottom:0pt;margin-top:457.85pt;mso-position-vertical-relative:text;margin-left:22.4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</w:rPr>
                        <w:t>全国　Ａ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27075</wp:posOffset>
                </wp:positionH>
                <wp:positionV relativeFrom="paragraph">
                  <wp:posOffset>5821045</wp:posOffset>
                </wp:positionV>
                <wp:extent cx="403225" cy="89681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896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田中さんは、絵の鑑賞文を書き始めています。田中さんが書き始めた文章を読んで、あとの問いに答え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706.15pt;mso-wrap-distance-left:9.05pt;mso-wrap-distance-right:9.05pt;mso-wrap-distance-top:0pt;mso-wrap-distance-bottom:0pt;margin-top:458.35pt;mso-position-vertical-relative:text;margin-left:5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田中さんは、絵の鑑賞文を書き始めています。田中さんが書き始めた文章を読んで、あとの問いに答え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ゴシック;MS Gothic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3575</wp:posOffset>
                </wp:positionH>
                <wp:positionV relativeFrom="paragraph">
                  <wp:posOffset>6219825</wp:posOffset>
                </wp:positionV>
                <wp:extent cx="536575" cy="92710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927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これは、レオナルド・ダ・ヴィンチが描いた「モナ・リザ」という絵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thick"/>
                              </w:rPr>
                              <w:t>この絵の特徴は、どの角度から見ても女性と目が合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730pt;mso-wrap-distance-left:9.05pt;mso-wrap-distance-right:9.05pt;mso-wrap-distance-top:0pt;mso-wrap-distance-bottom:0pt;margin-top:489.75pt;mso-position-vertical-relative:text;margin-left:5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これは、レオナルド・ダ・ヴィンチが描いた「モナ・リザ」という絵です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thick"/>
                        </w:rPr>
                        <w:t>この絵の特徴は、どの角度から見ても女性と目が合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02970</wp:posOffset>
                </wp:positionH>
                <wp:positionV relativeFrom="paragraph">
                  <wp:posOffset>433070</wp:posOffset>
                </wp:positionV>
                <wp:extent cx="855345" cy="47599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75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街頭　　　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年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374.8pt;mso-wrap-distance-left:9.05pt;mso-wrap-distance-right:9.05pt;mso-wrap-distance-top:0pt;mso-wrap-distance-bottom:0pt;margin-top:34.1pt;mso-position-vertical-relative:text;margin-left:71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sz w:val="24"/>
                          <w:szCs w:val="24"/>
                        </w:rPr>
                        <w:t>　　街頭　　　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　　イ</w:t>
                      </w:r>
                      <w:r>
                        <w:rPr>
                          <w:sz w:val="24"/>
                          <w:szCs w:val="24"/>
                        </w:rPr>
                        <w:t>　　年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176145</wp:posOffset>
                </wp:positionH>
                <wp:positionV relativeFrom="paragraph">
                  <wp:posOffset>521970</wp:posOffset>
                </wp:positionV>
                <wp:extent cx="630555" cy="5949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46.85pt;mso-wrap-distance-left:9.05pt;mso-wrap-distance-right:9.05pt;mso-wrap-distance-top:0pt;mso-wrap-distance-bottom:0pt;margin-top:41.1pt;mso-position-vertical-relative:text;margin-left:171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96460</wp:posOffset>
                </wp:positionH>
                <wp:positionV relativeFrom="paragraph">
                  <wp:posOffset>521970</wp:posOffset>
                </wp:positionV>
                <wp:extent cx="630555" cy="59499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46.85pt;mso-wrap-distance-left:9.05pt;mso-wrap-distance-right:9.05pt;mso-wrap-distance-top:0pt;mso-wrap-distance-bottom:0pt;margin-top:41.1pt;mso-position-vertical-relative:text;margin-left:36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96290</wp:posOffset>
                </wp:positionH>
                <wp:positionV relativeFrom="paragraph">
                  <wp:posOffset>3797935</wp:posOffset>
                </wp:positionV>
                <wp:extent cx="398145" cy="21342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3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国語辞典に載っていた意味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8.05pt;mso-wrap-distance-left:9.05pt;mso-wrap-distance-right:9.05pt;mso-wrap-distance-top:0pt;mso-wrap-distance-bottom:0pt;margin-top:299.05pt;mso-position-vertical-relative:text;margin-left:62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国語辞典に載っていた意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98525</wp:posOffset>
                </wp:positionH>
                <wp:positionV relativeFrom="paragraph">
                  <wp:posOffset>4109720</wp:posOffset>
                </wp:positionV>
                <wp:extent cx="676910" cy="90360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903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きんじとう　【金字塔】　　①（「金」の字に似ているところから）ピラミッドの別の言い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②後世にまで伝わるような立派な業績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711.5pt;mso-wrap-distance-left:9.05pt;mso-wrap-distance-right:9.05pt;mso-wrap-distance-top:0pt;mso-wrap-distance-bottom:0pt;margin-top:323.6pt;mso-position-vertical-relative:text;margin-left:7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きんじとう　【金字塔】　　①（「金」の字に似ているところから）ピラミッドの別の言い方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②後世にまで伝わるような立派な業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98525</wp:posOffset>
                </wp:positionH>
                <wp:positionV relativeFrom="paragraph">
                  <wp:posOffset>4894580</wp:posOffset>
                </wp:positionV>
                <wp:extent cx="688975" cy="90360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03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後世にまで伝わるような立派な業績を確立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711.5pt;mso-wrap-distance-left:9.05pt;mso-wrap-distance-right:9.05pt;mso-wrap-distance-top:0pt;mso-wrap-distance-bottom:0pt;margin-top:385.4pt;mso-position-vertical-relative:text;margin-left:7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後世にまで伝わるような立派な業績を確立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68020</wp:posOffset>
                </wp:positionH>
                <wp:positionV relativeFrom="paragraph">
                  <wp:posOffset>6810375</wp:posOffset>
                </wp:positionV>
                <wp:extent cx="692150" cy="92621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26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――線部「この絵の特徴は、どの角度から見ても女性と目が合います。」は、「この絵の特徴は」と「目が合います。」との言葉の関係が不適切です。この文の内容を変えないように、「合います」の部分を適切に書き直し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729.3pt;mso-wrap-distance-left:9.05pt;mso-wrap-distance-right:9.05pt;mso-wrap-distance-top:0pt;mso-wrap-distance-bottom:0pt;margin-top:536.25pt;mso-position-vertical-relative:text;margin-left:52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――線部「この絵の特徴は、どの角度から見ても女性と目が合います。」は、「この絵の特徴は」と「目が合います。」との言葉の関係が不適切です。この文の内容を変えないように、「合います」の部分を適切に書き直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22630</wp:posOffset>
                </wp:positionH>
                <wp:positionV relativeFrom="paragraph">
                  <wp:posOffset>7556500</wp:posOffset>
                </wp:positionV>
                <wp:extent cx="688975" cy="91643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16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この絵の特徴は、どの角度から見ても女性と目が合うこと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721.6pt;mso-wrap-distance-left:9.05pt;mso-wrap-distance-right:9.05pt;mso-wrap-distance-top:0pt;mso-wrap-distance-bottom:0pt;margin-top:595pt;mso-position-vertical-relative:text;margin-left:56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この絵の特徴は、どの角度から見ても女性と目が合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45415</wp:posOffset>
                </wp:positionH>
                <wp:positionV relativeFrom="paragraph">
                  <wp:posOffset>5816600</wp:posOffset>
                </wp:positionV>
                <wp:extent cx="2359025" cy="302260"/>
                <wp:effectExtent l="0" t="0" r="11430" b="1143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課題≫主語と述語の対応。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5D417E" style="position:absolute;rotation:-0;width:186.65pt;height:24.7pt;mso-wrap-distance-left:9.05pt;mso-wrap-distance-right:9.05pt;mso-wrap-distance-top:0pt;mso-wrap-distance-bottom:0pt;margin-top:458pt;mso-position-vertical-relative:text;margin-left:-11.45pt;mso-position-horizontal-relative:margin">
                <v:shadow on="t" color="#000000" offset="0.9pt,0.9pt"/>
                <v:fill type="gradient" color2="#7B57A8"/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FFFFFF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2"/>
                          <w:szCs w:val="22"/>
                        </w:rPr>
                        <w:t>課題≫主語と述語の対応。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68020</wp:posOffset>
                </wp:positionH>
                <wp:positionV relativeFrom="paragraph">
                  <wp:posOffset>8357870</wp:posOffset>
                </wp:positionV>
                <wp:extent cx="422275" cy="91554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915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　次の文では、（　　　　）の中の１から４までのうち、どれが最も適切ですか。それぞれ一つずつ選び、番号に〇をつけ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720.9pt;mso-wrap-distance-left:9.05pt;mso-wrap-distance-right:9.05pt;mso-wrap-distance-top:0pt;mso-wrap-distance-bottom:0pt;margin-top:658.1pt;mso-position-vertical-relative:text;margin-left:52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　次の文では、（　　　　）の中の１から４までのうち、どれが最も適切ですか。それぞれ一つずつ選び、番号に〇をつけ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63575</wp:posOffset>
                </wp:positionH>
                <wp:positionV relativeFrom="paragraph">
                  <wp:posOffset>8716645</wp:posOffset>
                </wp:positionV>
                <wp:extent cx="3220720" cy="91643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916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ア　物質が変化していく（１　家庭　　２　仮定　　３　過程　　４　課程）を調べ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イ　会議で決を（１　執る　　２　撮る　　３　捕る　　４　採る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ウ　わたしが健康になったのは（１　ひとえに　　２　ほのかに　　３　いちずに　　４　むやみに）母のおかげ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エ　参観日には父が学校へ来ると（１　申して　　２　おしゃって　　３　話されて　　４　申されて）お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オ　兄は困っている人を見るとほうっておけない（１　品格　　２　資質　　３　性分　　４　器量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カ　お皿のふちが（１　架ける　　２　駆ける　　３　掛ける　　４　欠ける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キ　考えを変えるように彼を（１　説明　　２　解説　　３　説得　　４　論説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ク　彼の性格を考えると、（１　おそらく　　２　ぜひ　　３　さぞ　　４　もしも）来ないだ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ケ　大水のために、他の町との交通がしばらく（１　もとめた　　２　とだえた　　３　ふさいだ　　４みつけた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コ　彼がこの討論の（１　火種　　２　点火　　３　火薬　　４　口火）を切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サ　校長先生は、壁にはった生徒の絵を（１　拝見しました　２　拝見されました　３　ご覧されました　４　ご覧になりました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シ　急いでいるときは、靴をはくのも（１　おこがましい　　２いちじるしい　　３　もどかしい　　４　はなはだしい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ス　お客様、どうぞこの洋服を（１　めしあがって　　２　おめしになって　　３　うかがって　　４　うけたまわって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721.6pt;mso-wrap-distance-left:9.05pt;mso-wrap-distance-right:9.05pt;mso-wrap-distance-top:0pt;mso-wrap-distance-bottom:0pt;margin-top:686.35pt;mso-position-vertical-relative:text;margin-left:5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ア　物質が変化していく（１　家庭　　２　仮定　　３　過程　　４　課程）を調べ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イ　会議で決を（１　執る　　２　撮る　　３　捕る　　４　採る）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ウ　わたしが健康になったのは（１　ひとえに　　２　ほのかに　　３　いちずに　　４　むやみに）母のおかげ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エ　参観日には父が学校へ来ると（１　申して　　２　おしゃって　　３　話されて　　４　申されて）おり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オ　兄は困っている人を見るとほうっておけない（１　品格　　２　資質　　３　性分　　４　器量）だ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カ　お皿のふちが（１　架ける　　２　駆ける　　３　掛ける　　４　欠ける）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キ　考えを変えるように彼を（１　説明　　２　解説　　３　説得　　４　論説）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ク　彼の性格を考えると、（１　おそらく　　２　ぜひ　　３　さぞ　　４　もしも）来ないだろう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ケ　大水のために、他の町との交通がしばらく（１　もとめた　　２　とだえた　　３　ふさいだ　　４みつけた）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コ　彼がこの討論の（１　火種　　２　点火　　３　火薬　　４　口火）を切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サ　校長先生は、壁にはった生徒の絵を（１　拝見しました　２　拝見されました　３　ご覧されました　４　ご覧になりました）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シ　急いでいるときは、靴をはくのも（１　おこがましい　　２いちじるしい　　３　もどかしい　　４　はなはだしい）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ス　お客様、どうぞこの洋服を（１　めしあがって　　２　おめしになって　　３　うかがって　　４　うけたまわって）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45415</wp:posOffset>
                </wp:positionH>
                <wp:positionV relativeFrom="paragraph">
                  <wp:posOffset>8411845</wp:posOffset>
                </wp:positionV>
                <wp:extent cx="3514090" cy="570230"/>
                <wp:effectExtent l="0" t="0" r="11430" b="1143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581660"/>
                        </a:xfrm>
                        <a:prstGeom prst="rect"/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課題≫同音異義語や多義的な意味を示す語句の使い分け。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5D417E" style="position:absolute;rotation:-0;width:277.6pt;height:45.8pt;mso-wrap-distance-left:9.05pt;mso-wrap-distance-right:9.05pt;mso-wrap-distance-top:0pt;mso-wrap-distance-bottom:0pt;margin-top:662.35pt;mso-position-vertical-relative:text;margin-left:-11.45pt;mso-position-horizontal-relative:margin">
                <v:shadow on="t" color="#000000" offset="0.9pt,0.9pt"/>
                <v:fill type="gradient" color2="#7B57A8"/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FFFFFF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2"/>
                          <w:szCs w:val="22"/>
                        </w:rPr>
                        <w:t>課題≫同音異義語や多義的な意味を示す語句の使い分け。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85115</wp:posOffset>
                </wp:positionH>
                <wp:positionV relativeFrom="paragraph">
                  <wp:posOffset>8409940</wp:posOffset>
                </wp:positionV>
                <wp:extent cx="2234565" cy="243205"/>
                <wp:effectExtent l="0" t="0" r="17145" b="17145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60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全国　Ａ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7.3pt;height:20.5pt;mso-wrap-distance-left:9.05pt;mso-wrap-distance-right:9.05pt;mso-wrap-distance-top:0pt;mso-wrap-distance-bottom:0pt;margin-top:662.2pt;mso-position-vertical-relative:text;margin-left:22.4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>全国　Ａ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844925</wp:posOffset>
                </wp:positionH>
                <wp:positionV relativeFrom="paragraph">
                  <wp:posOffset>12484100</wp:posOffset>
                </wp:positionV>
                <wp:extent cx="1677035" cy="6229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622800"/>
                          <a:chOff x="0" y="0"/>
                          <a:chExt cx="1676880" cy="622800"/>
                        </a:xfrm>
                      </wpg:grpSpPr>
                      <wps:wsp>
                        <wps:cNvCnPr/>
                        <wps:spPr>
                          <a:xfrm>
                            <a:off x="-18006480" y="-8205480"/>
                            <a:ext cx="167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006480" y="-8416440"/>
                            <a:ext cx="16772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006480" y="-8639280"/>
                            <a:ext cx="16772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006480" y="-8017560"/>
                            <a:ext cx="16772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983pt;width:132.05pt;height:49.05pt" coordorigin="6055,19660" coordsize="2641,9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2302;top:6738;width:2640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02;top:6406;width:2640;height:2;mso-position-horizont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2302;top:6055;width:2640;height:2;mso-position-horizont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2302;top:7034;width:2640;height:2;mso-position-horizont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48610</wp:posOffset>
                </wp:positionH>
                <wp:positionV relativeFrom="paragraph">
                  <wp:posOffset>12484100</wp:posOffset>
                </wp:positionV>
                <wp:extent cx="1677035" cy="6229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622800"/>
                          <a:chOff x="0" y="0"/>
                          <a:chExt cx="1676880" cy="622800"/>
                        </a:xfrm>
                      </wpg:grpSpPr>
                      <wps:wsp>
                        <wps:cNvCnPr/>
                        <wps:spPr>
                          <a:xfrm>
                            <a:off x="-17010360" y="-9201600"/>
                            <a:ext cx="167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010360" y="-9412560"/>
                            <a:ext cx="167724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010360" y="-9635400"/>
                            <a:ext cx="167724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010360" y="-9013680"/>
                            <a:ext cx="167724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983pt;width:132.05pt;height:49.05pt" coordorigin="4486,19660" coordsize="2641,981">
                <v:shape id="shape_0" stroked="t" o:allowincell="f" style="position:absolute;left:-22302;top:5169;width:2640;height: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02;top:4837;width:2640;height:1;mso-position-horizont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2302;top:4486;width:2640;height:1;mso-position-horizont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-22302;top:5465;width:2640;height:1;mso-position-horizontal-relative:margin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8265</wp:posOffset>
                </wp:positionH>
                <wp:positionV relativeFrom="paragraph">
                  <wp:posOffset>-6985</wp:posOffset>
                </wp:positionV>
                <wp:extent cx="12187555" cy="311785"/>
                <wp:effectExtent l="0" t="0" r="17145" b="17145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＝＝漢字を正しく読む＝＝　　「特定の課題に関する調査」よ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と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61pt;height:25.9pt;mso-wrap-distance-left:9.05pt;mso-wrap-distance-right:9.05pt;mso-wrap-distance-top:0pt;mso-wrap-distance-bottom:0pt;margin-top:-0.55pt;mso-position-vertical-relative:text;margin-left:-6.9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＝＝漢字を正しく読む＝＝　　「特定の課題に関する調査」より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と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8265</wp:posOffset>
                </wp:positionH>
                <wp:positionV relativeFrom="paragraph">
                  <wp:posOffset>12372340</wp:posOffset>
                </wp:positionV>
                <wp:extent cx="1871345" cy="311785"/>
                <wp:effectExtent l="0" t="0" r="17145" b="17145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ローマ字の読み書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8.7pt;height:25.9pt;mso-wrap-distance-left:9.05pt;mso-wrap-distance-right:9.05pt;mso-wrap-distance-top:0pt;mso-wrap-distance-bottom:0pt;margin-top:974.2pt;mso-position-vertical-relative:text;margin-left:-6.95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ローマ字の読み書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93370</wp:posOffset>
                </wp:positionH>
                <wp:positionV relativeFrom="paragraph">
                  <wp:posOffset>-635</wp:posOffset>
                </wp:positionV>
                <wp:extent cx="351790" cy="446659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46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lang w:val="en-US" w:eastAsia="en-US"/>
                              </w:rPr>
                              <w:t>　次の文の―――部の漢字の読みをひらがなで書き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351.7pt;mso-wrap-distance-left:9.05pt;mso-wrap-distance-right:9.05pt;mso-wrap-distance-top:0pt;mso-wrap-distance-bottom:0pt;margin-top:-0.05pt;mso-position-vertical-relative:text;margin-left:23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rPr>
                          <w:rFonts w:ascii="HGS教科書体" w:hAnsi="HGS教科書体" w:eastAsia="HGS教科書体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lang w:val="en-US" w:eastAsia="en-US"/>
                        </w:rPr>
                        <w:t>　次の文の―――部の漢字の読みをひらがなで書きな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6715</wp:posOffset>
                </wp:positionH>
                <wp:positionV relativeFrom="paragraph">
                  <wp:posOffset>455930</wp:posOffset>
                </wp:positionV>
                <wp:extent cx="11489055" cy="437324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9055" cy="437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っとりとした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ある庭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おもむき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会費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徴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ちょうしゅ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希望に満ちた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前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ぜんと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がきで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近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知らせる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きんきょ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スクリーンに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投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とうえ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お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彼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墓参りをする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ひが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えに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相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ある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そう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⑧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色の花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あ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黙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もくど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保健室で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胸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測る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きょう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⑪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感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声をあげる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かんた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⑫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短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な考え方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たんら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⑬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抽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な意見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ちゅうしょ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伝統文化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継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けいしょ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選手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交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せる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こうた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⑯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歳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売り出しが始まる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さいま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⑰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小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おしるこを作る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あず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⑱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近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町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きんりん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技術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駆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く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⑳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威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保つ。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いげ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4.65pt;height:344.35pt;mso-wrap-distance-left:9.05pt;mso-wrap-distance-right:9.05pt;mso-wrap-distance-top:0pt;mso-wrap-distance-bottom:0pt;margin-top:35.9pt;mso-position-vertical-relative:text;margin-left:30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しっとりとした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趣</w:t>
                      </w:r>
                      <w:r>
                        <w:rPr>
                          <w:sz w:val="28"/>
                          <w:szCs w:val="28"/>
                        </w:rPr>
                        <w:t>のある庭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おもむき　</w:t>
                      </w:r>
                      <w:r>
                        <w:rPr>
                          <w:sz w:val="28"/>
                          <w:szCs w:val="28"/>
                        </w:rPr>
                        <w:t>　）　　　　　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会費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徴収</w:t>
                      </w:r>
                      <w:r>
                        <w:rPr>
                          <w:sz w:val="28"/>
                          <w:szCs w:val="28"/>
                        </w:rPr>
                        <w:t>する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ちょうしゅう</w:t>
                      </w:r>
                      <w:r>
                        <w:rPr>
                          <w:sz w:val="28"/>
                          <w:szCs w:val="28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希望に満ちた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前途</w:t>
                      </w:r>
                      <w:r>
                        <w:rPr>
                          <w:sz w:val="28"/>
                          <w:szCs w:val="28"/>
                        </w:rPr>
                        <w:t>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ぜんと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はがきで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近況</w:t>
                      </w:r>
                      <w:r>
                        <w:rPr>
                          <w:sz w:val="28"/>
                          <w:szCs w:val="28"/>
                        </w:rPr>
                        <w:t>を知らせる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きんきょう</w:t>
                      </w:r>
                      <w:r>
                        <w:rPr>
                          <w:sz w:val="28"/>
                          <w:szCs w:val="28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sz w:val="28"/>
                          <w:szCs w:val="28"/>
                        </w:rPr>
                        <w:t>スクリーンに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投影</w:t>
                      </w:r>
                      <w:r>
                        <w:rPr>
                          <w:sz w:val="28"/>
                          <w:szCs w:val="28"/>
                        </w:rPr>
                        <w:t>する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とうえい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sz w:val="28"/>
                          <w:szCs w:val="28"/>
                        </w:rPr>
                        <w:t>お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彼岸</w:t>
                      </w:r>
                      <w:r>
                        <w:rPr>
                          <w:sz w:val="28"/>
                          <w:szCs w:val="28"/>
                        </w:rPr>
                        <w:t>に墓参りをする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ひがん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⑦</w:t>
                      </w:r>
                      <w:r>
                        <w:rPr>
                          <w:sz w:val="28"/>
                          <w:szCs w:val="28"/>
                        </w:rPr>
                        <w:t>考えに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相違</w:t>
                      </w:r>
                      <w:r>
                        <w:rPr>
                          <w:sz w:val="28"/>
                          <w:szCs w:val="28"/>
                        </w:rPr>
                        <w:t>がある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そうい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⑧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淡</w:t>
                      </w:r>
                      <w:r>
                        <w:rPr>
                          <w:sz w:val="28"/>
                          <w:szCs w:val="28"/>
                        </w:rPr>
                        <w:t>い色の花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あわ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⑨</w:t>
                      </w:r>
                      <w:r>
                        <w:rPr>
                          <w:sz w:val="28"/>
                          <w:szCs w:val="28"/>
                        </w:rPr>
                        <w:t>本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黙読</w:t>
                      </w:r>
                      <w:r>
                        <w:rPr>
                          <w:sz w:val="28"/>
                          <w:szCs w:val="28"/>
                        </w:rPr>
                        <w:t>する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もくどく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⑩</w:t>
                      </w:r>
                      <w:r>
                        <w:rPr>
                          <w:sz w:val="28"/>
                          <w:szCs w:val="28"/>
                        </w:rPr>
                        <w:t>保健室で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胸囲</w:t>
                      </w:r>
                      <w:r>
                        <w:rPr>
                          <w:sz w:val="28"/>
                          <w:szCs w:val="28"/>
                        </w:rPr>
                        <w:t>を測る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きょうい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⑪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感嘆</w:t>
                      </w:r>
                      <w:r>
                        <w:rPr>
                          <w:sz w:val="28"/>
                          <w:szCs w:val="28"/>
                        </w:rPr>
                        <w:t>の声をあげる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かんたん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⑫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短絡</w:t>
                      </w:r>
                      <w:r>
                        <w:rPr>
                          <w:sz w:val="28"/>
                          <w:szCs w:val="28"/>
                        </w:rPr>
                        <w:t>的な考え方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たんらく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⑬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抽象</w:t>
                      </w:r>
                      <w:r>
                        <w:rPr>
                          <w:sz w:val="28"/>
                          <w:szCs w:val="28"/>
                        </w:rPr>
                        <w:t>的な意見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ちゅうしょう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⑭</w:t>
                      </w:r>
                      <w:r>
                        <w:rPr>
                          <w:sz w:val="28"/>
                          <w:szCs w:val="28"/>
                        </w:rPr>
                        <w:t>伝統文化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継承</w:t>
                      </w:r>
                      <w:r>
                        <w:rPr>
                          <w:sz w:val="28"/>
                          <w:szCs w:val="28"/>
                        </w:rPr>
                        <w:t>する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けいしょう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⑮</w:t>
                      </w:r>
                      <w:r>
                        <w:rPr>
                          <w:sz w:val="28"/>
                          <w:szCs w:val="28"/>
                        </w:rPr>
                        <w:t>選手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交替</w:t>
                      </w:r>
                      <w:r>
                        <w:rPr>
                          <w:sz w:val="28"/>
                          <w:szCs w:val="28"/>
                        </w:rPr>
                        <w:t>させる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こうたい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⑯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歳末</w:t>
                      </w:r>
                      <w:r>
                        <w:rPr>
                          <w:sz w:val="28"/>
                          <w:szCs w:val="28"/>
                        </w:rPr>
                        <w:t>大売り出しが始まる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さいまつ</w:t>
                      </w:r>
                      <w:r>
                        <w:rPr>
                          <w:sz w:val="28"/>
                          <w:szCs w:val="28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⑰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小豆</w:t>
                      </w:r>
                      <w:r>
                        <w:rPr>
                          <w:sz w:val="28"/>
                          <w:szCs w:val="28"/>
                        </w:rPr>
                        <w:t>でおしるこを作る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あずき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⑱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近隣</w:t>
                      </w:r>
                      <w:r>
                        <w:rPr>
                          <w:sz w:val="28"/>
                          <w:szCs w:val="28"/>
                        </w:rPr>
                        <w:t>の町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きんりん　</w:t>
                      </w:r>
                      <w:r>
                        <w:rPr>
                          <w:sz w:val="28"/>
                          <w:szCs w:val="28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⑲</w:t>
                      </w:r>
                      <w:r>
                        <w:rPr>
                          <w:sz w:val="28"/>
                          <w:szCs w:val="28"/>
                        </w:rPr>
                        <w:t>技術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駆使</w:t>
                      </w:r>
                      <w:r>
                        <w:rPr>
                          <w:sz w:val="28"/>
                          <w:szCs w:val="28"/>
                        </w:rPr>
                        <w:t>する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くし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⑳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威厳</w:t>
                      </w:r>
                      <w:r>
                        <w:rPr>
                          <w:sz w:val="28"/>
                          <w:szCs w:val="28"/>
                        </w:rPr>
                        <w:t>を保つ。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いげん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753610</wp:posOffset>
                </wp:positionH>
                <wp:positionV relativeFrom="paragraph">
                  <wp:posOffset>-6985</wp:posOffset>
                </wp:positionV>
                <wp:extent cx="14450060" cy="311785"/>
                <wp:effectExtent l="0" t="0" r="17145" b="17145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7205" cy="32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＝＝漢字を正しく書く＝＝　　「特定の課題に関する調査」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39.15pt;height:25.9pt;mso-wrap-distance-left:9.05pt;mso-wrap-distance-right:9.05pt;mso-wrap-distance-top:0pt;mso-wrap-distance-bottom:0pt;margin-top:-0.55pt;mso-position-vertical-relative:text;margin-left:374.3pt;mso-position-horizontal-relative:margin">
                <v:shadow on="t" color="#3F3151" offset="1.35pt,1.35pt"/>
                <v:fill type="gradient" angle="-180" color2="#CCC0D9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＝＝漢字を正しく書く＝＝　　「特定の課題に関する調査」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462905</wp:posOffset>
                </wp:positionH>
                <wp:positionV relativeFrom="paragraph">
                  <wp:posOffset>-71120</wp:posOffset>
                </wp:positionV>
                <wp:extent cx="351790" cy="3950335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95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lang w:val="en-US" w:eastAsia="en-US"/>
                              </w:rPr>
                              <w:t>　次の文の―――部のひらがなを漢字で書き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311.05pt;mso-wrap-distance-left:9.05pt;mso-wrap-distance-right:9.05pt;mso-wrap-distance-top:0pt;mso-wrap-distance-bottom:0pt;margin-top:-5.6pt;mso-position-vertical-relative:text;margin-left:430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rPr>
                          <w:rFonts w:ascii="HGS教科書体" w:hAnsi="HGS教科書体" w:eastAsia="HGS教科書体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lang w:val="en-US" w:eastAsia="en-US"/>
                        </w:rPr>
                        <w:t>　次の文の―――部のひらがなを漢字で書きな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240020</wp:posOffset>
                </wp:positionH>
                <wp:positionV relativeFrom="paragraph">
                  <wp:posOffset>163830</wp:posOffset>
                </wp:positionV>
                <wp:extent cx="14290040" cy="437324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0040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はば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カクチョ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拡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「お知らせ」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カイラ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回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活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カイゼ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改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センモ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な話をす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専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町づくりの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ホウシ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決定す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方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ウタガ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晴らす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疑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ソンケ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れる学者にな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尊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学校の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ドウソウカ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開く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同窓会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⑨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キチョ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な意見をいただく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貴重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立ち入り禁止の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クイキ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区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仕事で輝かしい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コウセ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残す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功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⑫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テンボ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台にのぼ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展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部屋に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タイ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待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早起きに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ツトめ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努め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ゴミ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シュウシュ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収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必要な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ショ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と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処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⑰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ジュクレ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要する仕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熟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⑱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エンガ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工業地帯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沿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⑲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フルっ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応募す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奮っ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し出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ショウニ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承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㉑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テンケ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な例を示す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典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ム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暑い日が続く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蒸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㉓友人に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チュウコ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忠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㉔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ケンゼ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な精神を養う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健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㉕映画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ヒヒョ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批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5.2pt;height:344.35pt;mso-wrap-distance-left:9.05pt;mso-wrap-distance-right:9.05pt;mso-wrap-distance-top:0pt;mso-wrap-distance-bottom:0pt;margin-top:12.9pt;mso-position-vertical-relative:text;margin-left:412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道はば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カクチョウ</w:t>
                      </w:r>
                      <w:r>
                        <w:rPr>
                          <w:sz w:val="28"/>
                          <w:szCs w:val="28"/>
                        </w:rPr>
                        <w:t>す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拡張</w:t>
                      </w:r>
                      <w:r>
                        <w:rPr>
                          <w:sz w:val="28"/>
                          <w:szCs w:val="28"/>
                        </w:rPr>
                        <w:t>　　）　　　　　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「お知らせ」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カイラン</w:t>
                      </w:r>
                      <w:r>
                        <w:rPr>
                          <w:sz w:val="28"/>
                          <w:szCs w:val="28"/>
                        </w:rPr>
                        <w:t>す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回覧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生活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カイゼン</w:t>
                      </w:r>
                      <w:r>
                        <w:rPr>
                          <w:sz w:val="28"/>
                          <w:szCs w:val="28"/>
                        </w:rPr>
                        <w:t>す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改善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センモン</w:t>
                      </w:r>
                      <w:r>
                        <w:rPr>
                          <w:sz w:val="28"/>
                          <w:szCs w:val="28"/>
                        </w:rPr>
                        <w:t>的な話をす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専門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sz w:val="28"/>
                          <w:szCs w:val="28"/>
                        </w:rPr>
                        <w:t>町づくりの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ホウシン</w:t>
                      </w:r>
                      <w:r>
                        <w:rPr>
                          <w:sz w:val="28"/>
                          <w:szCs w:val="28"/>
                        </w:rPr>
                        <w:t>を決定す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方針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ウタガい</w:t>
                      </w:r>
                      <w:r>
                        <w:rPr>
                          <w:sz w:val="28"/>
                          <w:szCs w:val="28"/>
                        </w:rPr>
                        <w:t>を晴らす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疑い</w:t>
                      </w:r>
                      <w:r>
                        <w:rPr>
                          <w:sz w:val="28"/>
                          <w:szCs w:val="28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⑦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ソンケイ</w:t>
                      </w:r>
                      <w:r>
                        <w:rPr>
                          <w:sz w:val="28"/>
                          <w:szCs w:val="28"/>
                        </w:rPr>
                        <w:t>される学者にな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尊敬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⑧</w:t>
                      </w:r>
                      <w:r>
                        <w:rPr>
                          <w:sz w:val="28"/>
                          <w:szCs w:val="28"/>
                        </w:rPr>
                        <w:t>小学校の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ドウソウカイ</w:t>
                      </w:r>
                      <w:r>
                        <w:rPr>
                          <w:sz w:val="28"/>
                          <w:szCs w:val="28"/>
                        </w:rPr>
                        <w:t>を開く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同窓会　</w:t>
                      </w:r>
                      <w:r>
                        <w:rPr>
                          <w:sz w:val="28"/>
                          <w:szCs w:val="28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⑨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キチョウ</w:t>
                      </w:r>
                      <w:r>
                        <w:rPr>
                          <w:sz w:val="28"/>
                          <w:szCs w:val="28"/>
                        </w:rPr>
                        <w:t>な意見をいただく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貴重　</w:t>
                      </w:r>
                      <w:r>
                        <w:rPr>
                          <w:sz w:val="28"/>
                          <w:szCs w:val="28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⑩</w:t>
                      </w:r>
                      <w:r>
                        <w:rPr>
                          <w:sz w:val="28"/>
                          <w:szCs w:val="28"/>
                        </w:rPr>
                        <w:t>立ち入り禁止の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クイキ。</w:t>
                      </w:r>
                      <w:r>
                        <w:rPr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区域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⑪</w:t>
                      </w:r>
                      <w:r>
                        <w:rPr>
                          <w:sz w:val="28"/>
                          <w:szCs w:val="28"/>
                        </w:rPr>
                        <w:t>仕事で輝かしい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コウセキ</w:t>
                      </w:r>
                      <w:r>
                        <w:rPr>
                          <w:sz w:val="28"/>
                          <w:szCs w:val="28"/>
                        </w:rPr>
                        <w:t>を残す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功績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⑫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テンボウ</w:t>
                      </w:r>
                      <w:r>
                        <w:rPr>
                          <w:sz w:val="28"/>
                          <w:szCs w:val="28"/>
                        </w:rPr>
                        <w:t>台にのぼ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展望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⑬</w:t>
                      </w:r>
                      <w:r>
                        <w:rPr>
                          <w:sz w:val="28"/>
                          <w:szCs w:val="28"/>
                        </w:rPr>
                        <w:t>部屋に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タイキ</w:t>
                      </w:r>
                      <w:r>
                        <w:rPr>
                          <w:sz w:val="28"/>
                          <w:szCs w:val="28"/>
                        </w:rPr>
                        <w:t>す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待機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⑭</w:t>
                      </w:r>
                      <w:r>
                        <w:rPr>
                          <w:sz w:val="28"/>
                          <w:szCs w:val="28"/>
                        </w:rPr>
                        <w:t>早起きに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ツトめる</w:t>
                      </w:r>
                      <w:r>
                        <w:rPr>
                          <w:sz w:val="28"/>
                          <w:szCs w:val="28"/>
                        </w:rPr>
                        <w:t>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努める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⑮</w:t>
                      </w:r>
                      <w:r>
                        <w:rPr>
                          <w:sz w:val="28"/>
                          <w:szCs w:val="28"/>
                        </w:rPr>
                        <w:t>ゴミ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シュウシュウ</w:t>
                      </w:r>
                      <w:r>
                        <w:rPr>
                          <w:sz w:val="28"/>
                          <w:szCs w:val="28"/>
                        </w:rPr>
                        <w:t>す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収集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⑯</w:t>
                      </w:r>
                      <w:r>
                        <w:rPr>
                          <w:sz w:val="28"/>
                          <w:szCs w:val="28"/>
                        </w:rPr>
                        <w:t>必要な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ショチ</w:t>
                      </w:r>
                      <w:r>
                        <w:rPr>
                          <w:sz w:val="28"/>
                          <w:szCs w:val="28"/>
                        </w:rPr>
                        <w:t>をと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処置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⑰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ジュクレン</w:t>
                      </w:r>
                      <w:r>
                        <w:rPr>
                          <w:sz w:val="28"/>
                          <w:szCs w:val="28"/>
                        </w:rPr>
                        <w:t>を要する仕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熟練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⑱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エンガン</w:t>
                      </w:r>
                      <w:r>
                        <w:rPr>
                          <w:sz w:val="28"/>
                          <w:szCs w:val="28"/>
                        </w:rPr>
                        <w:t>の工業地帯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沿岸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⑲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フルって</w:t>
                      </w:r>
                      <w:r>
                        <w:rPr>
                          <w:sz w:val="28"/>
                          <w:szCs w:val="28"/>
                        </w:rPr>
                        <w:t>応募す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奮って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⑳</w:t>
                      </w:r>
                      <w:r>
                        <w:rPr>
                          <w:sz w:val="28"/>
                          <w:szCs w:val="28"/>
                        </w:rPr>
                        <w:t>申し出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ショウニン</w:t>
                      </w:r>
                      <w:r>
                        <w:rPr>
                          <w:sz w:val="28"/>
                          <w:szCs w:val="28"/>
                        </w:rPr>
                        <w:t>す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承認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㉑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テンケイ</w:t>
                      </w:r>
                      <w:r>
                        <w:rPr>
                          <w:sz w:val="28"/>
                          <w:szCs w:val="28"/>
                        </w:rPr>
                        <w:t>的な例を示す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典型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ムし</w:t>
                      </w:r>
                      <w:r>
                        <w:rPr>
                          <w:sz w:val="28"/>
                          <w:szCs w:val="28"/>
                        </w:rPr>
                        <w:t>暑い日が続く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蒸し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㉓友人に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チュウコク</w:t>
                      </w:r>
                      <w:r>
                        <w:rPr>
                          <w:sz w:val="28"/>
                          <w:szCs w:val="28"/>
                        </w:rPr>
                        <w:t>す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忠告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㉔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ケンゼン</w:t>
                      </w:r>
                      <w:r>
                        <w:rPr>
                          <w:sz w:val="28"/>
                          <w:szCs w:val="28"/>
                        </w:rPr>
                        <w:t>な精神を養う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健全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㉕映画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ヒヒョウ</w:t>
                      </w:r>
                      <w:r>
                        <w:rPr>
                          <w:sz w:val="28"/>
                          <w:szCs w:val="28"/>
                        </w:rPr>
                        <w:t>する。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批評</w:t>
                      </w:r>
                      <w:r>
                        <w:rPr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88925</wp:posOffset>
                </wp:positionH>
                <wp:positionV relativeFrom="paragraph">
                  <wp:posOffset>12374245</wp:posOffset>
                </wp:positionV>
                <wp:extent cx="1966595" cy="43459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34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読み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ik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にっき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ya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しゃしん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〔書き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大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342.2pt;mso-wrap-distance-left:9.05pt;mso-wrap-distance-right:9.05pt;mso-wrap-distance-top:0pt;mso-wrap-distance-bottom:0pt;margin-top:974.35pt;mso-position-vertical-relative:text;margin-left:2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読み〕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ik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にっき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ya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しゃしん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〔書き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大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926715</wp:posOffset>
                </wp:positionH>
                <wp:positionV relativeFrom="paragraph">
                  <wp:posOffset>11917045</wp:posOffset>
                </wp:positionV>
                <wp:extent cx="2341880" cy="54800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ＯＳＡＫ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小文字、大文字どちらでも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43.15pt;mso-wrap-distance-left:9.05pt;mso-wrap-distance-right:9.05pt;mso-wrap-distance-top:0pt;mso-wrap-distance-bottom:0pt;margin-top:938.35pt;mso-position-vertical-relative:text;margin-left:23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ＯＳＡＫ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小文字、大文字どちらでも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840480</wp:posOffset>
                </wp:positionH>
                <wp:positionV relativeFrom="paragraph">
                  <wp:posOffset>12280265</wp:posOffset>
                </wp:positionV>
                <wp:extent cx="2002155" cy="54800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gakko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gakk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43.15pt;mso-wrap-distance-left:9.05pt;mso-wrap-distance-right:9.05pt;mso-wrap-distance-top:0pt;mso-wrap-distance-bottom:0pt;margin-top:966.95pt;mso-position-vertical-relative:text;margin-left:302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gakko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また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gakk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5:00Z</dcterms:created>
  <dc:creator>大阪府庁</dc:creator>
  <dc:description/>
  <cp:keywords/>
  <dc:language>en-US</dc:language>
  <cp:lastModifiedBy>大阪府庁</cp:lastModifiedBy>
  <cp:lastPrinted>2012-01-20T17:44:00Z</cp:lastPrinted>
  <dcterms:modified xsi:type="dcterms:W3CDTF">2012-02-10T05:54:00Z</dcterms:modified>
  <cp:revision>5</cp:revision>
  <dc:subject/>
  <dc:title/>
</cp:coreProperties>
</file>