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-453390</wp:posOffset>
                </wp:positionV>
                <wp:extent cx="1179195" cy="4781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解答・解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4.2pt;height:39pt;mso-wrap-distance-left:9.05pt;mso-wrap-distance-right:9.05pt;mso-wrap-distance-top:0pt;mso-wrap-distance-bottom:0pt;margin-top:-35.7pt;mso-position-vertical-relative:text;margin-left:5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解答・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-400685</wp:posOffset>
                </wp:positionV>
                <wp:extent cx="772795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類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33.7pt;mso-wrap-distance-left:9.05pt;mso-wrap-distance-right:9.05pt;mso-wrap-distance-top:0pt;mso-wrap-distance-bottom:0pt;margin-top:-31.5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類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-8255</wp:posOffset>
                </wp:positionV>
                <wp:extent cx="1163383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83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算数　力だめし３～式やことば、図などをつかって説明する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6.05pt;height:34pt;mso-wrap-distance-left:9.05pt;mso-wrap-distance-right:9.05pt;mso-wrap-distance-top:0pt;mso-wrap-distance-bottom:0pt;margin-top:-0.65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算数　力だめし３～式やことば、図などをつかって説明す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解答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２回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２回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３）６回転した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理由例】　直線ウエと直線アイとは、円が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回転するうちに２回垂直になる。</w:t>
      </w:r>
    </w:p>
    <w:p>
      <w:pPr>
        <w:pStyle w:val="Normal"/>
        <w:ind w:firstLine="15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２回垂直になったので、１２</w:t>
      </w:r>
      <w:r>
        <w:rPr>
          <w:rFonts w:eastAsia="ＭＳ Ｐゴシック" w:cs="ＭＳ Ｐゴシック" w:ascii="ＭＳ Ｐゴシック" w:hAnsi="ＭＳ Ｐゴシック"/>
          <w:szCs w:val="21"/>
        </w:rPr>
        <w:t>÷</w:t>
      </w:r>
      <w:r>
        <w:rPr>
          <w:rFonts w:ascii="ＭＳ Ｐゴシック" w:hAnsi="ＭＳ Ｐゴシック" w:cs="ＭＳ Ｐゴシック" w:eastAsia="ＭＳ Ｐゴシック"/>
          <w:szCs w:val="21"/>
        </w:rPr>
        <w:t>２＝６ で６回転したことに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4945</wp:posOffset>
                </wp:positionV>
                <wp:extent cx="5608955" cy="5843905"/>
                <wp:effectExtent l="10160" t="10160" r="8890" b="8890"/>
                <wp:wrapNone/>
                <wp:docPr id="4" name="正方形/長方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58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9" fillcolor="white" stroked="t" o:allowincell="f" style="position:absolute;margin-left:-1.55pt;margin-top:15.35pt;width:441.6pt;height:460.1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【領域】　「　図形　」   　【単元】　「垂直と平行」　　　　４年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【評価の観点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5" name="グループ化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表現・処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5" style="position:absolute;margin-left:36pt;margin-top:0pt;width:369pt;height:36.05pt" coordorigin="720,0" coordsize="7380,721">
                <v:group id="shape_0" alt="Group 308" style="position:absolute;left:1620;top:0;width:6480;height:720">
                  <v:group id="shape_0" alt="Group 309" style="position:absolute;left:1620;top:0;width:6480;height:36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表現・処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4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出題の趣旨】　図形を変化させる中で、垂直と平行の関係を考えることができる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解説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95250</wp:posOffset>
                </wp:positionV>
                <wp:extent cx="2621280" cy="594995"/>
                <wp:effectExtent l="0" t="889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595080"/>
                          <a:chOff x="0" y="0"/>
                          <a:chExt cx="2621160" cy="59508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262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58212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440"/>
                            <a:ext cx="573480" cy="587520"/>
                          </a:xfrm>
                        </wpg:grpSpPr>
                        <wps:wsp>
                          <wps:cNvSpPr/>
                          <wps:spPr>
                            <a:xfrm rot="19611000">
                              <a:off x="125640" y="45720"/>
                              <a:ext cx="3150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00">
                                  <a:moveTo>
                                    <a:pt x="780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1000">
                              <a:off x="46800" y="134640"/>
                              <a:ext cx="47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735">
                                  <a:moveTo>
                                    <a:pt x="0" y="0"/>
                                  </a:moveTo>
                                  <a:lnTo>
                                    <a:pt x="1200" y="7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7.5pt;width:206.35pt;height:46.85pt" coordorigin="307,150" coordsize="4127,937">
                <v:line id="shape_0" from="307,1086" to="4434,1086" ID="直線コネクタ 3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ID="円/楕円 338" fillcolor="white" stroked="t" o:allowincell="f" style="position:absolute;left:651;top:150;width:916;height:9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alt="グループ化 339" style="position:absolute;left:723;top:224;width:755;height:781">
                  <v:shape id="shape_0" ID="Freeform 331" coordsize="780,1200" path="m780,0l0,1200e" stroked="t" o:allowincell="f" style="position:absolute;left:847;top:225;width:495;height:780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32" coordsize="1200,735" path="m0,0l1200,735e" stroked="t" o:allowincell="f" style="position:absolute;left:723;top:365;width:754;height:495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（１）（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円が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回転する間を左図であらわ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（３）左図より、円が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回転する間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</wp:posOffset>
                </wp:positionH>
                <wp:positionV relativeFrom="paragraph">
                  <wp:posOffset>-3810</wp:posOffset>
                </wp:positionV>
                <wp:extent cx="315595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7pt;mso-wrap-distance-left:9.05pt;mso-wrap-distance-right:9.05pt;mso-wrap-distance-top:0pt;mso-wrap-distance-bottom:0pt;margin-top:-0.3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45085</wp:posOffset>
                </wp:positionV>
                <wp:extent cx="582930" cy="59499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595080"/>
                          <a:chOff x="0" y="0"/>
                          <a:chExt cx="582840" cy="595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12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573480" cy="587520"/>
                          </a:xfrm>
                        </wpg:grpSpPr>
                        <wps:wsp>
                          <wps:cNvSpPr/>
                          <wps:spPr>
                            <a:xfrm rot="19611000">
                              <a:off x="125640" y="45720"/>
                              <a:ext cx="3150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00">
                                  <a:moveTo>
                                    <a:pt x="780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1000">
                              <a:off x="46800" y="135000"/>
                              <a:ext cx="47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735">
                                  <a:moveTo>
                                    <a:pt x="0" y="0"/>
                                  </a:moveTo>
                                  <a:lnTo>
                                    <a:pt x="1200" y="7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3.55pt;width:45.85pt;height:46.85pt" coordorigin="1318,71" coordsize="917,937">
                <v:oval id="shape_0" ID="円/楕円 338" fillcolor="white" stroked="t" o:allowincell="f" style="position:absolute;left:1318;top:71;width:916;height:9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alt="グループ化 339" style="position:absolute;left:1391;top:145;width:755;height:781">
                  <v:shape id="shape_0" ID="Freeform 331" coordsize="780,1200" path="m780,0l0,1200e" stroked="t" o:allowincell="f" style="position:absolute;left:1515;top:146;width:495;height:780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32" coordsize="1200,735" path="m0,0l1200,735e" stroked="t" o:allowincell="f" style="position:absolute;left:1391;top:287;width:754;height:495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回垂直に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平行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回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49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945</wp:posOffset>
                </wp:positionH>
                <wp:positionV relativeFrom="paragraph">
                  <wp:posOffset>191770</wp:posOffset>
                </wp:positionV>
                <wp:extent cx="2621280" cy="635"/>
                <wp:effectExtent l="635" t="8255" r="635" b="8255"/>
                <wp:wrapNone/>
                <wp:docPr id="12" name="直線コネク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5.1pt" to="221.7pt,15.1pt" ID="直線コネクタ 3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回垂直になるということ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左図のような状態が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2235</wp:posOffset>
                </wp:positionH>
                <wp:positionV relativeFrom="paragraph">
                  <wp:posOffset>215265</wp:posOffset>
                </wp:positionV>
                <wp:extent cx="582930" cy="59499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595080"/>
                          <a:chOff x="0" y="0"/>
                          <a:chExt cx="582840" cy="595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12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573480" cy="587520"/>
                          </a:xfrm>
                        </wpg:grpSpPr>
                        <wps:wsp>
                          <wps:cNvSpPr/>
                          <wps:spPr>
                            <a:xfrm rot="19611000">
                              <a:off x="125640" y="45720"/>
                              <a:ext cx="3150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00">
                                  <a:moveTo>
                                    <a:pt x="780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1000">
                              <a:off x="46800" y="135000"/>
                              <a:ext cx="47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735">
                                  <a:moveTo>
                                    <a:pt x="0" y="0"/>
                                  </a:moveTo>
                                  <a:lnTo>
                                    <a:pt x="1200" y="7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16.95pt;width:45.85pt;height:46.85pt" coordorigin="2162,339" coordsize="917,937">
                <v:oval id="shape_0" ID="円/楕円 338" fillcolor="white" stroked="t" o:allowincell="f" style="position:absolute;left:2162;top:339;width:916;height:9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alt="グループ化 339" style="position:absolute;left:2235;top:413;width:755;height:781">
                  <v:shape id="shape_0" ID="Freeform 331" coordsize="780,1200" path="m780,0l0,1200e" stroked="t" o:allowincell="f" style="position:absolute;left:2359;top:414;width:495;height:780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32" coordsize="1200,735" path="m0,0l1200,735e" stroked="t" o:allowincell="f" style="position:absolute;left:2235;top:555;width:754;height:495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回くりかえ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7330</wp:posOffset>
                </wp:positionH>
                <wp:positionV relativeFrom="paragraph">
                  <wp:posOffset>34290</wp:posOffset>
                </wp:positionV>
                <wp:extent cx="3429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pt;mso-position-vertical-relative:text;margin-left:1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垂直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回目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よって、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回転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124460</wp:posOffset>
                </wp:positionV>
                <wp:extent cx="2621280" cy="635"/>
                <wp:effectExtent l="635" t="8255" r="635" b="8255"/>
                <wp:wrapNone/>
                <wp:docPr id="15" name="直線コネク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8pt" to="221.7pt,9.8pt" ID="直線コネクタ 3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7330</wp:posOffset>
                </wp:positionH>
                <wp:positionV relativeFrom="paragraph">
                  <wp:posOffset>73025</wp:posOffset>
                </wp:positionV>
                <wp:extent cx="3429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5pt;mso-position-vertical-relative:text;margin-left:1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4530</wp:posOffset>
                </wp:positionH>
                <wp:positionV relativeFrom="paragraph">
                  <wp:posOffset>132715</wp:posOffset>
                </wp:positionV>
                <wp:extent cx="582930" cy="59499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595080"/>
                          <a:chOff x="0" y="0"/>
                          <a:chExt cx="582840" cy="595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12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573480" cy="587520"/>
                          </a:xfrm>
                        </wpg:grpSpPr>
                        <wps:wsp>
                          <wps:cNvSpPr/>
                          <wps:spPr>
                            <a:xfrm rot="19611000">
                              <a:off x="125640" y="45720"/>
                              <a:ext cx="3150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00">
                                  <a:moveTo>
                                    <a:pt x="780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1000">
                              <a:off x="46800" y="135000"/>
                              <a:ext cx="47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735">
                                  <a:moveTo>
                                    <a:pt x="0" y="0"/>
                                  </a:moveTo>
                                  <a:lnTo>
                                    <a:pt x="1200" y="7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10.45pt;width:45.85pt;height:46.85pt" coordorigin="3079,209" coordsize="917,937">
                <v:oval id="shape_0" ID="円/楕円 338" fillcolor="white" stroked="t" o:allowincell="f" style="position:absolute;left:3079;top:209;width:916;height:9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alt="グループ化 339" style="position:absolute;left:3152;top:283;width:755;height:781">
                  <v:shape id="shape_0" ID="Freeform 331" coordsize="780,1200" path="m780,0l0,1200e" stroked="t" o:allowincell="f" style="position:absolute;left:3276;top:284;width:495;height:780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32" coordsize="1200,735" path="m0,0l1200,735e" stroked="t" o:allowincell="f" style="position:absolute;left:3152;top:425;width:754;height:495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平行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回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3325</wp:posOffset>
                </wp:positionH>
                <wp:positionV relativeFrom="paragraph">
                  <wp:posOffset>87630</wp:posOffset>
                </wp:positionV>
                <wp:extent cx="3429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pt;mso-position-vertical-relative:text;margin-left:19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87630</wp:posOffset>
                </wp:positionV>
                <wp:extent cx="3429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pt;mso-position-vertical-relative:text;margin-left:1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41910</wp:posOffset>
                </wp:positionV>
                <wp:extent cx="2621280" cy="635"/>
                <wp:effectExtent l="635" t="8255" r="635" b="8255"/>
                <wp:wrapNone/>
                <wp:docPr id="20" name="直線コネク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.3pt" to="221.7pt,3.3pt" ID="直線コネクタ 3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3429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3805</wp:posOffset>
                </wp:positionH>
                <wp:positionV relativeFrom="paragraph">
                  <wp:posOffset>88265</wp:posOffset>
                </wp:positionV>
                <wp:extent cx="582930" cy="59499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595080"/>
                          <a:chOff x="0" y="0"/>
                          <a:chExt cx="582840" cy="595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12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573480" cy="587520"/>
                          </a:xfrm>
                        </wpg:grpSpPr>
                        <wps:wsp>
                          <wps:cNvSpPr/>
                          <wps:spPr>
                            <a:xfrm rot="19611000">
                              <a:off x="125640" y="45720"/>
                              <a:ext cx="3150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00">
                                  <a:moveTo>
                                    <a:pt x="780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1000">
                              <a:off x="46800" y="135000"/>
                              <a:ext cx="4795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735">
                                  <a:moveTo>
                                    <a:pt x="0" y="0"/>
                                  </a:moveTo>
                                  <a:lnTo>
                                    <a:pt x="1200" y="7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6.95pt;width:45.85pt;height:46.85pt" coordorigin="3944,139" coordsize="917,937">
                <v:oval id="shape_0" ID="円/楕円 338" fillcolor="white" stroked="t" o:allowincell="f" style="position:absolute;left:3944;top:139;width:916;height:9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alt="グループ化 339" style="position:absolute;left:4017;top:214;width:755;height:781">
                  <v:shape id="shape_0" ID="Freeform 331" coordsize="780,1200" path="m780,0l0,1200e" stroked="t" o:allowincell="f" style="position:absolute;left:4141;top:214;width:495;height:780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32" coordsize="1200,735" path="m0,0l1200,735e" stroked="t" o:allowincell="f" style="position:absolute;left:4017;top:355;width:754;height:495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垂直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回目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945</wp:posOffset>
                </wp:positionH>
                <wp:positionV relativeFrom="paragraph">
                  <wp:posOffset>-2540</wp:posOffset>
                </wp:positionV>
                <wp:extent cx="2621280" cy="635"/>
                <wp:effectExtent l="635" t="8255" r="635" b="8255"/>
                <wp:wrapNone/>
                <wp:docPr id="23" name="直線コネク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2pt" to="221.7pt,-0.2pt" ID="直線コネクタ 3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3810</wp:posOffset>
                </wp:positionV>
                <wp:extent cx="3429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解答</w:t>
      </w:r>
    </w:p>
    <w:p>
      <w:pPr>
        <w:pStyle w:val="Normal"/>
        <w:ind w:left="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１２㎝の辺が４本、１５㎝の辺が４本、２０㎝の辺が４本なので、</w:t>
      </w:r>
    </w:p>
    <w:p>
      <w:pPr>
        <w:pStyle w:val="Normal"/>
        <w:ind w:left="2" w:firstLine="1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２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４＋１５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４＋２０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４＝１８８　　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１８８㎝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組み合わせ方の一例</w:t>
      </w:r>
    </w:p>
    <w:p>
      <w:pPr>
        <w:pStyle w:val="Normal"/>
        <w:ind w:left="2"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１５＋１５＋１５＝４５　  　②２０＋１２＋１２＝４４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  ③２０＋１２＋１２＝４４　  　④２０＋２０＝４０　　 　　⑤１５</w:t>
      </w:r>
    </w:p>
    <w:p>
      <w:pPr>
        <w:pStyle w:val="Normal"/>
        <w:ind w:left="2" w:firstLine="1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最低５本は必要である。　　　　　　　　　　　     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５本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80340</wp:posOffset>
                </wp:positionV>
                <wp:extent cx="5600700" cy="2052320"/>
                <wp:effectExtent l="9525" t="9525" r="9525" b="9525"/>
                <wp:wrapNone/>
                <wp:docPr id="25" name="正方形/長方形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00" fillcolor="white" stroked="t" o:allowincell="f" style="position:absolute;margin-left:-1.45pt;margin-top:14.2pt;width:440.95pt;height:161.5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領域】　「図形」    【単元】　「直方体と立方体」　　　４年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評価の観点】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6" name="グループ化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表現・処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6" style="position:absolute;margin-left:36pt;margin-top:0pt;width:369pt;height:36.05pt" coordorigin="720,0" coordsize="7380,721">
                <v:group id="shape_0" alt="Group 645" style="position:absolute;left:1620;top:0;width:6480;height:720">
                  <v:group id="shape_0" alt="Group 646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表現・処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651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7" name="グループ化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出題の趣旨】　直方体の構成要素である辺について長さと本数を理解し、</w:t>
      </w:r>
    </w:p>
    <w:p>
      <w:pPr>
        <w:pStyle w:val="Normal"/>
        <w:ind w:left="361" w:firstLine="1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要な竹ひごの長さを求めることができるかどうかをみ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szCs w:val="21"/>
        </w:rPr>
        <w:t>　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95250</wp:posOffset>
                </wp:positionV>
                <wp:extent cx="5603875" cy="4888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888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領域】（図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単元】「はこの形」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評価の観点】</w:t>
                            </w:r>
                          </w:p>
                          <w:tbl>
                            <w:tblPr>
                              <w:tblW w:w="6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1710"/>
                              <w:gridCol w:w="1709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関・意・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数学的考え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表現・処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知識・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99" w:hanging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出題の趣旨】箱の形の構成要素「面」について、理解していることを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適切に説明する。</w:t>
                            </w:r>
                          </w:p>
                          <w:p>
                            <w:pPr>
                              <w:pStyle w:val="Normal"/>
                              <w:ind w:left="1499" w:hanging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解答例】あづささん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解答例１】ウの厚紙がも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枚ないと箱にならない。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解答例２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枚の厚紙では、箱でなく入れ物にしかならないので厚紙が足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りない。</w:t>
                            </w:r>
                          </w:p>
                          <w:p>
                            <w:pPr>
                              <w:pStyle w:val="Style17"/>
                              <w:ind w:left="0"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さきさん</w:t>
                            </w:r>
                          </w:p>
                          <w:p>
                            <w:pPr>
                              <w:pStyle w:val="Style17"/>
                              <w:ind w:left="0" w:firstLine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理由）</w:t>
                            </w:r>
                          </w:p>
                          <w:p>
                            <w:pPr>
                              <w:pStyle w:val="Style17"/>
                              <w:ind w:left="0"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解答例１】同じ厚紙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枚ずつ必要なのに、アと同じ厚紙がないから箱</w:t>
                            </w:r>
                          </w:p>
                          <w:p>
                            <w:pPr>
                              <w:pStyle w:val="Style17"/>
                              <w:ind w:left="0" w:firstLine="27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ならない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【解答例２】イの厚紙の大きさがアとちがうので、箱にならない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【解答例３】イの厚紙は箱のどこにも使えないので、厚紙が足りない。</w:t>
                            </w:r>
                          </w:p>
                          <w:p>
                            <w:pPr>
                              <w:pStyle w:val="Style17"/>
                              <w:ind w:left="0"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Style17"/>
                              <w:ind w:left="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25pt;height:384.9pt;mso-wrap-distance-left:9.05pt;mso-wrap-distance-right:9.05pt;mso-wrap-distance-top:0pt;mso-wrap-distance-bottom:0pt;margin-top:7.5pt;mso-position-vertical-relative:text;margin-left:-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領域】（図形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単元】「はこの形」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評価の観点】</w:t>
                      </w:r>
                    </w:p>
                    <w:tbl>
                      <w:tblPr>
                        <w:tblW w:w="6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1710"/>
                        <w:gridCol w:w="1709"/>
                        <w:gridCol w:w="1710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関・意・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数学的考え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表現・処理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知識・理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99" w:hanging="1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出題の趣旨】箱の形の構成要素「面」について、理解していることを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適切に説明する。</w:t>
                      </w:r>
                    </w:p>
                    <w:p>
                      <w:pPr>
                        <w:pStyle w:val="Normal"/>
                        <w:ind w:left="1499" w:hanging="1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解答例】あづささん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理由）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解答例１】ウの厚紙がも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枚ないと箱にならない。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解答例２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枚の厚紙では、箱でなく入れ物にしかならないので厚紙が足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りない。</w:t>
                      </w:r>
                    </w:p>
                    <w:p>
                      <w:pPr>
                        <w:pStyle w:val="Style17"/>
                        <w:ind w:left="0" w:firstLine="105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さきさん</w:t>
                      </w:r>
                    </w:p>
                    <w:p>
                      <w:pPr>
                        <w:pStyle w:val="Style17"/>
                        <w:ind w:left="0" w:firstLine="1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理由）</w:t>
                      </w:r>
                    </w:p>
                    <w:p>
                      <w:pPr>
                        <w:pStyle w:val="Style17"/>
                        <w:ind w:left="0" w:firstLine="147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解答例１】同じ厚紙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枚ずつ必要なのに、アと同じ厚紙がないから箱</w:t>
                      </w:r>
                    </w:p>
                    <w:p>
                      <w:pPr>
                        <w:pStyle w:val="Style17"/>
                        <w:ind w:left="0" w:firstLine="27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ならない。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【解答例２】イの厚紙の大きさがアとちがうので、箱にならない。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【解答例３】イの厚紙は箱のどこにも使えないので、厚紙が足りない。</w:t>
                      </w:r>
                    </w:p>
                    <w:p>
                      <w:pPr>
                        <w:pStyle w:val="Style17"/>
                        <w:ind w:left="0"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Style17"/>
                        <w:ind w:left="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Style17"/>
                        <w:ind w:left="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Cs w:val="21"/>
        </w:rPr>
        <w:t>　解答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１）２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２）説明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わかっているところは、底辺の長さ１０ｃｍと、頂角が９０</w:t>
      </w:r>
      <w:r>
        <w:rPr>
          <w:rFonts w:eastAsia="ＭＳ Ｐゴシック" w:cs="ＭＳ Ｐゴシック" w:ascii="ＭＳ Ｐゴシック" w:hAnsi="ＭＳ Ｐゴシック"/>
          <w:szCs w:val="21"/>
        </w:rPr>
        <w:t>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また、正方形を対角線で分けたので、底辺の両はしの角は４５</w:t>
      </w:r>
      <w:r>
        <w:rPr>
          <w:rFonts w:eastAsia="ＭＳ Ｐゴシック" w:cs="ＭＳ Ｐゴシック" w:ascii="ＭＳ Ｐゴシック" w:hAnsi="ＭＳ Ｐゴシック"/>
          <w:szCs w:val="21"/>
        </w:rPr>
        <w:t>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三角形の合同の条件「１辺とその両はしの角の大きさが等しい」をつかってか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はじめに１０ｃｍの直線を引き、その辺の両はしから４５</w:t>
      </w:r>
      <w:r>
        <w:rPr>
          <w:rFonts w:eastAsia="ＭＳ Ｐゴシック" w:cs="ＭＳ Ｐゴシック" w:ascii="ＭＳ Ｐゴシック" w:hAnsi="ＭＳ Ｐゴシック"/>
          <w:szCs w:val="21"/>
        </w:rPr>
        <w:t>°</w:t>
      </w:r>
      <w:r>
        <w:rPr>
          <w:rFonts w:ascii="ＭＳ Ｐゴシック" w:hAnsi="ＭＳ Ｐゴシック" w:cs="ＭＳ Ｐゴシック" w:eastAsia="ＭＳ Ｐゴシック"/>
          <w:szCs w:val="21"/>
        </w:rPr>
        <w:t>をとり、線をひいて交わら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その交点の角度が９０</w:t>
      </w:r>
      <w:r>
        <w:rPr>
          <w:rFonts w:eastAsia="ＭＳ Ｐゴシック" w:cs="ＭＳ Ｐゴシック" w:ascii="ＭＳ Ｐゴシック" w:hAnsi="ＭＳ Ｐゴシック"/>
          <w:szCs w:val="21"/>
        </w:rPr>
        <w:t>°</w:t>
      </w:r>
      <w:r>
        <w:rPr>
          <w:rFonts w:ascii="ＭＳ Ｐゴシック" w:hAnsi="ＭＳ Ｐゴシック" w:cs="ＭＳ Ｐゴシック" w:eastAsia="ＭＳ Ｐゴシック"/>
          <w:szCs w:val="21"/>
        </w:rPr>
        <w:t>なら、正確にかけ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作図（の仕方）は【解説】で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4305</wp:posOffset>
                </wp:positionV>
                <wp:extent cx="5710555" cy="5564505"/>
                <wp:effectExtent l="10160" t="10160" r="8890" b="8890"/>
                <wp:wrapNone/>
                <wp:docPr id="29" name="正方形/長方形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55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87" fillcolor="white" stroked="t" o:allowincell="f" style="position:absolute;margin-left:-6.55pt;margin-top:12.15pt;width:449.6pt;height:438.1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領域】　「図形」　　　　【単元】　「図形の合同」　　　　５年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【評価の観点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0" name="グループ化 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表現・処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73" style="position:absolute;margin-left:36pt;margin-top:0pt;width:369pt;height:36.05pt" coordorigin="720,0" coordsize="7380,721">
                <v:group id="shape_0" alt="Group 977" style="position:absolute;left:1620;top:0;width:6480;height:720">
                  <v:group id="shape_0" alt="Group 978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表現・処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983" style="position:absolute;left:1620;top:359;width:6480;height:361">
                    <v:shape id="shape_0" fillcolor="white" stroked="t" o:allowincell="f" style="position:absolute;left:162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1" name="グループ化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8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出題の趣旨】合同条件の中から必要な条件をみつけ、その条件を利用し、作図することができる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065</wp:posOffset>
                </wp:positionH>
                <wp:positionV relativeFrom="paragraph">
                  <wp:posOffset>113665</wp:posOffset>
                </wp:positionV>
                <wp:extent cx="1665605" cy="1054735"/>
                <wp:effectExtent l="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054800"/>
                          <a:chOff x="0" y="0"/>
                          <a:chExt cx="1665720" cy="1054800"/>
                        </a:xfrm>
                      </wpg:grpSpPr>
                      <wps:wsp>
                        <wps:cNvSpPr/>
                        <wps:spPr>
                          <a:xfrm>
                            <a:off x="562680" y="0"/>
                            <a:ext cx="110232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2680" y="0"/>
                            <a:ext cx="1103400" cy="105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2680" y="525600"/>
                            <a:ext cx="553320" cy="52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21528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570">
                                <a:moveTo>
                                  <a:pt x="846" y="0"/>
                                </a:moveTo>
                                <a:cubicBezTo>
                                  <a:pt x="423" y="595"/>
                                  <a:pt x="0" y="1190"/>
                                  <a:pt x="0" y="1785"/>
                                </a:cubicBezTo>
                                <a:cubicBezTo>
                                  <a:pt x="0" y="2380"/>
                                  <a:pt x="423" y="2975"/>
                                  <a:pt x="846" y="3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6400"/>
                            <a:ext cx="532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493920"/>
                            <a:ext cx="60840" cy="59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282600"/>
                            <a:ext cx="30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708840"/>
                            <a:ext cx="30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97160"/>
                            <a:ext cx="3024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83880"/>
                            <a:ext cx="3024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8.95pt;width:131.15pt;height:83.05pt" coordorigin="6019,179" coordsize="2623,1661">
                <v:rect id="shape_0" ID="正方形/長方形 1003" fillcolor="white" stroked="t" o:allowincell="f" style="position:absolute;left:6905;top:179;width:1735;height:1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004" stroked="t" o:allowincell="f" style="position:absolute;left:6905;top:179;width:1737;height:1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線矢印コネクタ 1000" stroked="t" o:allowincell="f" style="position:absolute;left:6905;top:1007;width:870;height:82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フリーフォーム 1005" coordsize="846,3570" path="m846,0c423,595,0,1190,0,1785c0,2380,423,2975,846,3570e" stroked="t" o:allowincell="f" style="position:absolute;left:6566;top:179;width:338;height:16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6019;top:882;width:83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ひし形 1002" fillcolor="white" stroked="t" o:allowincell="f" style="position:absolute;left:7678;top:957;width:95;height:9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61;top:624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1295;width:4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962;width:475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311;width:475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【解説】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１）まず、正方形の対角線で、合同な三角形①と②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次に、その対角線に垂直な線で、三角形②が等分されて、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合同な三角形㋐と㋑ができる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071245" cy="548640"/>
                <wp:effectExtent l="5715" t="5080" r="4102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48640"/>
                        </a:xfrm>
                        <a:prstGeom prst="wedgeRoundRectCallout">
                          <a:avLst>
                            <a:gd name="adj1" fmla="val 85564"/>
                            <a:gd name="adj2" fmla="val 48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直角の記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忘れず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14.75pt;width:84.3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直角の記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忘れず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0</wp:posOffset>
                </wp:positionH>
                <wp:positionV relativeFrom="paragraph">
                  <wp:posOffset>163830</wp:posOffset>
                </wp:positionV>
                <wp:extent cx="1613535" cy="617220"/>
                <wp:effectExtent l="8432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617400"/>
                        </a:xfrm>
                        <a:prstGeom prst="wedgeRoundRectCallout">
                          <a:avLst>
                            <a:gd name="adj1" fmla="val -102143"/>
                            <a:gd name="adj2" fmla="val -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両はしからひ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４５°の線を結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2.9pt;width:127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両はしからひい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４５°の線を結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（２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-27940</wp:posOffset>
                </wp:positionV>
                <wp:extent cx="2790190" cy="1807210"/>
                <wp:effectExtent l="5715" t="698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807200"/>
                          <a:chOff x="0" y="0"/>
                          <a:chExt cx="2790360" cy="1807200"/>
                        </a:xfrm>
                      </wpg:grpSpPr>
                      <wps:wsp>
                        <wps:cNvSpPr/>
                        <wps:spPr>
                          <a:xfrm flipH="1" rot="2804400">
                            <a:off x="1321920" y="24120"/>
                            <a:ext cx="1245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98960"/>
                            <a:ext cx="2771280" cy="40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4560" y="-1237320"/>
                              <a:ext cx="199440" cy="27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715">
                                  <a:moveTo>
                                    <a:pt x="630" y="0"/>
                                  </a:moveTo>
                                  <a:cubicBezTo>
                                    <a:pt x="315" y="456"/>
                                    <a:pt x="0" y="913"/>
                                    <a:pt x="0" y="1365"/>
                                  </a:cubicBezTo>
                                  <a:cubicBezTo>
                                    <a:pt x="0" y="1817"/>
                                    <a:pt x="315" y="2266"/>
                                    <a:pt x="630" y="27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7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720" y="88200"/>
                              <a:ext cx="6598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 rot="10800000">
                            <a:off x="4320" y="1395360"/>
                            <a:ext cx="2786040" cy="5760"/>
                          </a:xfrm>
                          <a:prstGeom prst="bentConnector3">
                            <a:avLst>
                              <a:gd name="adj1" fmla="val -1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-2.05pt;width:219.7pt;height:229.4pt" coordorigin="899,-41" coordsize="4394,4588">
                <v:rect id="shape_0" ID="正方形/長方形 952" fillcolor="white" stroked="t" o:allowincell="f" style="position:absolute;left:2981;top:-6;width:195;height:211;flip:x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99;top:210;width:4364;height:4337">
                  <v:shape id="shape_0" ID="フリーフォーム 951" coordsize="630,2715" path="m630,0c315,456,0,913,0,1365c0,1817,315,2266,630,2715e" stroked="t" o:allowincell="f" style="position:absolute;left:2937;top:211;width:313;height:4336;mso-wrap-style:none;v-text-anchor:middle;rotation:27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直線矢印コネクタ 955" stroked="t" o:allowincell="f" style="position:absolute;left:899;top:2159;width:436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615;top:2298;width:103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06;top:2154;width:4386;height:8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2640</wp:posOffset>
                </wp:positionH>
                <wp:positionV relativeFrom="paragraph">
                  <wp:posOffset>186690</wp:posOffset>
                </wp:positionV>
                <wp:extent cx="1866900" cy="617220"/>
                <wp:effectExtent l="330835" t="5080" r="571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17400"/>
                        </a:xfrm>
                        <a:prstGeom prst="wedgeRoundRectCallout">
                          <a:avLst>
                            <a:gd name="adj1" fmla="val -66495"/>
                            <a:gd name="adj2" fmla="val 4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１０ｃｍの直線の両は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４５°をとって線を引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14.7pt;width:146.9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１０ｃｍの直線の両は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４５°をとって線を引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-3810</wp:posOffset>
                </wp:positionV>
                <wp:extent cx="655320" cy="340360"/>
                <wp:effectExtent l="5080" t="5080" r="5715" b="4768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40200"/>
                        </a:xfrm>
                        <a:prstGeom prst="wedgeRoundRectCallout">
                          <a:avLst>
                            <a:gd name="adj1" fmla="val 20444"/>
                            <a:gd name="adj2" fmla="val 18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同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-0.3pt;width:51.5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同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055</wp:posOffset>
                </wp:positionH>
                <wp:positionV relativeFrom="paragraph">
                  <wp:posOffset>1905</wp:posOffset>
                </wp:positionV>
                <wp:extent cx="1775460" cy="337185"/>
                <wp:effectExtent l="5080" t="44386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37320"/>
                        </a:xfrm>
                        <a:prstGeom prst="wedgeRoundRectCallout">
                          <a:avLst>
                            <a:gd name="adj1" fmla="val -39879"/>
                            <a:gd name="adj2" fmla="val -177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１０ｃｍの直線を引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5pt;margin-top:0.15pt;width:139.75pt;height:2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１０ｃｍの直線を引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1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4:00Z</dcterms:created>
  <dc:creator>大阪府職員端末機１７年度１２月調達</dc:creator>
  <dc:description/>
  <cp:keywords/>
  <dc:language>en-US</dc:language>
  <cp:lastModifiedBy>職員端末機１９年度３月調達</cp:lastModifiedBy>
  <cp:lastPrinted>2010-10-29T18:03:00Z</cp:lastPrinted>
  <dcterms:modified xsi:type="dcterms:W3CDTF">2011-02-10T06:12:00Z</dcterms:modified>
  <cp:revision>16</cp:revision>
  <dc:subject/>
  <dc:title/>
</cp:coreProperties>
</file>