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-480695</wp:posOffset>
                </wp:positionV>
                <wp:extent cx="2757170" cy="503555"/>
                <wp:effectExtent l="508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503640"/>
                          <a:chOff x="0" y="0"/>
                          <a:chExt cx="2757240" cy="503640"/>
                        </a:xfrm>
                      </wpg:grpSpPr>
                      <wps:wsp>
                        <wps:cNvSpPr txBox="1"/>
                        <wps:spPr>
                          <a:xfrm>
                            <a:off x="1118160" y="0"/>
                            <a:ext cx="1639080" cy="50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解答・解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1108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類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37.85pt;width:217.1pt;height:39.65pt" coordorigin="171,-757" coordsize="4342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932;top:-757;width:258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解答・解説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71;top:-729;width:174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類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１～ことがらが成り立つ理由を説明する　　　　（　　）年（　　）組　　氏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１～ことがらが成り立つ理由を説明する　　　　（　　）年（　　）組　　氏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＋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m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約 </w:t>
      </w:r>
      <w:r>
        <w:rPr>
          <w:rFonts w:eastAsia="ＭＳ Ｐゴシック" w:cs="ＭＳ Ｐゴシック" w:ascii="ＭＳ Ｐゴシック" w:hAnsi="ＭＳ Ｐゴシック"/>
          <w:sz w:val="24"/>
        </w:rPr>
        <w:t>15.9 m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.85 m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〈説明例〉トラックの内側から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コース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コース、……とすると、　　　　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第１コースの長さ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</m:oMath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</w:p>
    <w:p>
      <w:pPr>
        <w:pStyle w:val="Normal"/>
        <w:ind w:firstLine="120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第２コースの長さ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firstLine="120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第３コースの長さ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第４コースの長さ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よって、となりあう２つのコースの差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になる。</w:t>
      </w:r>
    </w:p>
    <w:p>
      <w:pPr>
        <w:pStyle w:val="Normal"/>
        <w:ind w:left="95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れは、「</w:t>
      </w:r>
      <w:r>
        <w:rPr>
          <w:rFonts w:eastAsia="ＭＳ Ｐゴシック" w:cs="ＭＳ Ｐゴシック" w:ascii="ＭＳ Ｐゴシック" w:hAnsi="ＭＳ Ｐゴシック"/>
          <w:i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は、</w:t>
      </w:r>
      <w:r>
        <w:rPr>
          <w:rFonts w:eastAsia="ＭＳ Ｐゴシック" w:cs="ＭＳ Ｐゴシック" w:ascii="ＭＳ Ｐゴシック" w:hAnsi="ＭＳ Ｐゴシック"/>
          <w:i/>
          <w:sz w:val="24"/>
        </w:rPr>
        <w:t>d</w:t>
      </w:r>
      <w:r>
        <w:rPr>
          <w:rFonts w:ascii="ＭＳ Ｐゴシック" w:hAnsi="ＭＳ Ｐゴシック" w:cs="ＭＳ Ｐゴシック" w:eastAsia="ＭＳ Ｐゴシック"/>
          <w:sz w:val="24"/>
        </w:rPr>
        <w:t>の値で変化することはあっても、トラックの長さ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や一番内側のカーブの半径 </w:t>
      </w:r>
      <w:r>
        <w:rPr>
          <w:rFonts w:eastAsia="ＭＳ Ｐゴシック" w:cs="ＭＳ Ｐゴシック" w:ascii="ＭＳ Ｐゴシック" w:hAnsi="ＭＳ Ｐゴシック"/>
          <w:i/>
          <w:sz w:val="24"/>
        </w:rPr>
        <w:t>b</w:t>
      </w:r>
      <w:r>
        <w:rPr>
          <w:rFonts w:eastAsia="ＭＳ Ｐゴシック" w:cs="ＭＳ Ｐゴシック" w:ascii="ＭＳ Ｐゴシック" w:hAnsi="ＭＳ Ｐゴシック"/>
          <w:i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の値によって変化することはない」ことを示し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5889625" cy="3914140"/>
                <wp:effectExtent l="10160" t="9525" r="8890" b="9525"/>
                <wp:wrapNone/>
                <wp:docPr id="3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39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stroked="t" o:allowincell="f" style="position:absolute;margin-left:-6.25pt;margin-top:7.7pt;width:463.7pt;height:308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【領域】数と式　　　【単元】式の計算　１年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実際の場面で、文字式を活用し、見通しを持って課題を解決することができる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数学的な考え方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コースの長さは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</m:oMath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＋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sz w:val="24"/>
        </w:rPr>
        <w:t>20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に５０を代入して</w:t>
      </w:r>
      <w:r>
        <w:rPr>
          <w:rFonts w:ascii="ＭＳ Ｐゴシック" w:hAnsi="ＭＳ Ｐゴシック" w:cs="ＭＳ Ｐゴシック" w:eastAsia="ＭＳ Ｐゴシック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を求め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を利用して求める。</w:t>
      </w:r>
    </w:p>
    <w:p>
      <w:pPr>
        <w:pStyle w:val="Normal"/>
        <w:ind w:left="719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どのコースも、直線部分の長さは同じ。</w:t>
      </w:r>
    </w:p>
    <w:p>
      <w:pPr>
        <w:pStyle w:val="Normal"/>
        <w:ind w:firstLine="840"/>
        <w:rPr>
          <w:rFonts w:eastAsia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わるのは、曲線部分の半径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直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が外側へ行くほど大きくなり、</w:t>
      </w:r>
    </w:p>
    <w:p>
      <w:pPr>
        <w:pStyle w:val="Normal"/>
        <w:ind w:left="718" w:firstLine="1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コース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半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曲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</m:oMath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コース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半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曲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コース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半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曲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コース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半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曲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</w:p>
    <w:p>
      <w:pPr>
        <w:pStyle w:val="Normal"/>
        <w:ind w:left="718" w:firstLine="120"/>
        <w:rPr/>
      </w:pPr>
      <w:r>
        <w:rPr>
          <w:rFonts w:eastAsia="ＭＳ Ｐゴシック"/>
          <w:sz w:val="24"/>
        </w:rPr>
        <w:t>というように、曲線部分の長さが外側へ行くごと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d</m:t>
        </m:r>
      </m:oMath>
      <w:r>
        <w:rPr>
          <w:rFonts w:eastAsia="ＭＳ Ｐゴシック"/>
          <w:sz w:val="24"/>
        </w:rPr>
        <w:t>ずつ増えていく。</w:t>
      </w:r>
    </w:p>
    <w:p>
      <w:pPr>
        <w:pStyle w:val="Normal"/>
        <w:ind w:left="240" w:hanging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ゴシック"/>
          <w:sz w:val="24"/>
        </w:rPr>
        <w:t>つまり、トラックの長さに関係ある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ＭＳ Ｐゴシック"/>
          <w:sz w:val="24"/>
        </w:rPr>
        <w:t>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ＭＳ Ｐゴシック"/>
          <w:sz w:val="24"/>
        </w:rPr>
        <w:t>は、コースの距離に関係ない。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left="241" w:hanging="241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㋐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　　　　㋑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Ｐゴシック" w:hAnsi="ＭＳ Ｐゴシック" w:cs="ＭＳ Ｐゴシック" w:eastAsia="ＭＳ Ｐゴシック"/>
          <w:sz w:val="24"/>
        </w:rPr>
        <w:t>　　　　㋒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兄が出発してから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29540" cy="13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分後に追いつくとする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157605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119505" cy="17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746760" cy="174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365125" cy="174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         </w:t>
      </w:r>
    </w:p>
    <w:p>
      <w:pPr>
        <w:pStyle w:val="Normal"/>
        <w:ind w:firstLine="70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兄がすすんだ道のりは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0×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20 m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.3 km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以下なので、追いつける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答え  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4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分後    </w:t>
      </w:r>
    </w:p>
    <w:p>
      <w:pPr>
        <w:pStyle w:val="Normal"/>
        <w:ind w:left="480" w:hanging="48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〈説明例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兄が出発してから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29540" cy="137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分後に追いつくとする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143000" cy="205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1181100" cy="174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 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814705" cy="174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inline distT="0" distB="0" distL="0" distR="0">
            <wp:extent cx="357505" cy="1670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      </w:t>
      </w:r>
    </w:p>
    <w:p>
      <w:pPr>
        <w:pStyle w:val="Normal"/>
        <w:ind w:firstLine="11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よって、兄が出発してから５分後に追いつくことになる。</w:t>
      </w:r>
    </w:p>
    <w:p>
      <w:pPr>
        <w:pStyle w:val="Normal"/>
        <w:ind w:firstLine="11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しかし、兄がすすんだ道のりは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0×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00 m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となり、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家から駅までは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1.3km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なので、追いつけないことになる。</w:t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97790</wp:posOffset>
                </wp:positionV>
                <wp:extent cx="5621655" cy="3281680"/>
                <wp:effectExtent l="10160" t="9525" r="8890" b="9525"/>
                <wp:wrapNone/>
                <wp:docPr id="14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328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5.15pt;margin-top:7.7pt;width:442.6pt;height:258.3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10335</wp:posOffset>
            </wp:positionH>
            <wp:positionV relativeFrom="paragraph">
              <wp:posOffset>8477885</wp:posOffset>
            </wp:positionV>
            <wp:extent cx="4457065" cy="147574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72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【領域】数と式　　　【単元】一次方程式　１年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趣旨】文字を使って立式でき、解を求め、その解を利用して、問題の条件に合う</w:t>
      </w:r>
    </w:p>
    <w:p>
      <w:pPr>
        <w:pStyle w:val="Normal"/>
        <w:ind w:left="958"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かどうかの判断ができるかをみる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評価の観点】表現・処理，数学的な見方・考え方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解説】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兄が妹に追いつく＝兄と妹の進んだ道のりは同じ。</w:t>
      </w:r>
    </w:p>
    <w:p>
      <w:pPr>
        <w:pStyle w:val="Normal"/>
        <w:ind w:left="239"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兄と妹それぞれ［速さ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時間＝道のり</w:t>
      </w:r>
      <w:r>
        <w:rPr>
          <w:rFonts w:ascii="ＭＳ Ｐゴシック" w:hAnsi="ＭＳ Ｐゴシック" w:cs="ＭＳ Ｐゴシック" w:eastAsia="ＭＳ Ｐゴシック"/>
          <w:sz w:val="24"/>
        </w:rPr>
        <w:t>］</w:t>
      </w:r>
      <w:r>
        <w:rPr>
          <w:rFonts w:ascii="ＭＳ Ｐゴシック" w:hAnsi="ＭＳ Ｐゴシック" w:cs="ＭＳ Ｐゴシック" w:eastAsia="ＭＳ Ｐゴシック"/>
          <w:sz w:val="24"/>
        </w:rPr>
        <w:t>を文字を使って表し、等式にする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>)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解の値は時間なので、そのままでは追いつけるかどうかは判断できない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進んだ道のりを求めて、家から駅までの道のりと比べると判断できる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１．３㎞以下→妹はまだ駅についていない→兄は追いつける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１．３㎞より大きい→妹はすでに駅についている→兄は追いつけない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想定として、１．３㎞より大きい値でも、妹が駅で電車待ちをしているために、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兄が忘れ物を届けることができる場合もあるが、問題では「妹が駅に着くまでに」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となっているので、それで判断する。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解答</w:t>
      </w:r>
    </w:p>
    <w:p>
      <w:pPr>
        <w:pStyle w:val="Normal"/>
        <w:ind w:left="482" w:hanging="482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９の倍数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①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n 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m 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９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n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④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９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⑤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n  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整数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９の倍数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  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倍数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４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説明例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&gt; 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もとの２けたの自然数の十の位を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，一の位を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とすると，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もとの自然数は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，</w:t>
      </w:r>
    </w:p>
    <w:p>
      <w:pPr>
        <w:pStyle w:val="Normal"/>
        <w:ind w:firstLine="964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iCs/>
          <w:color w:val="000000"/>
          <w:kern w:val="0"/>
          <w:sz w:val="24"/>
        </w:rPr>
        <w:t>十の位の数と一の位の数を入れかえてできる自然数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は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と表される。</w:t>
      </w:r>
    </w:p>
    <w:p>
      <w:pPr>
        <w:pStyle w:val="Normal"/>
        <w:ind w:firstLine="1108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18"/>
          <w:kern w:val="0"/>
          <w:sz w:val="24"/>
        </w:rPr>
        <w:t>それら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の和は，　　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vertAlign w:val="superscript"/>
        </w:rPr>
        <w:t xml:space="preserve">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＋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vertAlign w:val="superscript"/>
        </w:rPr>
        <w:t xml:space="preserve">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1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iCs/>
          <w:color w:val="000000"/>
          <w:kern w:val="0"/>
          <w:sz w:val="24"/>
        </w:rPr>
        <w:t>　　　　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　　            ＝１１</w:t>
      </w: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 w:val="24"/>
        </w:rPr>
        <w:t>m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＋１１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i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iCs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　　　　            ＝１１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vertAlign w:val="superscript"/>
        </w:rPr>
        <w:t xml:space="preserve">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)</w:t>
      </w:r>
    </w:p>
    <w:p>
      <w:pPr>
        <w:pStyle w:val="Normal"/>
        <w:suppressAutoHyphens w:val="true"/>
        <w:ind w:firstLine="964"/>
        <w:jc w:val="left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は整数だから，１１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n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vertAlign w:val="superscript"/>
        </w:rPr>
        <w:t xml:space="preserve">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は１１の倍数になる。</w:t>
      </w:r>
    </w:p>
    <w:p>
      <w:pPr>
        <w:pStyle w:val="Normal"/>
        <w:suppressAutoHyphens w:val="true"/>
        <w:ind w:left="966" w:hanging="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したがって，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</w:t>
      </w:r>
      <w:r>
        <w:rPr>
          <w:rFonts w:ascii="ＭＳ Ｐゴシック" w:hAnsi="ＭＳ Ｐゴシック" w:cs="ＭＳ 明朝;MS Mincho" w:eastAsia="ＭＳ Ｐゴシック"/>
          <w:b/>
          <w:iCs/>
          <w:color w:val="000000"/>
          <w:kern w:val="0"/>
          <w:sz w:val="24"/>
        </w:rPr>
        <w:t>けたの自然数と，その十の位の数と一の位の数を入れかえてできる自然数との和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は，１１の倍数になる。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54610</wp:posOffset>
                </wp:positionV>
                <wp:extent cx="5692140" cy="3272790"/>
                <wp:effectExtent l="9525" t="9525" r="9525" b="9525"/>
                <wp:wrapNone/>
                <wp:docPr id="16" name="正方形/長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327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0" stroked="t" o:allowincell="f" style="position:absolute;margin-left:5.15pt;margin-top:4.3pt;width:448.15pt;height:257.6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【領域】数と式　　 　　　【単元】式の計算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年</w:t>
      </w:r>
    </w:p>
    <w:p>
      <w:pPr>
        <w:pStyle w:val="Normal"/>
        <w:ind w:left="1318" w:hanging="7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趣旨】数の性質について成り立つ関係を考え、文字式で表して説明し、</w:t>
      </w:r>
    </w:p>
    <w:p>
      <w:pPr>
        <w:pStyle w:val="Normal"/>
        <w:ind w:left="1317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説明を参考に違う事象が成り立つ関係を考え、さらに説明することができるかどうかをみる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評価の観点】表現・処理、数学的な見方・考え方　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解説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9420</wp:posOffset>
                </wp:positionH>
                <wp:positionV relativeFrom="paragraph">
                  <wp:posOffset>112395</wp:posOffset>
                </wp:positionV>
                <wp:extent cx="2632075" cy="1758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83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倍数の表し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９の倍数＝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１１の倍数＝１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けたの整数の表し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十の位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，一の位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＝１０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207.25pt;height:138.45pt;mso-wrap-distance-left:9.05pt;mso-wrap-distance-right:9.05pt;mso-wrap-distance-top:0pt;mso-wrap-distance-bottom:0pt;margin-top:8.85pt;mso-position-vertical-relative:text;margin-left:2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倍数の表し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９の倍数＝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１１の倍数＝１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けたの整数の表し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十の位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，一の位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とすると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＝１０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たとえば，５４－４５＝９，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３１－１３＝１８，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４１－１４＝２７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したがって，９の倍数になる。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たとえば，５４＋４５＝９９，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３１＋１３＝４４，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４１＋１４＝５５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したがって，１１の倍数に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</w:r>
    </w:p>
    <w:p>
      <w:pPr>
        <w:pStyle w:val="Normal"/>
        <w:spacing w:lineRule="exact" w:line="400"/>
        <w:ind w:left="482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→　歩いた距離と電車に乗った距離の合計が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ｋｍである。</w:t>
      </w:r>
    </w:p>
    <w:p>
      <w:pPr>
        <w:pStyle w:val="Normal"/>
        <w:spacing w:lineRule="exact" w:line="560"/>
        <w:ind w:firstLine="240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歩いた時間と電車に乗った時間の合計が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である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1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①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　　②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</w:rPr>
        <w:t>　　　③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４</w:t>
      </w:r>
      <w:r>
        <w:rPr>
          <w:rFonts w:ascii="ＭＳ Ｐゴシック" w:hAnsi="ＭＳ Ｐゴシック" w:cs="ＭＳ Ｐゴシック" w:eastAsia="ＭＳ Ｐゴシック"/>
          <w:sz w:val="24"/>
        </w:rPr>
        <w:t>　　　④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４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201930</wp:posOffset>
                </wp:positionV>
                <wp:extent cx="4998085" cy="20650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（１）の場合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両辺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倍して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5x+y=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－①より　　</w:t>
                            </w:r>
                            <w:r>
                              <w:rPr>
                                <w:sz w:val="24"/>
                              </w:rPr>
                              <w:t>14x=14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x=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③　⇒歩いた距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を①に代入して　　　　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 xml:space="preserve">y=14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⇒電車の距離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、④を②に代入すると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⇒歩いた時間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分、電車の時間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62.6pt;mso-wrap-distance-left:9.05pt;mso-wrap-distance-right:9.05pt;mso-wrap-distance-top:0pt;mso-wrap-distance-bottom:0pt;margin-top:15.9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7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（１）の場合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70" w:leader="none"/>
                        </w:tabs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両辺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倍して</w:t>
                      </w:r>
                      <w:r>
                        <w:rPr/>
                        <w:t>　</w:t>
                      </w:r>
                      <w:r>
                        <w:rPr/>
                        <w:t>15x+y=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－①より　　</w:t>
                      </w:r>
                      <w:r>
                        <w:rPr>
                          <w:sz w:val="24"/>
                        </w:rPr>
                        <w:t>14x=14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x=1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③　⇒歩いた距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を①に代入して　　　　</w:t>
                      </w:r>
                      <w:r>
                        <w:rPr>
                          <w:rFonts w:eastAsia="ＭＳ Ｐゴシック"/>
                          <w:szCs w:val="21"/>
                        </w:rPr>
                        <w:t xml:space="preserve">y=14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④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21"/>
                        </w:rPr>
                        <w:t>⇒電車の距離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4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③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、④を②に代入すると、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rFonts w:eastAsia="ＭＳ Ｐゴシック"/>
                          <w:szCs w:val="21"/>
                        </w:rPr>
                        <w:t>　⇒歩いた時間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5</w:t>
                      </w:r>
                      <w:r>
                        <w:rPr>
                          <w:rFonts w:eastAsia="ＭＳ Ｐゴシック"/>
                          <w:szCs w:val="21"/>
                        </w:rPr>
                        <w:t>分、電車の時間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4</w:t>
                      </w:r>
                      <w:r>
                        <w:rPr>
                          <w:rFonts w:eastAsia="ＭＳ Ｐゴシック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</w:tabs>
        <w:ind w:firstLine="210"/>
        <w:jc w:val="left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0120</wp:posOffset>
                </wp:positionH>
                <wp:positionV relativeFrom="paragraph">
                  <wp:posOffset>140970</wp:posOffset>
                </wp:positionV>
                <wp:extent cx="289560" cy="224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7pt;mso-wrap-distance-left:9.05pt;mso-wrap-distance-right:9.05pt;mso-wrap-distance-top:0pt;mso-wrap-distance-bottom:0pt;margin-top:11.1pt;mso-position-vertical-relative:text;margin-left:1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10"/>
        <w:jc w:val="left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0120</wp:posOffset>
                </wp:positionH>
                <wp:positionV relativeFrom="paragraph">
                  <wp:posOffset>39370</wp:posOffset>
                </wp:positionV>
                <wp:extent cx="312420" cy="243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3.1pt;mso-position-vertical-relative:text;margin-left:1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158750</wp:posOffset>
                </wp:positionV>
                <wp:extent cx="5608320" cy="3272790"/>
                <wp:effectExtent l="9525" t="9525" r="9525" b="9525"/>
                <wp:wrapNone/>
                <wp:docPr id="21" name="正方形/長方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27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6" stroked="t" o:allowincell="f" style="position:absolute;margin-left:6.35pt;margin-top:12.5pt;width:441.55pt;height:257.6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【領域】数と式　　　　【単元】連立方程式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連立方程式の立式の意味を理解している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知識･理解　　表現・処理</w:t>
      </w:r>
    </w:p>
    <w:p>
      <w:pPr>
        <w:pStyle w:val="Normal"/>
        <w:ind w:left="718" w:hanging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連立方程式の２つの式→２つの事柄について式として表すやり方。</w:t>
      </w:r>
    </w:p>
    <w:p>
      <w:pPr>
        <w:pStyle w:val="Normal"/>
        <w:ind w:left="718" w:hanging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まず、ストレートに、距離についての式をつくる（上）</w:t>
      </w:r>
    </w:p>
    <w:p>
      <w:pPr>
        <w:pStyle w:val="Normal"/>
        <w:ind w:left="718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に、距離と速さから、時間についての式をつくる（下）</w:t>
      </w:r>
    </w:p>
    <w:p>
      <w:pPr>
        <w:pStyle w:val="Normal"/>
        <w:ind w:left="718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時間の表し方：［時速○㎞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で表したいので、２９分⇒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e>
        </m:d>
      </m:oMath>
      <w:r>
        <w:rPr>
          <w:rFonts w:ascii="ＭＳ Ｐゴシック" w:hAnsi="ＭＳ Ｐゴシック" w:cs="ＭＳ Ｐゴシック" w:eastAsia="ＭＳ Ｐゴシック"/>
          <w:sz w:val="24"/>
        </w:rPr>
        <w:t>にする。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と同様に、今度は、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まず、ストレートに、時間についての式をつくる（上）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次に、速さと時間から、距離についての式をつくる（下）</w:t>
      </w:r>
    </w:p>
    <w:p>
      <w:pPr>
        <w:pStyle w:val="Normal"/>
        <w:ind w:left="1198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（１）（２）どちらでもよいが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のほうが計算が簡単である。</w:t>
      </w:r>
    </w:p>
    <w:p>
      <w:pPr>
        <w:pStyle w:val="Normal"/>
        <w:ind w:left="1198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２）だと、解の値は分数になる。</w:t>
      </w:r>
    </w:p>
    <w:p>
      <w:pPr>
        <w:pStyle w:val="Normal"/>
        <w:ind w:left="718" w:hanging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大阪府職員端末機１７年度１２月調達</dc:creator>
  <dc:description/>
  <cp:keywords/>
  <dc:language>en-US</dc:language>
  <cp:lastModifiedBy>大阪府庁</cp:lastModifiedBy>
  <cp:lastPrinted>2011-01-07T11:18:00Z</cp:lastPrinted>
  <dcterms:modified xsi:type="dcterms:W3CDTF">2011-03-03T05:42:00Z</dcterms:modified>
  <cp:revision>26</cp:revision>
  <dc:subject/>
  <dc:title/>
</cp:coreProperties>
</file>