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8415</wp:posOffset>
                </wp:positionV>
                <wp:extent cx="11553190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3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算数　力だめし３ ～式やことば、図などを使って説明する～ 　（　　）年（　　）組　　名前（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9.7pt;height:40.45pt;mso-wrap-distance-left:9.05pt;mso-wrap-distance-right:9.05pt;mso-wrap-distance-top:0pt;mso-wrap-distance-bottom:0pt;margin-top:1.4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算数　力だめし３ ～式やことば、図などを使って説明する～ 　（　　）年（　　）組　　名前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0</wp:posOffset>
                </wp:positionH>
                <wp:positionV relativeFrom="paragraph">
                  <wp:posOffset>-400685</wp:posOffset>
                </wp:positionV>
                <wp:extent cx="77279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類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33.7pt;mso-wrap-distance-left:9.05pt;mso-wrap-distance-right:9.05pt;mso-wrap-distance-top:0pt;mso-wrap-distance-bottom:0pt;margin-top:-31.5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類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直線アイの上を円が転がっていきます。下の図で円がすべらずに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一回転するとき</w:t>
      </w:r>
      <w:r>
        <w:rPr>
          <w:rFonts w:ascii="ＭＳ Ｐゴシック" w:hAnsi="ＭＳ Ｐゴシック" w:cs="ＭＳ Ｐゴシック" w:eastAsia="ＭＳ Ｐゴシック"/>
          <w:sz w:val="24"/>
        </w:rPr>
        <w:t>、次の問いに答え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25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4114800" cy="1172210"/>
                <wp:effectExtent l="635" t="825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72160"/>
                          <a:chOff x="0" y="0"/>
                          <a:chExt cx="4114800" cy="117216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4114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160" y="0"/>
                            <a:ext cx="895320" cy="909360"/>
                          </a:xfrm>
                        </wpg:grpSpPr>
                        <wps:wsp>
                          <wps:cNvSpPr/>
                          <wps:spPr>
                            <a:xfrm rot="19611000">
                              <a:off x="194400" y="73080"/>
                              <a:ext cx="4953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200">
                                  <a:moveTo>
                                    <a:pt x="780" y="0"/>
                                  </a:moveTo>
                                  <a:lnTo>
                                    <a:pt x="0" y="12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1000">
                              <a:off x="70920" y="211320"/>
                              <a:ext cx="7531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735">
                                  <a:moveTo>
                                    <a:pt x="0" y="0"/>
                                  </a:moveTo>
                                  <a:lnTo>
                                    <a:pt x="1200" y="73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7640" y="943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23.95pt;height:92.25pt" coordorigin="720,180" coordsize="6479,1845">
                <v:line id="shape_0" from="720,1619" to="7199,1619" ID="直線コネクタ 3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ID="円/楕円 338" fillcolor="white" stroked="t" o:allowincell="f" style="position:absolute;left:1260;top:180;width:1439;height:143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alt="グループ化 339" style="position:absolute;left:1374;top:295;width:1186;height:1200">
                  <v:shape id="shape_0" ID="Freeform 331" coordsize="780,1200" path="m780,0l0,1200e" stroked="t" o:allowincell="f" style="position:absolute;left:1568;top:294;width:779;height:1199;mso-wrap-style:none;v-text-anchor:middle;rotation:327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332" coordsize="1200,735" path="m0,0l1200,735e" stroked="t" o:allowincell="f" style="position:absolute;left:1374;top:512;width:1185;height:762;mso-wrap-style:none;v-text-anchor:middle;rotation:327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0;top:16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ア　　　　　　　　　　　　　　　　　　　　　　　　　　　　　　　　　　　　　　　　　　　イ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直線ウエが直線アイと平行になるときは、何回あり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【　　　　　　　　　　　　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直線ウエが直線アイと垂直になるときは何回ありますか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※はじめの状態は数えません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【　　　　　　　　　　　　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hanging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円を転がしたとき、直線ウエが直線アイと１２回垂直になりました。円は何回転したでしょう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どのように考えたのかを、わかるように書き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何回転した　【　　　　　　　　　　　　　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竹ひごとねん土の玉を使って、図のような直方体を作ろうと思います。</w: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92405</wp:posOffset>
                </wp:positionV>
                <wp:extent cx="2516505" cy="1864995"/>
                <wp:effectExtent l="0" t="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1865160"/>
                          <a:chOff x="0" y="0"/>
                          <a:chExt cx="2516400" cy="1865160"/>
                        </a:xfrm>
                      </wpg:grpSpPr>
                      <wpg:grpSp>
                        <wpg:cNvGrpSpPr/>
                        <wpg:grpSpPr>
                          <a:xfrm>
                            <a:off x="230400" y="264960"/>
                            <a:ext cx="16002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0288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0288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28880" y="1371600"/>
                              <a:ext cx="5716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0"/>
                              <a:ext cx="5716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6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5716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0600" y="264960"/>
                            <a:ext cx="2278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525" h="21600">
                                <a:moveTo>
                                  <a:pt x="-1" y="0"/>
                                </a:moveTo>
                                <a:cubicBezTo>
                                  <a:pt x="11233" y="0"/>
                                  <a:pt x="20592" y="8610"/>
                                  <a:pt x="21525" y="19805"/>
                                </a:cubicBezTo>
                              </a:path>
                              <a:path stroke="0" w="21525" h="21600">
                                <a:moveTo>
                                  <a:pt x="-1" y="0"/>
                                </a:moveTo>
                                <a:cubicBezTo>
                                  <a:pt x="11233" y="0"/>
                                  <a:pt x="20592" y="8610"/>
                                  <a:pt x="21525" y="19805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179360"/>
                            <a:ext cx="2278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525" h="21531">
                                <a:moveTo>
                                  <a:pt x="21525" y="1796"/>
                                </a:moveTo>
                                <a:cubicBezTo>
                                  <a:pt x="20646" y="12332"/>
                                  <a:pt x="12269" y="20683"/>
                                  <a:pt x="1729" y="21530"/>
                                </a:cubicBezTo>
                              </a:path>
                              <a:path stroke="0" w="21525" h="21531">
                                <a:moveTo>
                                  <a:pt x="21525" y="1796"/>
                                </a:moveTo>
                                <a:cubicBezTo>
                                  <a:pt x="20646" y="12332"/>
                                  <a:pt x="12269" y="20683"/>
                                  <a:pt x="1729" y="21530"/>
                                </a:cubicBezTo>
                                <a:lnTo>
                                  <a:pt x="0" y="0"/>
                                </a:lnTo>
                                <a:lnTo>
                                  <a:pt x="21525" y="17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3880" y="24480"/>
                            <a:ext cx="108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846">
                                <a:moveTo>
                                  <a:pt x="21596" y="0"/>
                                </a:moveTo>
                                <a:cubicBezTo>
                                  <a:pt x="21598" y="127"/>
                                  <a:pt x="21600" y="255"/>
                                  <a:pt x="21600" y="383"/>
                                </a:cubicBezTo>
                                <a:cubicBezTo>
                                  <a:pt x="21600" y="11372"/>
                                  <a:pt x="13348" y="20610"/>
                                  <a:pt x="2428" y="21845"/>
                                </a:cubicBezTo>
                              </a:path>
                              <a:path stroke="0" w="21600" h="21846">
                                <a:moveTo>
                                  <a:pt x="21596" y="0"/>
                                </a:moveTo>
                                <a:cubicBezTo>
                                  <a:pt x="21598" y="127"/>
                                  <a:pt x="21600" y="255"/>
                                  <a:pt x="21600" y="383"/>
                                </a:cubicBezTo>
                                <a:cubicBezTo>
                                  <a:pt x="21600" y="11372"/>
                                  <a:pt x="13348" y="20610"/>
                                  <a:pt x="2428" y="21845"/>
                                </a:cubicBezTo>
                                <a:lnTo>
                                  <a:pt x="0" y="383"/>
                                </a:lnTo>
                                <a:lnTo>
                                  <a:pt x="215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8080" y="29520"/>
                            <a:ext cx="108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525" h="21600">
                                <a:moveTo>
                                  <a:pt x="-1" y="0"/>
                                </a:moveTo>
                                <a:cubicBezTo>
                                  <a:pt x="11233" y="0"/>
                                  <a:pt x="20592" y="8610"/>
                                  <a:pt x="21525" y="19805"/>
                                </a:cubicBezTo>
                              </a:path>
                              <a:path stroke="0" w="21525" h="21600">
                                <a:moveTo>
                                  <a:pt x="-1" y="0"/>
                                </a:moveTo>
                                <a:cubicBezTo>
                                  <a:pt x="11233" y="0"/>
                                  <a:pt x="20592" y="8610"/>
                                  <a:pt x="21525" y="19805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05920" y="301680"/>
                            <a:ext cx="114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08760" y="180360"/>
                            <a:ext cx="108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846">
                                <a:moveTo>
                                  <a:pt x="21596" y="0"/>
                                </a:moveTo>
                                <a:cubicBezTo>
                                  <a:pt x="21598" y="127"/>
                                  <a:pt x="21600" y="255"/>
                                  <a:pt x="21600" y="383"/>
                                </a:cubicBezTo>
                                <a:cubicBezTo>
                                  <a:pt x="21600" y="11372"/>
                                  <a:pt x="13348" y="20610"/>
                                  <a:pt x="2428" y="21845"/>
                                </a:cubicBezTo>
                              </a:path>
                              <a:path stroke="0" w="21600" h="21846">
                                <a:moveTo>
                                  <a:pt x="21596" y="0"/>
                                </a:moveTo>
                                <a:cubicBezTo>
                                  <a:pt x="21598" y="127"/>
                                  <a:pt x="21600" y="255"/>
                                  <a:pt x="21600" y="383"/>
                                </a:cubicBezTo>
                                <a:cubicBezTo>
                                  <a:pt x="21600" y="11372"/>
                                  <a:pt x="13348" y="20610"/>
                                  <a:pt x="2428" y="21845"/>
                                </a:cubicBezTo>
                                <a:lnTo>
                                  <a:pt x="0" y="383"/>
                                </a:lnTo>
                                <a:lnTo>
                                  <a:pt x="215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２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５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836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.15pt;width:198.15pt;height:146.8pt" coordorigin="357,303" coordsize="3963,2936">
                <v:group id="shape_0" alt="グループ化 703" style="position:absolute;left:720;top:720;width:2519;height:2519">
                  <v:group id="shape_0" alt="Group 621" style="position:absolute;left:720;top:1080;width:1619;height:2159">
                    <v:line id="shape_0" from="720,1080" to="720,3239" ID="Line 6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,1080" to="2339,1080" ID="Line 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0,1080" to="2340,3239" ID="Line 6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,3240" to="2339,3240" ID="Line 6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626" style="position:absolute;left:1620;top:720;width:1619;height:2159">
                    <v:line id="shape_0" from="1620,720" to="1620,2879" ID="Line 627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1620,720" to="3239,720" ID="Line 6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0,720" to="3240,2879" ID="Line 6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20,2880" to="3239,2880" ID="Line 630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2340,2880" to="3239,3239" ID="Line 6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720" to="3239,1079" ID="Line 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,720" to="1619,1079" ID="Line 6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,2880" to="1619,3239" ID="Line 634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ID="フリーフォーム 718" coordsize="21525,21600" path="c11233,0,20592,8610,21525,19805ec11233,0,20592,8610,21525,19805l0,21600l-1,0xe" stroked="t" o:allowincell="f" style="position:absolute;left:3240;top:720;width:358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フリーフォーム 701" coordsize="21525,21531" path="m21525,1796c20646,12332,12269,20683,1729,21530em21525,1796c20646,12332,12269,20683,1729,21530l0,0l21525,1796xe" stroked="t" o:allowincell="f" style="position:absolute;left:3240;top:2160;width:358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フリーフォーム 721" coordsize="21600,21846" path="m21596,0c21598,127,21600,255,21600,383c21600,11372,13348,20610,2428,21845em21596,0c21598,127,21600,255,21600,383c21600,11372,13348,20610,2428,21845l0,383l21596,0xe" stroked="t" o:allowincell="f" style="position:absolute;left:2898;top:342;width:169;height:56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フリーフォーム 720" coordsize="21525,21600" path="c11233,0,20592,8610,21525,19805ec11233,0,20592,8610,21525,19805l0,21600l-1,0xe" stroked="t" o:allowincell="f" style="position:absolute;left:1818;top:350;width:169;height:56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フリーフォーム 719" coordsize="21600,21600" path="c11929,0,21600,9670,21600,21600ec11929,0,21600,9670,21600,21600l0,21600l-1,0xe" stroked="t" o:allowincell="f" style="position:absolute;left:681;top:778;width:179;height:282;mso-wrap-style:none;v-text-anchor:middle;rotation:240">
                  <v:fill o:detectmouseclick="t" on="false"/>
                  <v:stroke color="black" weight="9360" joinstyle="round" endcap="flat"/>
                  <w10:wrap type="none"/>
                </v:shape>
                <v:shape id="shape_0" ID="フリーフォーム 722" coordsize="21600,21846" path="m21596,0c21598,127,21600,255,21600,383c21600,11372,13348,20610,2428,21845em21596,0c21598,127,21600,255,21600,383c21600,11372,13348,20610,2428,21845l0,383l21596,0xe" stroked="t" o:allowincell="f" style="position:absolute;left:1316;top:586;width:169;height:282;mso-wrap-style:none;v-text-anchor:middle;rotation:24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57;top:47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２ｃ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30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５ｃ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62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０ｃ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203200</wp:posOffset>
                </wp:positionV>
                <wp:extent cx="95885" cy="939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75pt;margin-top:16pt;width:7.5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660</wp:posOffset>
                </wp:positionH>
                <wp:positionV relativeFrom="paragraph">
                  <wp:posOffset>180340</wp:posOffset>
                </wp:positionV>
                <wp:extent cx="95885" cy="939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8pt;margin-top:14.2pt;width:7.5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80975</wp:posOffset>
                </wp:positionV>
                <wp:extent cx="95885" cy="939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25pt;margin-top:14.25pt;width:7.5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171450</wp:posOffset>
                </wp:positionV>
                <wp:extent cx="95885" cy="939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25pt;margin-top:13.5pt;width:7.5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174625</wp:posOffset>
                </wp:positionV>
                <wp:extent cx="95885" cy="939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25pt;margin-top:13.75pt;width:7.5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9805</wp:posOffset>
                </wp:positionH>
                <wp:positionV relativeFrom="paragraph">
                  <wp:posOffset>175895</wp:posOffset>
                </wp:positionV>
                <wp:extent cx="95885" cy="939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15pt;margin-top:13.85pt;width:7.5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65100</wp:posOffset>
                </wp:positionV>
                <wp:extent cx="95885" cy="939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pt;margin-top:13pt;width:7.5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46050</wp:posOffset>
                </wp:positionV>
                <wp:extent cx="95885" cy="939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11.5pt;width:7.5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竹ひごは全部で何ｃｍ必要でしょうか。</w: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322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お店では、竹ひごは１本が４５ｃｍで売っています。できるだけむだがないように少ない本数で作るためには、竹ひごが何本必要でしょうか。</w:t>
      </w:r>
    </w:p>
    <w:p>
      <w:pPr>
        <w:pStyle w:val="Normal"/>
        <w:ind w:left="82"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どのように考えたのかが、わかるように書きなさい。</w:t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1" w:hanging="28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5950</wp:posOffset>
                </wp:positionH>
                <wp:positionV relativeFrom="paragraph">
                  <wp:posOffset>76200</wp:posOffset>
                </wp:positionV>
                <wp:extent cx="1395730" cy="638175"/>
                <wp:effectExtent l="12065" t="12700" r="12065" b="1206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638280"/>
                        </a:xfrm>
                        <a:prstGeom prst="cube">
                          <a:avLst>
                            <a:gd name="adj" fmla="val 4497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bfbfbf" stroked="t" o:allowincell="f" style="position:absolute;margin-left:348.5pt;margin-top:6pt;width:109.85pt;height:50.2pt;mso-wrap-style:none;v-text-anchor:middle" type="_x0000_t16">
                <v:fill o:detectmouseclick="t" type="solid" color2="#40404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づささんとまさきさんが右のような箱を作ろうとして　</w:t>
      </w:r>
    </w:p>
    <w:p>
      <w:pPr>
        <w:pStyle w:val="Normal"/>
        <w:ind w:left="280" w:hanging="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厚紙を用意したのですが、うまくいきませんでした。</w:t>
      </w:r>
    </w:p>
    <w:p>
      <w:pPr>
        <w:pStyle w:val="Normal"/>
        <w:ind w:left="279"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うしてでしょうか。理由を書きましょう。</w:t>
      </w:r>
    </w:p>
    <w:p>
      <w:pPr>
        <w:pStyle w:val="Normal"/>
        <w:ind w:left="281" w:hanging="281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98" w:hanging="598"/>
        <w:rPr>
          <w:sz w:val="24"/>
        </w:rPr>
      </w:pPr>
      <w:r>
        <w:rPr>
          <w:sz w:val="24"/>
        </w:rPr>
      </w:r>
    </w:p>
    <w:p>
      <w:pPr>
        <w:pStyle w:val="Normal"/>
        <w:ind w:left="598" w:hanging="5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づささん</w:t>
      </w:r>
    </w:p>
    <w:p>
      <w:pPr>
        <w:pStyle w:val="Normal"/>
        <w:ind w:left="598" w:hanging="59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430</wp:posOffset>
                </wp:positionH>
                <wp:positionV relativeFrom="paragraph">
                  <wp:posOffset>76200</wp:posOffset>
                </wp:positionV>
                <wp:extent cx="5200650" cy="86677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pt;width:409.45pt;height:68.2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219075</wp:posOffset>
                </wp:positionV>
                <wp:extent cx="381000" cy="419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17.25pt;mso-position-vertical-relative:text;margin-left:8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222250</wp:posOffset>
                </wp:positionV>
                <wp:extent cx="381000" cy="419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17.5pt;mso-position-vertical-relative:text;margin-left:1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150</wp:posOffset>
                </wp:positionH>
                <wp:positionV relativeFrom="paragraph">
                  <wp:posOffset>209550</wp:posOffset>
                </wp:positionV>
                <wp:extent cx="381000" cy="419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16.5pt;mso-position-vertical-relative:text;margin-left:2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" w:hanging="52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47625</wp:posOffset>
                </wp:positionV>
                <wp:extent cx="864235" cy="323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2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41.75pt;margin-top:3.75pt;width:68pt;height:25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0</wp:posOffset>
                </wp:positionH>
                <wp:positionV relativeFrom="paragraph">
                  <wp:posOffset>41275</wp:posOffset>
                </wp:positionV>
                <wp:extent cx="539750" cy="323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2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6.5pt;margin-top:3.25pt;width:42.45pt;height:25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4585</wp:posOffset>
                </wp:positionH>
                <wp:positionV relativeFrom="paragraph">
                  <wp:posOffset>41275</wp:posOffset>
                </wp:positionV>
                <wp:extent cx="864235" cy="5397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3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88.55pt;margin-top:3.25pt;width:68pt;height:4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4090</wp:posOffset>
                </wp:positionH>
                <wp:positionV relativeFrom="paragraph">
                  <wp:posOffset>41275</wp:posOffset>
                </wp:positionV>
                <wp:extent cx="864235" cy="5397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3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7pt;margin-top:3.25pt;width:68pt;height:4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38100</wp:posOffset>
                </wp:positionV>
                <wp:extent cx="88328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429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69.55pt;height:27pt;mso-wrap-distance-left:9.05pt;mso-wrap-distance-right:9.05pt;mso-wrap-distance-top:0pt;mso-wrap-distance-bottom:0pt;margin-top:3pt;mso-position-vertical-relative:text;margin-left:57.7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85725</wp:posOffset>
                </wp:positionV>
                <wp:extent cx="381000" cy="419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6.75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381000" cy="419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6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8" w:hanging="598"/>
        <w:rPr>
          <w:sz w:val="24"/>
        </w:rPr>
      </w:pPr>
      <w:r>
        <w:rPr>
          <w:sz w:val="24"/>
        </w:rPr>
      </w:r>
    </w:p>
    <w:p>
      <w:pPr>
        <w:pStyle w:val="Normal"/>
        <w:ind w:left="598" w:hanging="598"/>
        <w:rPr>
          <w:sz w:val="24"/>
        </w:rPr>
      </w:pPr>
      <w:r>
        <w:rPr>
          <w:sz w:val="24"/>
        </w:rPr>
      </w:r>
    </w:p>
    <w:p>
      <w:pPr>
        <w:pStyle w:val="Normal"/>
        <w:ind w:left="523" w:hanging="52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33350</wp:posOffset>
                </wp:positionV>
                <wp:extent cx="5200650" cy="7905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.25pt;margin-top:10.5pt;width:409.45pt;height:62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30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さきさ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38100</wp:posOffset>
                </wp:positionV>
                <wp:extent cx="6153150" cy="86677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3pt;width:484.45pt;height:68.2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168275</wp:posOffset>
                </wp:positionV>
                <wp:extent cx="864235" cy="3238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2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9.5pt;margin-top:13.25pt;width:68pt;height:25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92075</wp:posOffset>
                </wp:positionV>
                <wp:extent cx="720090" cy="7200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0.25pt;margin-top:7.25pt;width:56.65pt;height:56.6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0</wp:posOffset>
                </wp:positionH>
                <wp:positionV relativeFrom="paragraph">
                  <wp:posOffset>161925</wp:posOffset>
                </wp:positionV>
                <wp:extent cx="539750" cy="3238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2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87.5pt;margin-top:12.75pt;width:42.45pt;height:25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168275</wp:posOffset>
                </wp:positionV>
                <wp:extent cx="864235" cy="5397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3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9.75pt;margin-top:13.25pt;width:68pt;height:4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864235" cy="5397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3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96pt;margin-top:13.25pt;width:68pt;height:4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835</wp:posOffset>
                </wp:positionH>
                <wp:positionV relativeFrom="paragraph">
                  <wp:posOffset>168275</wp:posOffset>
                </wp:positionV>
                <wp:extent cx="539750" cy="3238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2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6.05pt;margin-top:13.25pt;width:42.45pt;height:25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430</wp:posOffset>
                </wp:positionH>
                <wp:positionV relativeFrom="paragraph">
                  <wp:posOffset>104775</wp:posOffset>
                </wp:positionV>
                <wp:extent cx="381000" cy="4191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8.25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92075</wp:posOffset>
                </wp:positionV>
                <wp:extent cx="381000" cy="4191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7.25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8975</wp:posOffset>
                </wp:positionH>
                <wp:positionV relativeFrom="paragraph">
                  <wp:posOffset>95250</wp:posOffset>
                </wp:positionV>
                <wp:extent cx="381000" cy="419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7.5pt;mso-position-vertical-relative:text;margin-left:2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06375</wp:posOffset>
                </wp:positionV>
                <wp:extent cx="381000" cy="4191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16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7325</wp:posOffset>
                </wp:positionH>
                <wp:positionV relativeFrom="paragraph">
                  <wp:posOffset>206375</wp:posOffset>
                </wp:positionV>
                <wp:extent cx="381000" cy="419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16.25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28575</wp:posOffset>
                </wp:positionV>
                <wp:extent cx="381000" cy="4191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2.25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180975</wp:posOffset>
                </wp:positionV>
                <wp:extent cx="5200650" cy="7905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4.25pt;width:409.45pt;height:62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正方形に対角線を１本とその対角線に垂直な線をかきました。</w:t>
      </w:r>
    </w:p>
    <w:p>
      <w:pPr>
        <w:pStyle w:val="Normal"/>
        <w:ind w:left="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次の問いに答えましょう。</w: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267" w:firstLine="360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28575</wp:posOffset>
                </wp:positionV>
                <wp:extent cx="2997835" cy="2267585"/>
                <wp:effectExtent l="0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267640"/>
                          <a:chOff x="0" y="0"/>
                          <a:chExt cx="2997720" cy="2267640"/>
                        </a:xfrm>
                      </wpg:grpSpPr>
                      <wps:wsp>
                        <wps:cNvSpPr/>
                        <wps:spPr>
                          <a:xfrm>
                            <a:off x="740520" y="0"/>
                            <a:ext cx="2257560" cy="22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9800" y="0"/>
                            <a:ext cx="2258280" cy="226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9800" y="1132200"/>
                            <a:ext cx="1130040" cy="11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44208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3570">
                                <a:moveTo>
                                  <a:pt x="846" y="0"/>
                                </a:moveTo>
                                <a:cubicBezTo>
                                  <a:pt x="423" y="595"/>
                                  <a:pt x="0" y="1190"/>
                                  <a:pt x="0" y="1785"/>
                                </a:cubicBezTo>
                                <a:cubicBezTo>
                                  <a:pt x="0" y="2380"/>
                                  <a:pt x="423" y="2975"/>
                                  <a:pt x="846" y="3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685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1064160"/>
                            <a:ext cx="123840" cy="1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2.25pt;width:236.1pt;height:178.55pt" coordorigin="-393,45" coordsize="4722,3571">
                <v:rect id="shape_0" ID="正方形/長方形 1003" fillcolor="white" stroked="t" o:allowincell="f" style="position:absolute;left:773;top:45;width:3554;height:3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1004" stroked="t" o:allowincell="f" style="position:absolute;left:772;top:45;width:3555;height:35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線矢印コネクタ 1000" stroked="t" o:allowincell="f" style="position:absolute;left:772;top:1828;width:1779;height:17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フリーフォーム 1005" coordsize="846,3570" path="m846,0c423,595,0,1190,0,1785c0,2380,423,2975,846,3570e" stroked="t" o:allowincell="f" style="position:absolute;left:77;top:45;width:695;height:356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f" o:allowincell="f" style="position:absolute;left:-393;top:1557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ひし形 1002" fillcolor="white" stroked="t" o:allowincell="f" style="position:absolute;left:2357;top:1721;width:194;height:20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（１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この図の中に合同な図形は何組　　ありますか？</w:t>
      </w:r>
    </w:p>
    <w:p>
      <w:pPr>
        <w:pStyle w:val="Normal"/>
        <w:ind w:left="2" w:firstLine="55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　　　　　　　　　　　　　　　　　　　】</w: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                               </w: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1200" w:hanging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２）その中で一番小さい図形をかきます。そのかき方を説明し実際にか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1">
    <w:name w:val="本文インデント 2"/>
    <w:basedOn w:val="Normal"/>
    <w:qFormat/>
    <w:pPr>
      <w:ind w:left="1979" w:hanging="307"/>
    </w:pPr>
    <w:rPr>
      <w:sz w:val="24"/>
    </w:rPr>
  </w:style>
  <w:style w:type="paragraph" w:styleId="3">
    <w:name w:val="本文インデント 3"/>
    <w:basedOn w:val="Normal"/>
    <w:qFormat/>
    <w:pPr>
      <w:ind w:left="1919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8:00Z</dcterms:created>
  <dc:creator>大阪府職員端末機１７年度１２月調達</dc:creator>
  <dc:description/>
  <cp:keywords/>
  <dc:language>en-US</dc:language>
  <cp:lastModifiedBy>職員端末機１９年度３月調達</cp:lastModifiedBy>
  <cp:lastPrinted>2011-02-09T20:12:00Z</cp:lastPrinted>
  <dcterms:modified xsi:type="dcterms:W3CDTF">2011-02-10T06:09:00Z</dcterms:modified>
  <cp:revision>13</cp:revision>
  <dc:subject/>
  <dc:title/>
</cp:coreProperties>
</file>