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-615315</wp:posOffset>
                </wp:positionV>
                <wp:extent cx="1057910" cy="5162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類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4.65pt;height:42pt;mso-wrap-distance-left:9.05pt;mso-wrap-distance-right:9.05pt;mso-wrap-distance-top:0pt;mso-wrap-distance-bottom:0pt;margin-top:-48.45pt;mso-position-vertical-relative:text;margin-left:-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類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4740</wp:posOffset>
                </wp:positionH>
                <wp:positionV relativeFrom="paragraph">
                  <wp:posOffset>-562610</wp:posOffset>
                </wp:positionV>
                <wp:extent cx="105911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算数　力だめし１～式やことば、図などをつかって説明する～（　　）年（　　　）組　名前（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3.95pt;height:36.7pt;mso-wrap-distance-left:9.05pt;mso-wrap-distance-right:9.05pt;mso-wrap-distance-top:0pt;mso-wrap-distance-bottom:0pt;margin-top:-44.3pt;mso-position-vertical-relative:text;margin-left:8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算数　力だめし１～式やことば、図などをつかって説明する～（　　）年（　　　）組　名前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3" w:right="15" w:hanging="1123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28600</wp:posOffset>
                </wp:positionV>
                <wp:extent cx="487680" cy="228600"/>
                <wp:effectExtent l="5080" t="5080" r="5080" b="5080"/>
                <wp:wrapNone/>
                <wp:docPr id="3" name="正方形/長方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4" fillcolor="white" stroked="t" o:allowincell="f" style="position:absolute;margin-left:19.2pt;margin-top:18pt;width:38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次の計算で、正しいものには（　　）に○を、まちがっているものには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を書き、下の</w:t>
      </w:r>
    </w:p>
    <w:p>
      <w:pPr>
        <w:pStyle w:val="Normal"/>
        <w:ind w:left="1284" w:right="15" w:hanging="12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 に、その理由を書きましょう。</w:t>
      </w:r>
    </w:p>
    <w:p>
      <w:pPr>
        <w:pStyle w:val="Normal"/>
        <w:ind w:left="329" w:hanging="32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　３．２　　　　　　　　　　　            ②     ４．５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-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１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＋ １．２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   　　  ３．１　　　       　     　　　　          　５　７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       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（　　　　　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-4445</wp:posOffset>
                </wp:positionV>
                <wp:extent cx="24472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2.7pt;mso-wrap-distance-left:9.05pt;mso-wrap-distance-right:9.05pt;mso-wrap-distance-top:0pt;mso-wrap-distance-bottom:0pt;margin-top:-0.3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-4445</wp:posOffset>
                </wp:positionV>
                <wp:extent cx="243205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62.7pt;mso-wrap-distance-left:9.05pt;mso-wrap-distance-right:9.05pt;mso-wrap-distance-top:0pt;mso-wrap-distance-bottom:0pt;margin-top:-0.35pt;mso-position-vertical-relative:text;margin-left:2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③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７　　　　　　　　　　　　　            ④　 　 ２．７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２．１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＋ ２．３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        ５．１　　　　　　　　　　　              　　  ５　　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（　　　　　）　　　　　　　　　　　　　　　　　　（　　　　　）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-4445</wp:posOffset>
                </wp:positionV>
                <wp:extent cx="24472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2.7pt;mso-wrap-distance-left:9.05pt;mso-wrap-distance-right:9.05pt;mso-wrap-distance-top:0pt;mso-wrap-distance-bottom:0pt;margin-top:-0.3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4515</wp:posOffset>
                </wp:positionH>
                <wp:positionV relativeFrom="paragraph">
                  <wp:posOffset>-4445</wp:posOffset>
                </wp:positionV>
                <wp:extent cx="2447290" cy="2066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2.7pt;mso-wrap-distance-left:9.05pt;mso-wrap-distance-right:9.05pt;mso-wrap-distance-top:0pt;mso-wrap-distance-bottom:0pt;margin-top:-0.35pt;mso-position-vertical-relative:text;margin-left:2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</w:t>
      </w:r>
    </w:p>
    <w:p>
      <w:pPr>
        <w:pStyle w:val="Normal"/>
        <w:ind w:left="386" w:hanging="386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bdr w:val="single" w:sz="4" w:space="0" w:color="000000"/>
        </w:rPr>
      </w:r>
    </w:p>
    <w:p>
      <w:pPr>
        <w:pStyle w:val="Normal"/>
        <w:ind w:left="386" w:hanging="386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386" w:hanging="386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ind w:left="386" w:hanging="38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下の数直線で、アのめもりが表す数を考えます。あきこさん、ただしさん、ひかるさん</w:t>
      </w:r>
    </w:p>
    <w:p>
      <w:pPr>
        <w:pStyle w:val="Normal"/>
        <w:ind w:left="386" w:hanging="38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は、つぎのように答えました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14300</wp:posOffset>
                </wp:positionV>
                <wp:extent cx="2629535" cy="1028700"/>
                <wp:effectExtent l="0" t="0" r="0" b="0"/>
                <wp:wrapNone/>
                <wp:docPr id="8" name="キャンバス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028880"/>
                          <a:chOff x="0" y="0"/>
                          <a:chExt cx="262944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43080"/>
                            <a:ext cx="1440" cy="228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32360"/>
                            <a:ext cx="1440" cy="138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78800"/>
                            <a:ext cx="252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78800"/>
                            <a:ext cx="252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78800"/>
                            <a:ext cx="252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43080"/>
                            <a:ext cx="2520" cy="228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1680"/>
                            <a:ext cx="2392200" cy="1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66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０００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32360"/>
                            <a:ext cx="1440" cy="138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78800"/>
                            <a:ext cx="144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43080"/>
                            <a:ext cx="1440" cy="228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78800"/>
                            <a:ext cx="720" cy="9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571680"/>
                            <a:ext cx="820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10919" y="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240" y="7329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19" style="position:absolute;margin-left:5.45pt;margin-top:9pt;width:207.05pt;height:81pt" coordorigin="109,180" coordsize="4141,1620">
                <v:rect id="shape_0" stroked="f" o:allowincell="f" style="position:absolute;left:110;top:180;width:413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6,721" to="527,1080" ID="Line 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3,934" to="694,1079" ID="Line 9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6,934" to="857,1079" ID="Line 9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23,934" to="1024,1079" ID="Line 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88,934" to="1189,1079" ID="Line 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3,861" to="1354,1079" ID="Line 1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8,934" to="1519,1079" ID="Line 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85,934" to="1688,1079" ID="Line 1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50,934" to="1853,1079" ID="Line 1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5,934" to="2018,1079" ID="Line 1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0,721" to="2183,1080" ID="Line 10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349,934" to="2350,1079" ID="Line 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514,934" to="2515,1079" ID="Line 1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081" to="4067,1082" ID="Line 1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298;width:105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９０００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3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934" to="362,1079" ID="Line 1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9,934" to="2680,1079" ID="Line 1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44,934" to="2845,1079" ID="Line 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1,861" to="3012,1079" ID="Line 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74,934" to="3175,1079" ID="Line 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41,934" to="3342,1079" ID="Line 1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06,934" to="3507,1079" ID="Line 1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71,934" to="3672,1079" ID="Line 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6,721" to="3837,1080" ID="Line 1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3,934" to="4003,1079" ID="Line 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group id="shape_0" alt="Group 121" style="position:absolute;left:2270;top:1081;width:129;height:304">
                  <v:line id="shape_0" from="2270,1081" to="2270,1081" ID="Line 12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ID="Freeform 123" coordsize="21600,21600" path="m21600,21600l10919,0l0,21600e" stroked="t" o:allowincell="f" style="position:absolute;left:2270;top:1081;width:128;height:303;mso-wrap-style:none;v-text-anchor:middle">
                    <v:fill o:detectmouseclick="t" on="false"/>
                    <v:stroke color="black" weight="14760" joinstyle="miter" endcap="flat"/>
                    <w10:wrap type="none"/>
                  </v:shape>
                </v:group>
                <v:shape id="shape_0" stroked="f" o:allowincell="f" style="position:absolute;left:2240;top:1335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きこさん　「１兆１億だと思うよ。」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ただしさん　「２兆だよ。」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ひかるさん　「１兆１００億じゃないかな。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だれの考えが正しいですか。答え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6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sz w:val="24"/>
        </w:rPr>
        <w:t>また、まちがった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人は、なぜそのようなまちがいをしてしまったのでしょう。</w:t>
      </w:r>
    </w:p>
    <w:p>
      <w:pPr>
        <w:pStyle w:val="Normal"/>
        <w:ind w:left="47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れぞれ、理由を説明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まさしさんとゆかりさんがあめを分けています。</w:t>
      </w:r>
    </w:p>
    <w:p>
      <w:pPr>
        <w:pStyle w:val="Normal"/>
        <w:ind w:left="36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ふくろから取り出して適当に分けました。まさしさんが、「ぼくのあめの数が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個で偶数、ゆかりさんのあめの数が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個で奇数だから、もともとあったあめの数は奇数だね。」と言い、図をかいて説明しています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さしさんの図を用いて、「偶数と奇数の和は奇数になる」ことを説明しましょう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97280" cy="685800"/>
                <wp:effectExtent l="252730" t="5080" r="5080" b="5080"/>
                <wp:wrapNone/>
                <wp:docPr id="9" name="円形吹き出し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85800"/>
                        </a:xfrm>
                        <a:prstGeom prst="wedgeEllipseCallout">
                          <a:avLst>
                            <a:gd name="adj1" fmla="val -71180"/>
                            <a:gd name="adj2" fmla="val 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ゆかり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９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87" fillcolor="white" stroked="t" o:allowincell="f" style="position:absolute;margin-left:360pt;margin-top:9pt;width:86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ゆかり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９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97280" cy="609600"/>
                <wp:effectExtent l="5080" t="5080" r="206375" b="5080"/>
                <wp:wrapNone/>
                <wp:docPr id="10" name="円形吹き出し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prstGeom prst="wedgeEllipseCallout">
                          <a:avLst>
                            <a:gd name="adj1" fmla="val 67013"/>
                            <a:gd name="adj2" fmla="val 1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さし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８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88" fillcolor="white" stroked="t" o:allowincell="f" style="position:absolute;margin-left:0pt;margin-top:9pt;width:86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さし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８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object w:dxaOrig="566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15pt;height:194.2pt" filled="f" o:ole="">
            <v:imagedata r:id="rId3" o:title=""/>
          </v:shape>
          <o:OLEObject Type="Embed" ProgID="Excel.Sheet.12" ShapeID="ole_rId2" DrawAspect="Content" ObjectID="_1733648678" r:id="rId2"/>
        </w:objec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　</w:t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</w:rPr>
        <w:t>　まさるさんたちはクラスで賞状係になり、友だちと賞状カードを作っています。１まいの賞状カードは、たてが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㎝、横が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㎝の長方形にすることになりました。大きな長方形の色画用紙から切り取ってカードを作ろうとしています。</w:t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問いに答えましょう。</w:t>
      </w:r>
    </w:p>
    <w:p>
      <w:pPr>
        <w:pStyle w:val="Normal"/>
        <w:ind w:left="57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まさるさんは、先生から使いかけの色画用紙をもらいました。長さを測ってみると、たてが</w:t>
      </w:r>
      <w:r>
        <w:rPr>
          <w:rFonts w:eastAsia="ＭＳ Ｐゴシック" w:cs="ＭＳ Ｐゴシック" w:ascii="ＭＳ Ｐゴシック" w:hAnsi="ＭＳ Ｐゴシック"/>
          <w:sz w:val="24"/>
        </w:rPr>
        <w:t>36</w:t>
      </w:r>
      <w:r>
        <w:rPr>
          <w:rFonts w:ascii="ＭＳ Ｐゴシック" w:hAnsi="ＭＳ Ｐゴシック" w:cs="ＭＳ Ｐゴシック" w:eastAsia="ＭＳ Ｐゴシック"/>
          <w:sz w:val="24"/>
        </w:rPr>
        <w:t>㎝で横が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㎝でした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色画用紙からは、何まいの賞状カードを作ることができ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けんじさんとゆうこさんは、先生から新しい色画用紙をもらいました。長さを測ってみるとたてが</w:t>
      </w:r>
      <w:r>
        <w:rPr>
          <w:rFonts w:eastAsia="ＭＳ Ｐゴシック" w:cs="ＭＳ Ｐゴシック" w:ascii="ＭＳ Ｐゴシック" w:hAnsi="ＭＳ Ｐゴシック"/>
          <w:sz w:val="24"/>
        </w:rPr>
        <w:t>39.2</w:t>
      </w:r>
      <w:r>
        <w:rPr>
          <w:rFonts w:ascii="ＭＳ Ｐゴシック" w:hAnsi="ＭＳ Ｐゴシック" w:cs="ＭＳ Ｐゴシック" w:eastAsia="ＭＳ Ｐゴシック"/>
          <w:sz w:val="24"/>
        </w:rPr>
        <w:t>㎝で横が</w:t>
      </w:r>
      <w:r>
        <w:rPr>
          <w:rFonts w:eastAsia="ＭＳ Ｐゴシック" w:cs="ＭＳ Ｐゴシック" w:ascii="ＭＳ Ｐゴシック" w:hAnsi="ＭＳ Ｐゴシック"/>
          <w:sz w:val="24"/>
        </w:rPr>
        <w:t>54.2</w:t>
      </w:r>
      <w:r>
        <w:rPr>
          <w:rFonts w:ascii="ＭＳ Ｐゴシック" w:hAnsi="ＭＳ Ｐゴシック" w:cs="ＭＳ Ｐゴシック" w:eastAsia="ＭＳ Ｐゴシック"/>
          <w:sz w:val="24"/>
        </w:rPr>
        <w:t>㎝でした。２人とも向きを工夫してできるだけむだがないように作ると、けんじさんは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まい、ゆうこさんは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まいの賞状カードを作ることができました。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けんじさんやゆうこさんはどのように賞状カードを作ったのでしょうか。図にあらわ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　　　　　　　　　けんじさん　　　　　　　　　　　　　　　　　　　　　　ゆうこさ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114300</wp:posOffset>
                </wp:positionV>
                <wp:extent cx="2499360" cy="1714500"/>
                <wp:effectExtent l="5080" t="5080" r="5080" b="5080"/>
                <wp:wrapNone/>
                <wp:docPr id="11" name="正方形/長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6" fillcolor="white" stroked="t" o:allowincell="f" style="position:absolute;margin-left:13.45pt;margin-top:9pt;width:196.7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935</wp:posOffset>
                </wp:positionH>
                <wp:positionV relativeFrom="paragraph">
                  <wp:posOffset>114300</wp:posOffset>
                </wp:positionV>
                <wp:extent cx="2499360" cy="1714500"/>
                <wp:effectExtent l="5080" t="5080" r="5080" b="5080"/>
                <wp:wrapNone/>
                <wp:docPr id="12" name="正方形/長方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5" fillcolor="white" stroked="t" o:allowincell="f" style="position:absolute;margin-left:239.05pt;margin-top:9pt;width:196.7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7:00Z</dcterms:created>
  <dc:creator>大阪府庁</dc:creator>
  <dc:description/>
  <dc:language>en-US</dc:language>
  <cp:lastModifiedBy>大阪府庁</cp:lastModifiedBy>
  <dcterms:modified xsi:type="dcterms:W3CDTF">2011-03-04T06:17:00Z</dcterms:modified>
  <cp:revision>2</cp:revision>
  <dc:subject/>
  <dc:title/>
</cp:coreProperties>
</file>