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445</wp:posOffset>
                </wp:positionH>
                <wp:positionV relativeFrom="paragraph">
                  <wp:posOffset>-374015</wp:posOffset>
                </wp:positionV>
                <wp:extent cx="37147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36"/>
                              </w:rPr>
                              <w:t>類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57.1pt;mso-wrap-distance-left:9.05pt;mso-wrap-distance-right:9.05pt;mso-wrap-distance-top:0pt;mso-wrap-distance-bottom:0pt;margin-top:-29.45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36"/>
                        </w:rPr>
                        <w:t>類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-347980</wp:posOffset>
                </wp:positionV>
                <wp:extent cx="488950" cy="4582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58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国語　力だめし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（書くこと―話す・聞くに関わって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360.85pt;mso-wrap-distance-left:9.05pt;mso-wrap-distance-right:9.05pt;mso-wrap-distance-top:0pt;mso-wrap-distance-bottom:0pt;margin-top:-27.4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国語　力だめし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（書くこと―話す・聞くに関わっ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69460</wp:posOffset>
                </wp:positionH>
                <wp:positionV relativeFrom="paragraph">
                  <wp:posOffset>-347980</wp:posOffset>
                </wp:positionV>
                <wp:extent cx="488950" cy="3789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78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（　）年（　）組　名前（　　　　　　　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98.35pt;mso-wrap-distance-left:9.05pt;mso-wrap-distance-right:9.05pt;mso-wrap-distance-top:0pt;mso-wrap-distance-bottom:0pt;margin-top:-27.4pt;mso-position-vertical-relative:text;margin-left:359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（　）年（　）組　名前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一．問いに答えましょう。</w:t>
      </w:r>
    </w:p>
    <w:p>
      <w:pPr>
        <w:pStyle w:val="Normal"/>
        <w:spacing w:lineRule="exact" w:line="300"/>
        <w:ind w:left="210" w:hanging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924300</wp:posOffset>
                </wp:positionH>
                <wp:positionV relativeFrom="paragraph">
                  <wp:posOffset>-412115</wp:posOffset>
                </wp:positionV>
                <wp:extent cx="476250" cy="4304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0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２）次はあなたがクイズを出します。問題を次のように作りま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38.9pt;mso-wrap-distance-left:9.05pt;mso-wrap-distance-right:9.05pt;mso-wrap-distance-top:0pt;mso-wrap-distance-bottom:0pt;margin-top:-32.45pt;mso-position-vertical-relative:text;margin-left:30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２）次はあなたがクイズを出します。問題を次のように作りま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20" w:hanging="2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030980</wp:posOffset>
                </wp:positionH>
                <wp:positionV relativeFrom="paragraph">
                  <wp:posOffset>-214630</wp:posOffset>
                </wp:positionV>
                <wp:extent cx="371475" cy="2571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まず、答えを決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2.5pt;mso-wrap-distance-left:9.05pt;mso-wrap-distance-right:9.05pt;mso-wrap-distance-top:0pt;mso-wrap-distance-bottom:0pt;margin-top:-16.9pt;mso-position-vertical-relative:text;margin-left:317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22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まず、答えを決め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20" w:hanging="2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8105</wp:posOffset>
                </wp:positionH>
                <wp:positionV relativeFrom="paragraph">
                  <wp:posOffset>-511810</wp:posOffset>
                </wp:positionV>
                <wp:extent cx="561975" cy="3571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１）クイズです。つぎの①から⑤の文がしめす物は何でしょう。答えは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中に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81.25pt;mso-wrap-distance-left:9.05pt;mso-wrap-distance-right:9.05pt;mso-wrap-distance-top:0pt;mso-wrap-distance-bottom:0pt;margin-top:-40.3pt;mso-position-vertical-relative:text;margin-left:6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１）クイズです。つぎの①から⑤の文がしめす物は何でしょう。答えは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中に書き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942080</wp:posOffset>
                </wp:positionH>
                <wp:positionV relativeFrom="paragraph">
                  <wp:posOffset>-452755</wp:posOffset>
                </wp:positionV>
                <wp:extent cx="658495" cy="35426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426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答えは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.85pt;height:278.95pt;mso-wrap-distance-left:9.05pt;mso-wrap-distance-right:9.05pt;mso-wrap-distance-top:0pt;mso-wrap-distance-bottom:0pt;margin-top:-35.65pt;mso-position-vertical-relative:text;margin-left:310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答え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8580</wp:posOffset>
                </wp:positionH>
                <wp:positionV relativeFrom="paragraph">
                  <wp:posOffset>-453390</wp:posOffset>
                </wp:positionV>
                <wp:extent cx="506730" cy="3590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59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4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わるいことをしていないのに、町のあちこちに立た　され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282.75pt;mso-wrap-distance-left:9.05pt;mso-wrap-distance-right:9.05pt;mso-wrap-distance-top:0pt;mso-wrap-distance-bottom:0pt;margin-top:-35.7pt;mso-position-vertical-relative:text;margin-left:5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30" w:hanging="4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わるいことをしていないのに、町のあちこちに立た　さ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980180</wp:posOffset>
                </wp:positionH>
                <wp:positionV relativeFrom="paragraph">
                  <wp:posOffset>-213360</wp:posOffset>
                </wp:positionV>
                <wp:extent cx="371475" cy="45053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50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次に、ヒントとして、答えを説明する文を５つ考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54.75pt;mso-wrap-distance-left:9.05pt;mso-wrap-distance-right:9.05pt;mso-wrap-distance-top:0pt;mso-wrap-distance-bottom:0pt;margin-top:-16.8pt;mso-position-vertical-relative:text;margin-left:313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2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次に、ヒントとして、答えを説明する文を５つ考え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8580</wp:posOffset>
                </wp:positionH>
                <wp:positionV relativeFrom="paragraph">
                  <wp:posOffset>-243840</wp:posOffset>
                </wp:positionV>
                <wp:extent cx="367665" cy="35909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59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つも紙を食べ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82.75pt;mso-wrap-distance-left:9.05pt;mso-wrap-distance-right:9.05pt;mso-wrap-distance-top:0pt;mso-wrap-distance-bottom:0pt;margin-top:-19.2pt;mso-position-vertical-relative:text;margin-left:5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つも紙を食べ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8580</wp:posOffset>
                </wp:positionH>
                <wp:positionV relativeFrom="paragraph">
                  <wp:posOffset>-180975</wp:posOffset>
                </wp:positionV>
                <wp:extent cx="351790" cy="35909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9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赤い色をし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2.75pt;mso-wrap-distance-left:9.05pt;mso-wrap-distance-right:9.05pt;mso-wrap-distance-top:0pt;mso-wrap-distance-bottom:0pt;margin-top:-14.25pt;mso-position-vertical-relative:text;margin-left:5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赤い色を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/>
      </w:pPr>
      <w:r>
        <w:rPr/>
      </w:r>
    </w:p>
    <w:p>
      <w:pPr>
        <w:pStyle w:val="Normal"/>
        <w:spacing w:lineRule="exact" w:line="300"/>
        <w:ind w:left="210" w:hanging="21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8580</wp:posOffset>
                </wp:positionH>
                <wp:positionV relativeFrom="paragraph">
                  <wp:posOffset>-308610</wp:posOffset>
                </wp:positionV>
                <wp:extent cx="387350" cy="35909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59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4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人と人をつなぐ大切なやくわりをしてい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282.75pt;mso-wrap-distance-left:9.05pt;mso-wrap-distance-right:9.05pt;mso-wrap-distance-top:0pt;mso-wrap-distance-bottom:0pt;margin-top:-24.3pt;mso-position-vertical-relative:text;margin-left:5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30" w:hanging="4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人と人をつなぐ大切なやくわりをしていま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210" w:hanging="21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8580</wp:posOffset>
                </wp:positionH>
                <wp:positionV relativeFrom="paragraph">
                  <wp:posOffset>-212090</wp:posOffset>
                </wp:positionV>
                <wp:extent cx="405130" cy="35909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59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4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食べた紙は決まった時間に集め、くばられ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82.75pt;mso-wrap-distance-left:9.05pt;mso-wrap-distance-right:9.05pt;mso-wrap-distance-top:0pt;mso-wrap-distance-bottom:0pt;margin-top:-16.7pt;mso-position-vertical-relative:text;margin-left:5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30" w:hanging="4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食べた紙は決まった時間に集め、くば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210" w:hanging="21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8580</wp:posOffset>
                </wp:positionH>
                <wp:positionV relativeFrom="paragraph">
                  <wp:posOffset>-302260</wp:posOffset>
                </wp:positionV>
                <wp:extent cx="476250" cy="19145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さて、私はだれで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0.75pt;mso-wrap-distance-left:9.05pt;mso-wrap-distance-right:9.05pt;mso-wrap-distance-top:0pt;mso-wrap-distance-bottom:0pt;margin-top:-23.8pt;mso-position-vertical-relative:text;margin-left:5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さて、私はだれ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210" w:hanging="21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980180</wp:posOffset>
                </wp:positionH>
                <wp:positionV relativeFrom="paragraph">
                  <wp:posOffset>-3080385</wp:posOffset>
                </wp:positionV>
                <wp:extent cx="3135630" cy="4373880"/>
                <wp:effectExtent l="812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4374000"/>
                          <a:chOff x="0" y="0"/>
                          <a:chExt cx="3135600" cy="4374000"/>
                        </a:xfrm>
                      </wpg:grpSpPr>
                      <wps:wsp>
                        <wps:cNvSpPr txBox="1"/>
                        <wps:spPr>
                          <a:xfrm>
                            <a:off x="2597760" y="0"/>
                            <a:ext cx="537840" cy="43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0"/>
                            <a:ext cx="581760" cy="43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0"/>
                            <a:ext cx="572040" cy="43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0"/>
                            <a:ext cx="531000" cy="43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②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2920" cy="43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⑤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-242.55pt;width:246.9pt;height:344.4pt" coordorigin="6268,-4851" coordsize="4938,6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59;top:-4851;width:846;height:688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0;top:-4851;width:915;height:688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9;top:-4851;width:900;height:688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84;top:-4851;width:835;height:688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8;top:-4851;width:933;height:688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0005</wp:posOffset>
                </wp:positionH>
                <wp:positionV relativeFrom="paragraph">
                  <wp:posOffset>-873760</wp:posOffset>
                </wp:positionV>
                <wp:extent cx="1038225" cy="36480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648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答えは？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75pt;height:287.25pt;mso-wrap-distance-left:9.05pt;mso-wrap-distance-right:9.05pt;mso-wrap-distance-top:0pt;mso-wrap-distance-bottom:0pt;margin-top:-68.8pt;mso-position-vertical-relative:text;margin-left:3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答えは？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210" w:hanging="21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822065</wp:posOffset>
                </wp:positionH>
                <wp:positionV relativeFrom="paragraph">
                  <wp:posOffset>-4940935</wp:posOffset>
                </wp:positionV>
                <wp:extent cx="49847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pt;margin-top:300.9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970655</wp:posOffset>
                </wp:positionH>
                <wp:positionV relativeFrom="paragraph">
                  <wp:posOffset>-264160</wp:posOffset>
                </wp:positionV>
                <wp:extent cx="374650" cy="19062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さて、私はだれで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0.1pt;mso-wrap-distance-left:9.05pt;mso-wrap-distance-right:9.05pt;mso-wrap-distance-top:0pt;mso-wrap-distance-bottom:0pt;margin-top:-20.8pt;mso-position-vertical-relative:text;margin-left:31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さて、私はだれ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二．次の文は、ゆみさんの自分のたから物についてのスピー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ゆみさんがこのスピーチで一番伝えたかったことは何でしょう。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ア～エから一つ選び記号で答えましょう。</w:t>
      </w:r>
    </w:p>
    <w:p>
      <w:pPr>
        <w:pStyle w:val="Normal"/>
        <w:spacing w:lineRule="exact" w:line="300"/>
        <w:rPr/>
      </w:pPr>
      <w:r>
        <w:rPr/>
        <w:t>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598410</wp:posOffset>
                </wp:positionH>
                <wp:positionV relativeFrom="paragraph">
                  <wp:posOffset>-774065</wp:posOffset>
                </wp:positionV>
                <wp:extent cx="847090" cy="63436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9.95pt;mso-wrap-distance-left:9.05pt;mso-wrap-distance-right:9.05pt;mso-wrap-distance-top:0pt;mso-wrap-distance-bottom:0pt;margin-top:-60.95pt;mso-position-vertical-relative:text;margin-left:598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645535</wp:posOffset>
                </wp:positionH>
                <wp:positionV relativeFrom="paragraph">
                  <wp:posOffset>-2044065</wp:posOffset>
                </wp:positionV>
                <wp:extent cx="2117090" cy="38055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80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　わたしが、いつも「さむいさむい。」とふるえながら遊ん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でいるときには、マフラーをまきたくな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イ　まいばん夜おそくまであんだマフラーを、ならのおば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ちゃんが大切にしてい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ウ　ならのおばあちゃんの心のこもったマフラーを、たか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物として大切にしてい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エ　マフラーは、毛糸がふかふかで、とてもあたたかくて、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さむい冬でも平気にな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299.65pt;mso-wrap-distance-left:9.05pt;mso-wrap-distance-right:9.05pt;mso-wrap-distance-top:0pt;mso-wrap-distance-bottom:0pt;margin-top:-160.95pt;mso-position-vertical-relative:text;margin-left:28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ア　わたしが、いつも「さむいさむい。」とふるえながら遊ん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でいるときには、マフラーをまきたくな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イ　まいばん夜おそくまであんだマフラーを、ならのおばあ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ちゃんが大切にしてい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ウ　ならのおばあちゃんの心のこもったマフラーを、たから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物として大切にしてい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エ　マフラーは、毛糸がふかふかで、とてもあたたかくて、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さむい冬でも平気にな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ゆみさんの作文を参考にして、あなたのたから物をしょうかいする</w:t>
      </w:r>
    </w:p>
    <w:p>
      <w:pPr>
        <w:pStyle w:val="Normal"/>
        <w:spacing w:lineRule="exact" w:line="300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文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3660</wp:posOffset>
                </wp:positionH>
                <wp:positionV relativeFrom="paragraph">
                  <wp:posOffset>-2869565</wp:posOffset>
                </wp:positionV>
                <wp:extent cx="3018790" cy="344678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44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8"/>
                              </w:rPr>
                              <w:t>わたしのたから物は、いま、首にまいているマフラー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8"/>
                              </w:rPr>
                              <w:t>　これは、冬休みに、ならのおばあちゃんにもらったものです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8"/>
                              </w:rPr>
                              <w:t>わたしが、「さむいさむい。」とふるえながら遊んでいるすがたを見て、まいばん夜おそくまでかかってあんでくれたのだそうです。だから、わたしはこのマフラーをとても大切にしています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8"/>
                              </w:rPr>
                              <w:t>このマフラーは、毛糸がふかふかで、とてもあたたかく、さむい冬でも平気になります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8"/>
                              </w:rPr>
                              <w:t>学校に来るときも、遊びにいくときも、わたしはいつも首にマフラーをまいて出かけます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8"/>
                              </w:rPr>
                              <w:t>これからも、おばあちゃんの心のこもったマフラーを大切にしたいです。</w:t>
                            </w:r>
                          </w:p>
                        </w:txbxContent>
                      </wps:txbx>
                      <wps:bodyPr anchor="t" lIns="74295" tIns="73660" rIns="74295" bIns="736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71.4pt;mso-wrap-distance-left:9.05pt;mso-wrap-distance-right:9.05pt;mso-wrap-distance-top:0pt;mso-wrap-distance-bottom:0pt;margin-top:-225.95pt;mso-position-vertical-relative:text;margin-left:5.8pt;mso-position-horizontal-relative:margin">
                <v:textbox inset="0.08125in,0.0805555555555556in,0.08125in,0.08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8"/>
                        </w:rPr>
                        <w:t>わたしのたから物は、いま、首にまいているマフラーです。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8"/>
                        </w:rPr>
                        <w:t>　これは、冬休みに、ならのおばあちゃんにもらったものです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8"/>
                        </w:rPr>
                        <w:t>わたしが、「さむいさむい。」とふるえながら遊んでいるすがたを見て、まいばん夜おそくまでかかってあんでくれたのだそうです。だから、わたしはこのマフラーをとても大切にしています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8"/>
                        </w:rPr>
                        <w:t>このマフラーは、毛糸がふかふかで、とてもあたたかく、さむい冬でも平気になります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8"/>
                        </w:rPr>
                        <w:t>学校に来るときも、遊びにいくときも、わたしはいつも首にマフラーをまいて出かけます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8"/>
                        </w:rPr>
                        <w:t>これからも、おばあちゃんの心のこもったマフラーを大切にしたい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420" w:hanging="420"/>
        <w:rPr/>
      </w:pPr>
      <w:r>
        <w:rPr/>
        <w:t>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-2382520</wp:posOffset>
                </wp:positionV>
                <wp:extent cx="2679700" cy="83527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8352720"/>
                          <a:chOff x="0" y="0"/>
                          <a:chExt cx="2679840" cy="8352720"/>
                        </a:xfrm>
                      </wpg:grpSpPr>
                      <wps:wsp>
                        <wps:cNvSpPr txBox="1"/>
                        <wps:spPr>
                          <a:xfrm>
                            <a:off x="898560" y="0"/>
                            <a:ext cx="434880" cy="83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5160" y="0"/>
                            <a:ext cx="454680" cy="83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9840" y="0"/>
                            <a:ext cx="454680" cy="83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4880" y="0"/>
                            <a:ext cx="454680" cy="83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600" y="0"/>
                            <a:ext cx="454680" cy="83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80" cy="83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7.6pt;width:211pt;height:657.7pt" coordorigin="0,-3752" coordsize="4220,13154">
                <v:shape id="shape_0" fillcolor="white" stroked="t" o:allowincell="f" style="position:absolute;left:1415;top:-3752;width:684;height:1315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4;top:-3752;width:715;height:1315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3;top:-3752;width:715;height:1315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2;top:-3752;width:715;height:1315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;top:-3752;width:715;height:1315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-3752;width:715;height:1315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三．まさおさんは、国語でインタビューの学習をしています。友だちから次のような質問を受けて答え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18050</wp:posOffset>
                </wp:positionH>
                <wp:positionV relativeFrom="paragraph">
                  <wp:posOffset>-352425</wp:posOffset>
                </wp:positionV>
                <wp:extent cx="447675" cy="338963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8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１）まさおさんの答え方の良い点を答え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6.9pt;mso-wrap-distance-left:9.05pt;mso-wrap-distance-right:9.05pt;mso-wrap-distance-top:0pt;mso-wrap-distance-bottom:0pt;margin-top:-27.75pt;mso-position-vertical-relative:text;margin-left:371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１）まさおさんの答え方の良い点を答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50545</wp:posOffset>
                </wp:positionH>
                <wp:positionV relativeFrom="paragraph">
                  <wp:posOffset>-356870</wp:posOffset>
                </wp:positionV>
                <wp:extent cx="388620" cy="40278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02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あなたは、パンと　ごはんでは　どちらがすきです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317.15pt;mso-wrap-distance-left:9.05pt;mso-wrap-distance-right:9.05pt;mso-wrap-distance-top:0pt;mso-wrap-distance-bottom:0pt;margin-top:-28.1pt;mso-position-vertical-relative:text;margin-left:43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あなたは、パンと　ごはんでは　どちらがすき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4160</wp:posOffset>
                </wp:positionH>
                <wp:positionV relativeFrom="paragraph">
                  <wp:posOffset>-443865</wp:posOffset>
                </wp:positionV>
                <wp:extent cx="475615" cy="22034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7.35pt;mso-wrap-distance-left:9.05pt;mso-wrap-distance-right:9.05pt;mso-wrap-distance-top:0pt;mso-wrap-distance-bottom:0pt;margin-top:-34.95pt;mso-position-vertical-relative:text;margin-left:20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4160</wp:posOffset>
                </wp:positionH>
                <wp:positionV relativeFrom="paragraph">
                  <wp:posOffset>-805180</wp:posOffset>
                </wp:positionV>
                <wp:extent cx="951230" cy="22034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さおさんの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35pt;mso-wrap-distance-left:9.05pt;mso-wrap-distance-right:9.05pt;mso-wrap-distance-top:0pt;mso-wrap-distance-bottom:0pt;margin-top:-63.4pt;mso-position-vertical-relative:text;margin-left:20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まさおさんの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00295</wp:posOffset>
                </wp:positionH>
                <wp:positionV relativeFrom="paragraph">
                  <wp:posOffset>-1758315</wp:posOffset>
                </wp:positionV>
                <wp:extent cx="1822450" cy="321056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21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252.8pt;mso-wrap-distance-left:9.05pt;mso-wrap-distance-right:9.05pt;mso-wrap-distance-top:0pt;mso-wrap-distance-bottom:0pt;margin-top:-138.45pt;mso-position-vertical-relative:text;margin-left:38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50545</wp:posOffset>
                </wp:positionH>
                <wp:positionV relativeFrom="paragraph">
                  <wp:posOffset>-1860550</wp:posOffset>
                </wp:positionV>
                <wp:extent cx="1975485" cy="40278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402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わたしは、ごはんのほうが好き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その理由は、三つ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　まず一つ目は、ごはんを食べたほうが、おなかがいっぱいになるから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二つ目の理由は、私は、きゅうりの漬物が大好きで、それにあうのはパンよりもごはんだから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三つ目の理由は、たきたてのごはんは、ぴかぴか光っていてきれいだから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たきたてあつあつのごはんを、ふうふう言いながら食べるのは、最高です。</w:t>
                            </w:r>
                          </w:p>
                        </w:txbxContent>
                      </wps:txbx>
                      <wps:bodyPr anchor="t" lIns="74295" tIns="73660" rIns="74295" bIns="736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317.15pt;mso-wrap-distance-left:9.05pt;mso-wrap-distance-right:9.05pt;mso-wrap-distance-top:0pt;mso-wrap-distance-bottom:0pt;margin-top:-146.5pt;mso-position-vertical-relative:text;margin-left:43.35pt;mso-position-horizontal-relative:margin">
                <v:textbox inset="0.08125in,0.0805555555555556in,0.08125in,0.08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32"/>
                        </w:rPr>
                        <w:t>わたしは、ごはんのほうが好きで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32"/>
                        </w:rPr>
                        <w:t>その理由は、三つあ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32"/>
                        </w:rPr>
                        <w:t>　まず一つ目は、ごはんを食べたほうが、おなかがいっぱいになるからで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32"/>
                        </w:rPr>
                        <w:t>二つ目の理由は、私は、きゅうりの漬物が大好きで、それにあうのはパンよりもごはんだからで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32"/>
                        </w:rPr>
                        <w:t>三つ目の理由は、たきたてのごはんは、ぴかぴか光っていてきれいだからで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32"/>
                        </w:rPr>
                        <w:t>たきたてあつあつのごはんを、ふうふう言いながら食べるのは、最高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6205</wp:posOffset>
                </wp:positionH>
                <wp:positionV relativeFrom="paragraph">
                  <wp:posOffset>-435610</wp:posOffset>
                </wp:positionV>
                <wp:extent cx="544195" cy="610552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610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２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質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パンが好きな時の答え方を、まさおさんの説明のしかたにならって続き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480.75pt;mso-wrap-distance-left:9.05pt;mso-wrap-distance-right:9.05pt;mso-wrap-distance-top:0pt;mso-wrap-distance-bottom:0pt;margin-top:-34.3pt;mso-position-vertical-relative:text;margin-left:9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２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質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パンが好きな時の答え方を、まさおさんの説明のしかたにならって続き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005</wp:posOffset>
                </wp:positionH>
                <wp:positionV relativeFrom="paragraph">
                  <wp:posOffset>-2723515</wp:posOffset>
                </wp:positionV>
                <wp:extent cx="2714625" cy="8067675"/>
                <wp:effectExtent l="1193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8067600"/>
                          <a:chOff x="0" y="0"/>
                          <a:chExt cx="2714760" cy="806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4760" cy="806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わたしは、パンのほうが好きです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7000" y="1070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1070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0" y="1070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7240" y="1070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5000" y="1070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-214.45pt;width:213.75pt;height:635.25pt" coordorigin="63,-4289" coordsize="4275,12705">
                <v:shape id="shape_0" fillcolor="white" stroked="t" o:allowincell="f" style="position:absolute;left:63;top:-4289;width:4274;height:1270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わたしは、パンのほうが好きで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4;top:12574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63;top:12574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54;top:12574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9;top:12574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51;top:12574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．自分が食べてみたい「ゆめのおかし」を考えてしょうかいします。</w:t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おかしを説明する絵や図をかきましょう。また、左の条件にしたがってしょうかいする文を書きましょう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ind w:left="4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5560</wp:posOffset>
                </wp:positionH>
                <wp:positionV relativeFrom="paragraph">
                  <wp:posOffset>-576580</wp:posOffset>
                </wp:positionV>
                <wp:extent cx="588010" cy="813371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813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条件①　おかしの名前をしょうかいする。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条件②　おかしの色、形、大きさ、ざいりょう、あじなどの特ちょうを書く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640.45pt;mso-wrap-distance-left:9.05pt;mso-wrap-distance-right:9.05pt;mso-wrap-distance-top:0pt;mso-wrap-distance-bottom:0pt;margin-top:-45.4pt;mso-position-vertical-relative:text;margin-left: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条件①　おかしの名前をしょうかいする。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条件②　おかしの色、形、大きさ、ざいりょう、あじなどの特ちょうを書く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402205</wp:posOffset>
                </wp:positionH>
                <wp:positionV relativeFrom="paragraph">
                  <wp:posOffset>110490</wp:posOffset>
                </wp:positionV>
                <wp:extent cx="635" cy="57626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5pt;margin-top:189.1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5560</wp:posOffset>
                </wp:positionH>
                <wp:positionV relativeFrom="paragraph">
                  <wp:posOffset>-246380</wp:posOffset>
                </wp:positionV>
                <wp:extent cx="361315" cy="147574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考えたおかしの絵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16.2pt;mso-wrap-distance-left:9.05pt;mso-wrap-distance-right:9.05pt;mso-wrap-distance-top:0pt;mso-wrap-distance-bottom:0pt;margin-top:-19.4pt;mso-position-vertical-relative:text;margin-left: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考えたおかしの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402205</wp:posOffset>
                </wp:positionH>
                <wp:positionV relativeFrom="paragraph">
                  <wp:posOffset>67945</wp:posOffset>
                </wp:positionV>
                <wp:extent cx="635" cy="57626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189.1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402205</wp:posOffset>
                </wp:positionH>
                <wp:positionV relativeFrom="paragraph">
                  <wp:posOffset>45720</wp:posOffset>
                </wp:positionV>
                <wp:extent cx="635" cy="57626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5pt;margin-top:189.1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402205</wp:posOffset>
                </wp:positionH>
                <wp:positionV relativeFrom="paragraph">
                  <wp:posOffset>90805</wp:posOffset>
                </wp:positionV>
                <wp:extent cx="635" cy="57626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189.1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402205</wp:posOffset>
                </wp:positionH>
                <wp:positionV relativeFrom="paragraph">
                  <wp:posOffset>5715</wp:posOffset>
                </wp:positionV>
                <wp:extent cx="635" cy="57626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89.1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402205</wp:posOffset>
                </wp:positionH>
                <wp:positionV relativeFrom="paragraph">
                  <wp:posOffset>78740</wp:posOffset>
                </wp:positionV>
                <wp:extent cx="635" cy="57626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5pt;margin-top:189.1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402205</wp:posOffset>
                </wp:positionH>
                <wp:positionV relativeFrom="paragraph">
                  <wp:posOffset>142875</wp:posOffset>
                </wp:positionV>
                <wp:extent cx="635" cy="57626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189.1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435225</wp:posOffset>
                </wp:positionH>
                <wp:positionV relativeFrom="paragraph">
                  <wp:posOffset>85725</wp:posOffset>
                </wp:positionV>
                <wp:extent cx="635" cy="57626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pt;margin-top:191.7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005</wp:posOffset>
                </wp:positionH>
                <wp:positionV relativeFrom="paragraph">
                  <wp:posOffset>-3099435</wp:posOffset>
                </wp:positionV>
                <wp:extent cx="3103245" cy="22955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-244.05pt;width:244.3pt;height:180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397760</wp:posOffset>
                </wp:positionH>
                <wp:positionV relativeFrom="paragraph">
                  <wp:posOffset>-3440430</wp:posOffset>
                </wp:positionV>
                <wp:extent cx="3448685" cy="577151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577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しょうかい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　わたしの食べてみたいおかしについてしょうか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　名前は、（　　　　　　　　　　　　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　特ちょうは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5pt;height:454.45pt;mso-wrap-distance-left:9.05pt;mso-wrap-distance-right:9.05pt;mso-wrap-distance-top:0pt;mso-wrap-distance-bottom:0pt;margin-top:-270.9pt;mso-position-vertical-relative:text;margin-left:188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しょうかい文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　わたしの食べてみたいおかしについてしょうかい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　名前は、（　　　　　　　　　　　　）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　特ちょう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自分のかいた絵を説明のどの場面で見せますか。自分が書いたしょうかい文に☆印をつけましょう。また、なぜ、そこで見せるのか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理由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21590</wp:posOffset>
                </wp:positionH>
                <wp:positionV relativeFrom="paragraph">
                  <wp:posOffset>172720</wp:posOffset>
                </wp:positionV>
                <wp:extent cx="666115" cy="813371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813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640.45pt;mso-wrap-distance-left:9.05pt;mso-wrap-distance-right:9.05pt;mso-wrap-distance-top:0pt;mso-wrap-distance-bottom:0pt;margin-top:13.6pt;mso-position-vertical-relative:text;margin-left:-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1196" w:gutter="0" w:header="0" w:top="567" w:footer="0" w:bottom="851"/>
      <w:pgNumType w:fmt="decimal"/>
      <w:formProt w:val="false"/>
      <w:textDirection w:val="tbRl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43:00Z</dcterms:created>
  <dc:creator>大阪府職員端末機１７年度１２月調達</dc:creator>
  <dc:description/>
  <cp:keywords/>
  <dc:language>en-US</dc:language>
  <cp:lastModifiedBy>大阪府庁</cp:lastModifiedBy>
  <cp:lastPrinted>2010-12-20T18:52:00Z</cp:lastPrinted>
  <dcterms:modified xsi:type="dcterms:W3CDTF">2010-12-24T11:02:00Z</dcterms:modified>
  <cp:revision>10</cp:revision>
  <dc:subject/>
  <dc:title/>
</cp:coreProperties>
</file>