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２ ～事象を数学的に解釈し説明や証明をする～　　　（　　）年（　　）組　名前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２ ～事象を数学的に解釈し説明や証明をする～　　　（　　）年（　　）組　名前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410210</wp:posOffset>
                </wp:positionV>
                <wp:extent cx="8375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-32.3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次の図において、Ａ港を出港して沖に向かう船からは、しばらくの間、Ｂ灯台にある岬に隠れてＣ灯台が見えませんが、ある地点を過ぎるとＣ灯台が見え始めます。Ａ港からＣ灯台が見え始める地点のうちで、最も距離が短くなるときの地点Ｐの位置を定規とコンパスを使って作図により求めなさい。ただし、作図で使った線は消さないこと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933950" cy="21907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190600"/>
                          <a:chOff x="0" y="0"/>
                          <a:chExt cx="493380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493380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685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19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灯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6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灯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388.5pt;height:172.5pt" coordorigin="1080,240" coordsize="7770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20;width:7769;height:32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8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27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2;top:13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灯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8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灯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ge">
                  <wp:posOffset>215900</wp:posOffset>
                </wp:positionV>
                <wp:extent cx="1057910" cy="1224280"/>
                <wp:effectExtent l="5080" t="5715" r="5715" b="5715"/>
                <wp:wrapNone/>
                <wp:docPr id="4" name="グループ化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224360"/>
                          <a:chOff x="0" y="0"/>
                          <a:chExt cx="1058040" cy="12243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036440" cy="1222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9400"/>
                            <a:ext cx="1036440" cy="97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1058040" cy="3049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2" style="position:absolute;margin-left:285.9pt;margin-top:17pt;width:83.3pt;height:96.4pt" coordorigin="5718,340" coordsize="1666,192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206" stroked="t" o:allowincell="f" style="position:absolute;left:5736;top:340;width:1631;height:1924;mso-wrap-style:none;v-text-anchor:middle;mso-position-vertical-relative:page" type="_x0000_t22">
                  <v:fill o:detectmouseclick="t" on="false"/>
                  <v:stroke color="black" weight="9360" joinstyle="miter" endcap="flat"/>
                  <w10:wrap type="none"/>
                </v:shape>
                <v:oval id="shape_0" ID="Oval 207" stroked="t" o:allowincell="f" style="position:absolute;left:5736;top:575;width:1631;height:153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  <v:oval id="shape_0" ID="Oval 208" stroked="t" o:allowincell="f" style="position:absolute;left:5718;top:1788;width:1665;height:479;mso-wrap-style:none;v-text-anchor:middle;mso-position-vertical-relative:pag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右図のように半径が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ｃｍの球がちょうど入る円柱の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容器とその球を半分にした半球の容器があります。</w:t>
      </w:r>
    </w:p>
    <w:p>
      <w:pPr>
        <w:pStyle w:val="Normal"/>
        <w:ind w:left="239" w:first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188595</wp:posOffset>
                </wp:positionV>
                <wp:extent cx="1056640" cy="697230"/>
                <wp:effectExtent l="5080" t="5080" r="5715" b="5715"/>
                <wp:wrapNone/>
                <wp:docPr id="5" name="グループ化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697320"/>
                          <a:chOff x="0" y="0"/>
                          <a:chExt cx="105660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160" y="-74160"/>
                            <a:ext cx="4953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319" h="43200">
                                <a:moveTo>
                                  <a:pt x="168" y="7"/>
                                </a:moveTo>
                                <a:cubicBezTo>
                                  <a:pt x="351" y="2"/>
                                  <a:pt x="535" y="-1"/>
                                  <a:pt x="719" y="0"/>
                                </a:cubicBezTo>
                                <a:cubicBezTo>
                                  <a:pt x="12648" y="0"/>
                                  <a:pt x="22319" y="9670"/>
                                  <a:pt x="22319" y="21600"/>
                                </a:cubicBezTo>
                                <a:cubicBezTo>
                                  <a:pt x="22319" y="33529"/>
                                  <a:pt x="12648" y="43200"/>
                                  <a:pt x="719" y="43200"/>
                                </a:cubicBezTo>
                                <a:cubicBezTo>
                                  <a:pt x="479" y="43200"/>
                                  <a:pt x="239" y="43196"/>
                                  <a:pt x="-1" y="43188"/>
                                </a:cubicBezTo>
                              </a:path>
                              <a:path stroke="0" w="22319" h="43200">
                                <a:moveTo>
                                  <a:pt x="168" y="7"/>
                                </a:moveTo>
                                <a:cubicBezTo>
                                  <a:pt x="351" y="2"/>
                                  <a:pt x="535" y="-1"/>
                                  <a:pt x="719" y="0"/>
                                </a:cubicBezTo>
                                <a:cubicBezTo>
                                  <a:pt x="12648" y="0"/>
                                  <a:pt x="22319" y="9670"/>
                                  <a:pt x="22319" y="21600"/>
                                </a:cubicBezTo>
                                <a:cubicBezTo>
                                  <a:pt x="22319" y="33529"/>
                                  <a:pt x="12648" y="43200"/>
                                  <a:pt x="719" y="43200"/>
                                </a:cubicBezTo>
                                <a:cubicBezTo>
                                  <a:pt x="479" y="43200"/>
                                  <a:pt x="239" y="43196"/>
                                  <a:pt x="-1" y="43188"/>
                                </a:cubicBezTo>
                                <a:lnTo>
                                  <a:pt x="719" y="21600"/>
                                </a:lnTo>
                                <a:lnTo>
                                  <a:pt x="16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9" style="position:absolute;margin-left:378.1pt;margin-top:9pt;width:83.2pt;height:82.5pt" coordorigin="7562,180" coordsize="1664,1650">
                <v:oval id="shape_0" ID="Oval 210" fillcolor="white" stroked="t" o:allowincell="f" style="position:absolute;left:7562;top:297;width:1663;height:5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rc 211" coordsize="22319,43200" path="m168,7c351,2,535,-1,719,0c12648,0,22319,9670,22319,21600c22319,33529,12648,43200,719,43200c479,43200,239,43196,-1,43188em168,7c351,2,535,-1,719,0c12648,0,22319,9670,22319,21600c22319,33529,12648,43200,719,43200c479,43200,239,43196,-1,43188l719,21600l168,7xe" stroked="t" o:allowincell="f" style="position:absolute;left:8005;top:181;width:779;height:164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次の問いに答えなさい。ただし、円周率は</w:t>
      </w:r>
      <w:r>
        <w:rPr>
          <w:rFonts w:eastAsia="ＭＳ Ｐゴシック" w:cs="ＭＳ Ｐゴシック" w:ascii="ＭＳ Ｐゴシック" w:hAnsi="ＭＳ Ｐゴシック"/>
          <w:sz w:val="24"/>
        </w:rPr>
        <w:t>π</w:t>
      </w:r>
      <w:r>
        <w:rPr>
          <w:rFonts w:ascii="ＭＳ Ｐゴシック" w:hAnsi="ＭＳ Ｐゴシック" w:cs="ＭＳ Ｐゴシック" w:eastAsia="ＭＳ Ｐゴシック"/>
          <w:sz w:val="24"/>
        </w:rPr>
        <w:t>とし、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容器等の厚さは考えない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）円柱の容器の底面の半径および高さを答えなさい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底面の半径：　　　　　　　　　，高さ：　　　　　　　　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円柱の体積を求める式をかき、実際に求めなさい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式：　　　　　　　　　　　　　  　，体積：　    　　　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）半球の容器に水を入れ、円柱の容器に移しかえると、半球の容器の３ばい分で円柱の容器がいっぱいになりました。このことからわかる半球の体積と円柱の体積の関係を言葉で表し、半球の体積を求めなさい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半球と円柱の体積の関係：　　　　　　　　　　　　　　　　　　　　　　　　　　　　　　　　　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</w:r>
    </w:p>
    <w:p>
      <w:pPr>
        <w:pStyle w:val="Normal"/>
        <w:ind w:left="239" w:firstLine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u w:val="double"/>
        </w:rPr>
        <w:t>半球の体積：　　　　　　　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</w:r>
    </w:p>
    <w:p>
      <w:pPr>
        <w:pStyle w:val="Normal"/>
        <w:ind w:left="360" w:hanging="360"/>
        <w:jc w:val="left"/>
        <w:rPr>
          <w:rFonts w:ascii="ＭＳ Ｐゴシック" w:hAnsi="ＭＳ Ｐゴシック" w:eastAsia="ＭＳ Ｐゴシック" w:cs="ＭＳ Ｐゴシック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）上の問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）の実験結果より円柱と球の体積の関係を考え、球の半径を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としたとき、体積　 を求める公式が　　　　　　　　となることを実験結果から言葉や式で説明しなさい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３人が、次の図のような星形の図形の先の５つの角の和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∠Ａ＋∠Ｂ＋∠Ｃ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Ｄ＋∠Ｅ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の求め方を説明しかけています。だれか一人の考えを選び、説明の続きを書き、完成させ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2529205" cy="2338705"/>
                <wp:effectExtent l="63489840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338560"/>
                          <a:chOff x="0" y="0"/>
                          <a:chExt cx="2529360" cy="2338560"/>
                        </a:xfrm>
                      </wpg:grpSpPr>
                      <wps:wsp>
                        <wps:cNvCnPr/>
                        <wps:spPr>
                          <a:xfrm>
                            <a:off x="1280160" y="227880"/>
                            <a:ext cx="248400" cy="770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080" y="227160"/>
                            <a:ext cx="839520" cy="1936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" y="949320"/>
                            <a:ext cx="1408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720" y="968400"/>
                            <a:ext cx="1910520" cy="116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9360" cy="23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2880" y="740520"/>
                              <a:ext cx="217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305720"/>
                              <a:ext cx="2286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162252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727200"/>
                              <a:ext cx="309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280880"/>
                              <a:ext cx="310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9360" cy="23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760" y="84780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3760" y="227160"/>
                                <a:ext cx="2169000" cy="1907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62800" y="0"/>
                                  <a:ext cx="839880" cy="189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722880"/>
                                  <a:ext cx="1671120" cy="117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2880" y="734760"/>
                                  <a:ext cx="1896480" cy="117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722160"/>
                                  <a:ext cx="216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00880" y="0"/>
                                  <a:ext cx="569520" cy="189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4944600">
                                <a:off x="2028960" y="990720"/>
                                <a:ext cx="145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014000">
                                <a:off x="1645920" y="1875960"/>
                                <a:ext cx="15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29400">
                                <a:off x="583200" y="1875240"/>
                                <a:ext cx="154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33400">
                                <a:off x="387720" y="1000440"/>
                                <a:ext cx="138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27000">
                                <a:off x="1206720" y="422640"/>
                                <a:ext cx="145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00" y="0"/>
                                <a:ext cx="271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1680" y="2062440"/>
                                <a:ext cx="30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040"/>
                                <a:ext cx="1828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2044800"/>
                                <a:ext cx="30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pt;width:199.15pt;height:184.15pt" coordorigin="-96,0" coordsize="3983,36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0;top:359;width:390;height:1212" type="_x0000_t32">
                  <v:stroke color="black" weight="381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671;top:358;width:1321;height:3047;flip:y" type="_x0000_t32">
                  <v:stroke color="black" weight="381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1377;top:1495;width:2217;height:2" type="_x0000_t32">
                  <v:stroke color="black" weight="381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600;top:1525;width:3008;height:1835;flip:y" type="_x0000_t32">
                  <v:stroke color="black" weight="38160" dashstyle="shortdot" joinstyle="miter" endcap="flat"/>
                  <v:fill o:detectmouseclick="t" on="false"/>
                  <w10:wrap type="square"/>
                </v:shape>
                <v:group id="shape_0" style="position:absolute;left:-96;top:0;width:3983;height:3683">
                  <v:shape id="shape_0" stroked="f" o:allowincell="f" style="position:absolute;left:1184;top:1166;width:34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;top:2056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7;top:2555;width:34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2;top:1145;width:48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3;top:2017;width:48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96;top:0;width:3983;height:3683">
                    <v:shape id="shape_0" stroked="f" o:allowincell="f" style="position:absolute;left:3527;top:1335;width:35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25;top:358;width:3416;height:3004">
                      <v:shape id="shape_0" stroked="t" o:allowincell="f" style="position:absolute;left:639;top:358;width:1322;height:2983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25;top:1496;width:2630;height:1845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55;top:1515;width:2986;height:1845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26;top:1495;width:3414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959;top:358;width:895;height:2983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coordsize="376,100" path="m0,0c35,34,71,68,112,84c153,100,200,98,244,96c288,94,350,80,376,72e" stroked="t" o:allowincell="f" style="position:absolute;left:3100;top:1560;width:228;height:100;flip:x;mso-wrap-style:none;v-text-anchor:middle;rotation:27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76,100" path="m0,0c35,34,71,68,112,84c153,100,200,98,244,96c288,94,350,80,376,72e" stroked="t" o:allowincell="f" style="position:absolute;left:2495;top:2954;width:245;height:124;flip:x;mso-wrap-style:none;v-text-anchor:middle;rotation:193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76,100" path="m0,0c35,34,71,68,112,84c153,100,200,98,244,96c288,94,350,80,376,72e" stroked="t" o:allowincell="f" style="position:absolute;left:823;top:2953;width:243;height:96;flip:x;mso-wrap-style:none;v-text-anchor:middle;rotation:114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76,100" path="m0,0c35,34,71,68,112,84c153,100,200,98,244,96c288,94,350,80,376,72e" stroked="t" o:allowincell="f" style="position:absolute;left:515;top:1575;width:217;height:124;flip:x;mso-wrap-style:none;v-text-anchor:middle;rotation:51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76,100" path="m0,0c35,34,71,68,112,84c153,100,200,98,244,96c288,94,350,80,376,72e" stroked="t" o:allowincell="f" style="position:absolute;left:1804;top:665;width:228;height:130;flip:x;mso-wrap-style:none;v-text-anchor:middle;rotation:339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718;top:0;width:42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47;top:3248;width:48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96;top:1241;width:287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9;top:3220;width:48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たろうさんの考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外側の三角形に注目すると、例えば、左の図の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△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ＡＦＧの∠Ａ以外の２つの角の大きさを考え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と、△ＦＤＢから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1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2529205" cy="2338705"/>
                <wp:effectExtent l="63489840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338560"/>
                          <a:chOff x="0" y="0"/>
                          <a:chExt cx="2529360" cy="2338560"/>
                        </a:xfrm>
                      </wpg:grpSpPr>
                      <wps:wsp>
                        <wps:cNvCnPr/>
                        <wps:spPr>
                          <a:xfrm flipV="1">
                            <a:off x="548640" y="922680"/>
                            <a:ext cx="1910520" cy="116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9360" cy="2338560"/>
                          </a:xfrm>
                        </wpg:grpSpPr>
                        <wps:wsp>
                          <wps:cNvCnPr/>
                          <wps:spPr>
                            <a:xfrm>
                              <a:off x="494280" y="2139480"/>
                              <a:ext cx="14079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520" y="923400"/>
                              <a:ext cx="1705680" cy="1178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9360" cy="23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2880" y="740520"/>
                                <a:ext cx="217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130572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600" y="16225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6480" y="727200"/>
                                <a:ext cx="3099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3360" y="1280880"/>
                                <a:ext cx="310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9360" cy="23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0760" y="847800"/>
                                  <a:ext cx="2286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3760" y="227160"/>
                                  <a:ext cx="2169000" cy="19076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63160" y="0"/>
                                    <a:ext cx="839880" cy="189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722880"/>
                                    <a:ext cx="1670760" cy="117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3240" y="734760"/>
                                    <a:ext cx="1896480" cy="117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722160"/>
                                    <a:ext cx="2169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101240" y="0"/>
                                    <a:ext cx="569520" cy="189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4944600">
                                  <a:off x="2028960" y="990720"/>
                                  <a:ext cx="145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00">
                                      <a:moveTo>
                                        <a:pt x="0" y="0"/>
                                      </a:moveTo>
                                      <a:cubicBezTo>
                                        <a:pt x="35" y="34"/>
                                        <a:pt x="71" y="68"/>
                                        <a:pt x="112" y="84"/>
                                      </a:cubicBezTo>
                                      <a:cubicBezTo>
                                        <a:pt x="153" y="100"/>
                                        <a:pt x="200" y="98"/>
                                        <a:pt x="244" y="96"/>
                                      </a:cubicBezTo>
                                      <a:cubicBezTo>
                                        <a:pt x="288" y="94"/>
                                        <a:pt x="350" y="80"/>
                                        <a:pt x="37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014000">
                                  <a:off x="1645920" y="1875960"/>
                                  <a:ext cx="156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00">
                                      <a:moveTo>
                                        <a:pt x="0" y="0"/>
                                      </a:moveTo>
                                      <a:cubicBezTo>
                                        <a:pt x="35" y="34"/>
                                        <a:pt x="71" y="68"/>
                                        <a:pt x="112" y="84"/>
                                      </a:cubicBezTo>
                                      <a:cubicBezTo>
                                        <a:pt x="153" y="100"/>
                                        <a:pt x="200" y="98"/>
                                        <a:pt x="244" y="96"/>
                                      </a:cubicBezTo>
                                      <a:cubicBezTo>
                                        <a:pt x="288" y="94"/>
                                        <a:pt x="350" y="80"/>
                                        <a:pt x="37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29400">
                                  <a:off x="583200" y="1875240"/>
                                  <a:ext cx="1548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00">
                                      <a:moveTo>
                                        <a:pt x="0" y="0"/>
                                      </a:moveTo>
                                      <a:cubicBezTo>
                                        <a:pt x="35" y="34"/>
                                        <a:pt x="71" y="68"/>
                                        <a:pt x="112" y="84"/>
                                      </a:cubicBezTo>
                                      <a:cubicBezTo>
                                        <a:pt x="153" y="100"/>
                                        <a:pt x="200" y="98"/>
                                        <a:pt x="244" y="96"/>
                                      </a:cubicBezTo>
                                      <a:cubicBezTo>
                                        <a:pt x="288" y="94"/>
                                        <a:pt x="350" y="80"/>
                                        <a:pt x="37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533400">
                                  <a:off x="387720" y="1000440"/>
                                  <a:ext cx="138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00">
                                      <a:moveTo>
                                        <a:pt x="0" y="0"/>
                                      </a:moveTo>
                                      <a:cubicBezTo>
                                        <a:pt x="35" y="34"/>
                                        <a:pt x="71" y="68"/>
                                        <a:pt x="112" y="84"/>
                                      </a:cubicBezTo>
                                      <a:cubicBezTo>
                                        <a:pt x="153" y="100"/>
                                        <a:pt x="200" y="98"/>
                                        <a:pt x="244" y="96"/>
                                      </a:cubicBezTo>
                                      <a:cubicBezTo>
                                        <a:pt x="288" y="94"/>
                                        <a:pt x="350" y="80"/>
                                        <a:pt x="37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7000">
                                  <a:off x="1206720" y="422640"/>
                                  <a:ext cx="1454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00">
                                      <a:moveTo>
                                        <a:pt x="0" y="0"/>
                                      </a:moveTo>
                                      <a:cubicBezTo>
                                        <a:pt x="35" y="34"/>
                                        <a:pt x="71" y="68"/>
                                        <a:pt x="112" y="84"/>
                                      </a:cubicBezTo>
                                      <a:cubicBezTo>
                                        <a:pt x="153" y="100"/>
                                        <a:pt x="200" y="98"/>
                                        <a:pt x="244" y="96"/>
                                      </a:cubicBezTo>
                                      <a:cubicBezTo>
                                        <a:pt x="288" y="94"/>
                                        <a:pt x="350" y="80"/>
                                        <a:pt x="37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0"/>
                                  <a:ext cx="27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680" y="2062440"/>
                                  <a:ext cx="3099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182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044800"/>
                                  <a:ext cx="3099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70720" y="951840"/>
                              <a:ext cx="2066040" cy="11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pt;width:199.15pt;height:184.15pt" coordorigin="96,0" coordsize="3983,3683">
                <v:shape id="shape_0" stroked="t" o:allowincell="f" style="position:absolute;left:960;top:1453;width:3008;height:1835;flip:y" type="_x0000_t32">
                  <v:stroke color="black" weight="38160" dashstyle="shortdot" joinstyle="miter" endcap="flat"/>
                  <v:fill o:detectmouseclick="t" on="false"/>
                  <w10:wrap type="square"/>
                </v:shape>
                <v:group id="shape_0" style="position:absolute;left:96;top:0;width:3983;height:3683">
                  <v:shape id="shape_0" stroked="t" o:allowincell="f" style="position:absolute;left:874;top:3369;width:2216;height:1" type="_x0000_t32">
                    <v:stroke color="black" weight="381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383;top:1454;width:2685;height:1855" type="_x0000_t32">
                    <v:stroke color="black" weight="38160" dashstyle="shortdot" joinstyle="miter" endcap="flat"/>
                    <v:fill o:detectmouseclick="t" on="false"/>
                    <w10:wrap type="square"/>
                  </v:shape>
                  <v:group id="shape_0" style="position:absolute;left:96;top:0;width:3983;height:3683">
                    <v:shape id="shape_0" stroked="f" o:allowincell="f" style="position:absolute;left:1376;top:1166;width:34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6;top:2056;width:35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59;top:2555;width:34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74;top:1145;width:48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05;top:2017;width:48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6;top:0;width:3983;height:3683">
                      <v:shape id="shape_0" stroked="f" o:allowincell="f" style="position:absolute;left:3719;top:1335;width:35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17;top:358;width:3416;height:3004">
                        <v:shape id="shape_0" stroked="t" o:allowincell="f" style="position:absolute;left:831;top:358;width:1322;height:2983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17;top:1496;width:2629;height:1845;flip:x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47;top:1515;width:2986;height:1845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18;top:1495;width:3415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151;top:358;width:895;height:2983;flip:x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coordsize="376,100" path="m0,0c35,34,71,68,112,84c153,100,200,98,244,96c288,94,350,80,376,72e" stroked="t" o:allowincell="f" style="position:absolute;left:3292;top:1560;width:228;height:100;flip:x;mso-wrap-style:none;v-text-anchor:middle;rotation:27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76,100" path="m0,0c35,34,71,68,112,84c153,100,200,98,244,96c288,94,350,80,376,72e" stroked="t" o:allowincell="f" style="position:absolute;left:2687;top:2954;width:245;height:124;flip:x;mso-wrap-style:none;v-text-anchor:middle;rotation:193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76,100" path="m0,0c35,34,71,68,112,84c153,100,200,98,244,96c288,94,350,80,376,72e" stroked="t" o:allowincell="f" style="position:absolute;left:1015;top:2953;width:243;height:96;flip:x;mso-wrap-style:none;v-text-anchor:middle;rotation:11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76,100" path="m0,0c35,34,71,68,112,84c153,100,200,98,244,96c288,94,350,80,376,72e" stroked="t" o:allowincell="f" style="position:absolute;left:707;top:1575;width:217;height:124;flip:x;mso-wrap-style:none;v-text-anchor:middle;rotation:51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76,100" path="m0,0c35,34,71,68,112,84c153,100,200,98,244,96c288,94,350,80,376,72e" stroked="t" o:allowincell="f" style="position:absolute;left:1996;top:665;width:228;height:130;flip:x;mso-wrap-style:none;v-text-anchor:middle;rotation:33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1910;top:0;width:42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39;top:3248;width:48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6;top:1241;width:28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1;top:3220;width:48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t" o:allowincell="f" style="position:absolute;left:522;top:1499;width:3253;height:18" type="_x0000_t32">
                    <v:stroke color="black" weight="38160" dashstyle="shortdot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じろうさんの考え</w:t>
      </w:r>
    </w:p>
    <w:p>
      <w:pPr>
        <w:pStyle w:val="Normal"/>
        <w:ind w:left="357" w:hanging="118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外側の頂点Ｃ，Ｄを結ぶ補助線ＣＤを引いて、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△ＥＩＢの３つの角の大きさを△ＤＩＣの３つの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角の大きさと対応させて考えてみると・・・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bCs/>
          <w:sz w:val="24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16"/>
          <w:bdr w:val="single" w:sz="4" w:space="0" w:color="000000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2529205" cy="2338705"/>
                <wp:effectExtent l="6348984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338560"/>
                          <a:chOff x="0" y="0"/>
                          <a:chExt cx="2529360" cy="2338560"/>
                        </a:xfrm>
                      </wpg:grpSpPr>
                      <wpg:grpSp>
                        <wpg:cNvGrpSpPr/>
                        <wpg:grpSpPr>
                          <a:xfrm>
                            <a:off x="767160" y="960840"/>
                            <a:ext cx="907920" cy="713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1211760"/>
                              <a:ext cx="191520" cy="4507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840" y="-1211760"/>
                              <a:ext cx="529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" y="-774000"/>
                              <a:ext cx="413640" cy="249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2320" y="-1189440"/>
                              <a:ext cx="142560" cy="428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4240" y="-803880"/>
                              <a:ext cx="464040" cy="306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29360" cy="23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2880" y="740520"/>
                              <a:ext cx="217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305720"/>
                              <a:ext cx="2286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162252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727200"/>
                              <a:ext cx="309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280880"/>
                              <a:ext cx="310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9360" cy="23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760" y="84780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3760" y="227160"/>
                                <a:ext cx="2169000" cy="1907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62800" y="-1211400"/>
                                  <a:ext cx="839880" cy="189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488880"/>
                                  <a:ext cx="1671120" cy="117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3240" y="-476640"/>
                                  <a:ext cx="1896480" cy="117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-489240"/>
                                  <a:ext cx="216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01240" y="-1211400"/>
                                  <a:ext cx="569160" cy="189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4944600">
                                <a:off x="2028960" y="990720"/>
                                <a:ext cx="145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014000">
                                <a:off x="1645920" y="1875960"/>
                                <a:ext cx="15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29400">
                                <a:off x="583200" y="1875240"/>
                                <a:ext cx="154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33400">
                                <a:off x="387720" y="1000440"/>
                                <a:ext cx="138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27000">
                                <a:off x="1206720" y="422640"/>
                                <a:ext cx="145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00">
                                    <a:moveTo>
                                      <a:pt x="0" y="0"/>
                                    </a:moveTo>
                                    <a:cubicBezTo>
                                      <a:pt x="35" y="34"/>
                                      <a:pt x="71" y="68"/>
                                      <a:pt x="112" y="84"/>
                                    </a:cubicBezTo>
                                    <a:cubicBezTo>
                                      <a:pt x="153" y="100"/>
                                      <a:pt x="200" y="98"/>
                                      <a:pt x="244" y="96"/>
                                    </a:cubicBezTo>
                                    <a:cubicBezTo>
                                      <a:pt x="288" y="94"/>
                                      <a:pt x="350" y="80"/>
                                      <a:pt x="376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00" y="0"/>
                                <a:ext cx="271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1680" y="2062440"/>
                                <a:ext cx="30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040"/>
                                <a:ext cx="1828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2044800"/>
                                <a:ext cx="30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05pt;width:199.15pt;height:184.1pt" coordorigin="301,1" coordsize="3983,3682">
                <v:group id="shape_0" style="position:absolute;left:1509;top:1513;width:1430;height:1123">
                  <v:shape id="shape_0" stroked="t" o:allowincell="f" style="position:absolute;left:1509;top:-395;width:301;height:708;flip:y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846;top:-395;width:834;height:2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531;top:294;width:650;height:391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678;top:-360;width:224;height:674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209;top:247;width:730;height:480;flip:y" type="_x0000_t32">
                    <v:stroke color="black" weight="381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01;top:1;width:3983;height:3682">
                  <v:shape id="shape_0" stroked="f" o:allowincell="f" style="position:absolute;left:1581;top:1166;width:34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2056;width:3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2555;width:34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1145;width:48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2017;width:48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1;top:1;width:3983;height:3682">
                    <v:shape id="shape_0" stroked="f" o:allowincell="f" style="position:absolute;left:3924;top:1335;width:35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2;top:358;width:3416;height:3004">
                      <v:shape id="shape_0" stroked="t" o:allowincell="f" style="position:absolute;left:1036;top:-1550;width:1322;height:298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;top:-412;width:2630;height:184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52;top:-393;width:2986;height:184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3;top:-413;width:341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56;top:-1550;width:894;height:298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coordsize="376,100" path="m0,0c35,34,71,68,112,84c153,100,200,98,244,96c288,94,350,80,376,72e" stroked="t" o:allowincell="f" style="position:absolute;left:3497;top:1560;width:228;height:100;flip:x;mso-wrap-style:none;v-text-anchor:middle;rotation:27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6,100" path="m0,0c35,34,71,68,112,84c153,100,200,98,244,96c288,94,350,80,376,72e" stroked="t" o:allowincell="f" style="position:absolute;left:2892;top:2954;width:245;height:124;flip:x;mso-wrap-style:none;v-text-anchor:middle;rotation:19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6,100" path="m0,0c35,34,71,68,112,84c153,100,200,98,244,96c288,94,350,80,376,72e" stroked="t" o:allowincell="f" style="position:absolute;left:1220;top:2953;width:243;height:96;flip:x;mso-wrap-style:none;v-text-anchor:middle;rotation:11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6,100" path="m0,0c35,34,71,68,112,84c153,100,200,98,244,96c288,94,350,80,376,72e" stroked="t" o:allowincell="f" style="position:absolute;left:912;top:1575;width:217;height:124;flip:x;mso-wrap-style:none;v-text-anchor:middle;rotation:5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6,100" path="m0,0c35,34,71,68,112,84c153,100,200,98,244,96c288,94,350,80,376,72e" stroked="t" o:allowincell="f" style="position:absolute;left:2201;top:665;width:228;height:130;flip:x;mso-wrap-style:none;v-text-anchor:middle;rotation:33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115;top:0;width:42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4;top:3248;width:48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;top:1241;width:287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;top:3220;width:48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ゆみさんの考え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    外側の５つの三角形の内角の和は９００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°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    　一方、真ん中の五角形ＦＧＨＩＪに注目す</w:t>
      </w:r>
    </w:p>
    <w:p>
      <w:pPr>
        <w:pStyle w:val="Normal"/>
        <w:ind w:firstLine="444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ると、どんな多角形でも外角の和は３６０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°</w:t>
      </w:r>
    </w:p>
    <w:p>
      <w:pPr>
        <w:pStyle w:val="Normal"/>
        <w:ind w:firstLine="44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だから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276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大阪府職員端末機１７年度１２月調達</dc:creator>
  <dc:description/>
  <cp:keywords/>
  <dc:language>en-US</dc:language>
  <cp:lastModifiedBy>職員端末機１９年度３月調達</cp:lastModifiedBy>
  <cp:lastPrinted>2011-02-08T22:25:00Z</cp:lastPrinted>
  <dcterms:modified xsi:type="dcterms:W3CDTF">2011-02-10T06:43:00Z</dcterms:modified>
  <cp:revision>7</cp:revision>
  <dc:subject/>
  <dc:title/>
</cp:coreProperties>
</file>