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18415</wp:posOffset>
                </wp:positionV>
                <wp:extent cx="1155319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31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算数　力だめし４ ～式やことば、表やグラフなどを使って説明する～　（　　）年（　　）組　　名前（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9.7pt;height:40.45pt;mso-wrap-distance-left:9.05pt;mso-wrap-distance-right:9.05pt;mso-wrap-distance-top:0pt;mso-wrap-distance-bottom:0pt;margin-top:1.45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  <w:szCs w:val="32"/>
                        </w:rPr>
                        <w:t>算数　力だめし４ ～式やことば、表やグラフなどを使って説明する～　（　　）年（　　）組　　名前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１</w:t>
      </w:r>
      <w:r>
        <w:rPr>
          <w:rFonts w:ascii="ＭＳ Ｐゴシック" w:hAnsi="ＭＳ Ｐゴシック" w:cs="ＭＳ Ｐゴシック" w:eastAsia="ＭＳ Ｐゴシック"/>
          <w:sz w:val="24"/>
        </w:rPr>
        <w:t>　あやさんは１１００円のゲームを買いに行きました。あやさんのほしいゲームは、次の３つのお店で売っています。どのお店で買うと一番安いでしょうか。</w:t>
      </w:r>
    </w:p>
    <w:p>
      <w:pPr>
        <w:pStyle w:val="Normal"/>
        <w:ind w:left="23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考え方と、答えを書きましょう。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7040</wp:posOffset>
                </wp:positionH>
                <wp:positionV relativeFrom="paragraph">
                  <wp:posOffset>180340</wp:posOffset>
                </wp:positionV>
                <wp:extent cx="2740660" cy="811530"/>
                <wp:effectExtent l="445770" t="5080" r="5715" b="5715"/>
                <wp:wrapNone/>
                <wp:docPr id="2" name="角丸四角形吹き出し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811440"/>
                        </a:xfrm>
                        <a:prstGeom prst="wedgeRoundRectCallout">
                          <a:avLst>
                            <a:gd name="adj1" fmla="val -65500"/>
                            <a:gd name="adj2" fmla="val 19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ゲーム専門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全品３割引きで売っ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256" fillcolor="white" stroked="t" o:allowincell="f" style="position:absolute;margin-left:135.2pt;margin-top:14.2pt;width:215.75pt;height:6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ゲーム専門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全品３割引きで売っ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14750</wp:posOffset>
            </wp:positionH>
            <wp:positionV relativeFrom="paragraph">
              <wp:posOffset>1128395</wp:posOffset>
            </wp:positionV>
            <wp:extent cx="1672590" cy="1024890"/>
            <wp:effectExtent l="0" t="0" r="0" b="0"/>
            <wp:wrapSquare wrapText="bothSides"/>
            <wp:docPr id="3" name="図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74115" cy="1017905"/>
            <wp:effectExtent l="0" t="0" r="0" b="0"/>
            <wp:docPr id="4" name="図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8335</wp:posOffset>
                </wp:positionH>
                <wp:positionV relativeFrom="paragraph">
                  <wp:posOffset>140970</wp:posOffset>
                </wp:positionV>
                <wp:extent cx="2503805" cy="775335"/>
                <wp:effectExtent l="5715" t="5715" r="474345" b="5080"/>
                <wp:wrapNone/>
                <wp:docPr id="5" name="角丸四角形吹き出し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775440"/>
                        </a:xfrm>
                        <a:prstGeom prst="wedgeRoundRectCallout">
                          <a:avLst>
                            <a:gd name="adj1" fmla="val 68032"/>
                            <a:gd name="adj2" fmla="val -18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商店街にある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３００円引きで売っ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55" fillcolor="white" stroked="t" o:allowincell="f" style="position:absolute;margin-left:51.05pt;margin-top:11.1pt;width:197.1pt;height:6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商店街にある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３００円引きで売っ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5505</wp:posOffset>
                </wp:positionH>
                <wp:positionV relativeFrom="paragraph">
                  <wp:posOffset>278130</wp:posOffset>
                </wp:positionV>
                <wp:extent cx="3343275" cy="1018540"/>
                <wp:effectExtent l="442595" t="5080" r="5080" b="5715"/>
                <wp:wrapNone/>
                <wp:docPr id="6" name="角丸四角形吹き出し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018440"/>
                        </a:xfrm>
                        <a:prstGeom prst="wedgeRoundRectCallout">
                          <a:avLst>
                            <a:gd name="adj1" fmla="val -62708"/>
                            <a:gd name="adj2" fmla="val 1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デパ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２割引きしたあと、レジでその額からさらに１割引きにしてく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50" fillcolor="white" stroked="t" o:allowincell="f" style="position:absolute;margin-left:168.15pt;margin-top:21.9pt;width:263.2pt;height:8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デパー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２割引きしたあと、レジでその額からさらに１割引きにしてくれ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4490</wp:posOffset>
            </wp:positionH>
            <wp:positionV relativeFrom="paragraph">
              <wp:posOffset>154305</wp:posOffset>
            </wp:positionV>
            <wp:extent cx="1285240" cy="1230630"/>
            <wp:effectExtent l="0" t="0" r="0" b="0"/>
            <wp:wrapSquare wrapText="bothSides"/>
            <wp:docPr id="7" name="図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考え方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3810</wp:posOffset>
                </wp:positionV>
                <wp:extent cx="5617845" cy="1852930"/>
                <wp:effectExtent l="5715" t="5080" r="5080" b="5715"/>
                <wp:wrapNone/>
                <wp:docPr id="8" name="大かっこ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1852920"/>
                        </a:xfrm>
                        <a:prstGeom prst="bracketPair">
                          <a:avLst>
                            <a:gd name="adj" fmla="val 9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49" stroked="t" o:allowincell="f" style="position:absolute;margin-left:0.75pt;margin-top:0.3pt;width:442.3pt;height:145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こたえ　　（　　　　　　　　　　　　）が一番安い。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２</w:t>
      </w:r>
      <w:r>
        <w:rPr>
          <w:rFonts w:ascii="ＭＳ Ｐゴシック" w:hAnsi="ＭＳ Ｐゴシック" w:cs="ＭＳ Ｐゴシック" w:eastAsia="ＭＳ Ｐゴシック"/>
          <w:sz w:val="24"/>
        </w:rPr>
        <w:t>　次の表は、先週と今週の、図書室の本の利用を調べたものです。</w:t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969125</wp:posOffset>
                </wp:positionH>
                <wp:positionV relativeFrom="paragraph">
                  <wp:posOffset>73660</wp:posOffset>
                </wp:positionV>
                <wp:extent cx="4662805" cy="14789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8"/>
                              <w:gridCol w:w="1662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4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2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先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4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2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借り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借りていな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2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今週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借り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 xml:space="preserve">   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2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借りていな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5pt;height:116.45pt;mso-wrap-distance-left:7.1pt;mso-wrap-distance-right:7.1pt;mso-wrap-distance-top:0pt;mso-wrap-distance-bottom:0pt;margin-top:5.8pt;mso-position-vertical-relative:text;margin-left:548.75pt;mso-position-horizontal-relative:page">
                <v:fill opacity="0f"/>
                <v:textbox inset="0in,0in,0in,0in">
                  <w:txbxContent>
                    <w:tbl>
                      <w:tblPr>
                        <w:tblW w:w="73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8"/>
                        <w:gridCol w:w="1662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24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先週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4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借り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借りていな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8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今週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借り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   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借りていな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１）①はどんな人のことをあらわしていますか。</w:t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22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２）②の人数を求めるのに、たかしさんは、３５－２３で、さと子さんは、３７－２５でもとめました。</w:t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人は、なぜそのような式で求めたのでしょうか。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人の考えを説明しましょう。</w:t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ind w:left="82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〈たかしさんの考え〉</w:t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82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〈さと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子さんの考え〉</w:t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３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あきらくんは、漢字テストの点数を折れ線グラフで表そうとし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（１）次の</w:t>
      </w:r>
      <w:r>
        <w:rPr>
          <w:rFonts w:eastAsia="ＭＳ Ｐゴシック" w:cs="ＭＳ Ｐゴシック" w:ascii="ＭＳ Ｐゴシック" w:hAnsi="ＭＳ Ｐゴシック"/>
          <w:sz w:val="24"/>
          <w:szCs w:val="22"/>
        </w:rPr>
        <w:t>A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2"/>
        </w:rPr>
        <w:t>B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　２つの表をそれぞれ折れ線グラフで表しなさい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Ａ：４月の３人の漢字テストの点数　　　　　</w:t>
      </w:r>
      <w:r>
        <w:rPr>
          <w:rFonts w:ascii="ＭＳ Ｐゴシック" w:hAnsi="ＭＳ Ｐゴシック" w:cs="ＭＳ Ｐゴシック" w:eastAsia="ＭＳ Ｐゴシック"/>
          <w:w w:val="82"/>
          <w:kern w:val="0"/>
          <w:sz w:val="24"/>
          <w:szCs w:val="22"/>
        </w:rPr>
        <w:t>Ｂ：４月、５月、６月のあきらくんの漢字テストの点</w:t>
      </w:r>
      <w:r>
        <w:rPr>
          <w:rFonts w:ascii="ＭＳ Ｐゴシック" w:hAnsi="ＭＳ Ｐゴシック" w:cs="ＭＳ Ｐゴシック" w:eastAsia="ＭＳ Ｐゴシック"/>
          <w:spacing w:val="19"/>
          <w:w w:val="82"/>
          <w:kern w:val="0"/>
          <w:sz w:val="24"/>
          <w:szCs w:val="22"/>
        </w:rPr>
        <w:t>数</w:t>
      </w:r>
    </w:p>
    <w:tbl>
      <w:tblPr>
        <w:tblW w:w="3721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92"/>
        <w:gridCol w:w="992"/>
        <w:gridCol w:w="993"/>
      </w:tblGrid>
      <w:tr>
        <w:trPr>
          <w:trHeight w:val="38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あき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ただ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すすむ</w:t>
            </w:r>
          </w:p>
        </w:tc>
      </w:tr>
      <w:tr>
        <w:trPr>
          <w:trHeight w:val="38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８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９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７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787775</wp:posOffset>
                </wp:positionH>
                <wp:positionV relativeFrom="paragraph">
                  <wp:posOffset>-495300</wp:posOffset>
                </wp:positionV>
                <wp:extent cx="2362835" cy="209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992"/>
                              <w:gridCol w:w="992"/>
                              <w:gridCol w:w="993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５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６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点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８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９４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１０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.65pt;mso-wrap-distance-left:7.1pt;mso-wrap-distance-right:7.1pt;mso-wrap-distance-top:0pt;mso-wrap-distance-bottom:0pt;margin-top:-39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992"/>
                        <w:gridCol w:w="992"/>
                        <w:gridCol w:w="993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４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５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６月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点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８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９４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１０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1440</wp:posOffset>
            </wp:positionH>
            <wp:positionV relativeFrom="paragraph">
              <wp:posOffset>195580</wp:posOffset>
            </wp:positionV>
            <wp:extent cx="5730240" cy="3592830"/>
            <wp:effectExtent l="0" t="0" r="0" b="0"/>
            <wp:wrapNone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747" t="25563" r="31122" b="15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（２）よく考えると、折れ線グラフで表すにはふさわしくないものがあります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Ａ、Ｂどちらでしょうか？　　ＡかＢか○をつけて、その理由も書きましょう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ふさわしくないのは（　　Ａ　　・　　Ｂ　　）のグラフ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その理由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530</wp:posOffset>
                </wp:positionH>
                <wp:positionV relativeFrom="paragraph">
                  <wp:posOffset>23495</wp:posOffset>
                </wp:positionV>
                <wp:extent cx="5278755" cy="1229995"/>
                <wp:effectExtent l="5715" t="5715" r="5080" b="5080"/>
                <wp:wrapSquare wrapText="bothSides"/>
                <wp:docPr id="12" name="大かっこ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8680" cy="1230120"/>
                        </a:xfrm>
                        <a:prstGeom prst="bracketPair">
                          <a:avLst>
                            <a:gd name="adj" fmla="val 107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8" stroked="t" o:allowincell="f" style="position:absolute;margin-left:33.9pt;margin-top:1.85pt;width:415.6pt;height:96.8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09360</wp:posOffset>
                </wp:positionH>
                <wp:positionV relativeFrom="paragraph">
                  <wp:posOffset>23495</wp:posOffset>
                </wp:positionV>
                <wp:extent cx="5278755" cy="1256665"/>
                <wp:effectExtent l="5715" t="5715" r="5080" b="5080"/>
                <wp:wrapSquare wrapText="bothSides"/>
                <wp:docPr id="13" name="大かっこ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8680" cy="1256760"/>
                        </a:xfrm>
                        <a:prstGeom prst="bracketPair">
                          <a:avLst>
                            <a:gd name="adj" fmla="val 107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8" stroked="t" o:allowincell="f" style="position:absolute;margin-left:496.8pt;margin-top:1.85pt;width:415.6pt;height:98.9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sz w:val="24"/>
        </w:rPr>
      </w:pPr>
      <w:r>
        <w:object w:dxaOrig="512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05pt;margin-top:15.05pt;width:261.05pt;height:161.6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298642761" r:id="rId6"/>
        </w:object>
        <w:object w:dxaOrig="512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6.45pt;margin-top:15.05pt;width:262.15pt;height:197.7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615973184" r:id="rId8"/>
        </w:objec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４</w:t>
      </w:r>
      <w:r>
        <w:rPr>
          <w:rFonts w:ascii="ＭＳ Ｐゴシック" w:hAnsi="ＭＳ Ｐゴシック" w:cs="ＭＳ Ｐゴシック" w:eastAsia="ＭＳ Ｐゴシック"/>
          <w:sz w:val="24"/>
        </w:rPr>
        <w:t>　下の円グラフは好きなジャンルの本のアンケート結果です。下の問いに答え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0970</wp:posOffset>
                </wp:positionH>
                <wp:positionV relativeFrom="paragraph">
                  <wp:posOffset>182245</wp:posOffset>
                </wp:positionV>
                <wp:extent cx="2822575" cy="3898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好きなジャンルの本のアンケート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30.7pt;mso-wrap-distance-left:9.05pt;mso-wrap-distance-right:9.05pt;mso-wrap-distance-top:0pt;mso-wrap-distance-bottom:0pt;margin-top:14.35pt;mso-position-vertical-relative:text;margin-left:1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好きなジャンルの本のアンケート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１）絵本が好きと答えた小学６年生は何人います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２）小説が好きと答えた中学３年生は８６人でした。</w:t>
      </w:r>
    </w:p>
    <w:p>
      <w:pPr>
        <w:pStyle w:val="Normal"/>
        <w:ind w:left="719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何人の中学３年生にアンケートしたでしょう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３）円グラフを見たひろし君は言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95190</wp:posOffset>
            </wp:positionH>
            <wp:positionV relativeFrom="paragraph">
              <wp:posOffset>115570</wp:posOffset>
            </wp:positionV>
            <wp:extent cx="791210" cy="823595"/>
            <wp:effectExtent l="0" t="0" r="0" b="0"/>
            <wp:wrapSquare wrapText="bothSides"/>
            <wp:docPr id="1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535</wp:posOffset>
                </wp:positionH>
                <wp:positionV relativeFrom="paragraph">
                  <wp:posOffset>41910</wp:posOffset>
                </wp:positionV>
                <wp:extent cx="3885565" cy="823595"/>
                <wp:effectExtent l="5715" t="5715" r="2417445" b="5080"/>
                <wp:wrapNone/>
                <wp:docPr id="16" name="角丸四角形吹き出し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5480" cy="823680"/>
                        </a:xfrm>
                        <a:prstGeom prst="wedgeRoundRectCallout">
                          <a:avLst>
                            <a:gd name="adj1" fmla="val 64888"/>
                            <a:gd name="adj2" fmla="val 4020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小学６年生でマンガを好きと答えた人は３８％、中学３年生でマンガを好きと答えた人は２９％だから、小学６年生のほうがマンガが好きと答えた人の数が多いんだ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86" stroked="t" o:allowincell="f" style="position:absolute;margin-left:27.05pt;margin-top:3.3pt;width:305.9pt;height:6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小学６年生でマンガを好きと答えた人は３８％、中学３年生でマンガを好きと答えた人は２９％だから、小学６年生のほうがマンガが好きと答えた人の数が多いんだ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さて、ひろし君の言ったことは正しいでしょうか。</w:t>
      </w:r>
    </w:p>
    <w:p>
      <w:pPr>
        <w:pStyle w:val="Normal"/>
        <w:ind w:left="480" w:hanging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正しければ、正しい理由を、まちがっていれば、なぜまちがっているのかを、式や言葉</w:t>
      </w:r>
    </w:p>
    <w:p>
      <w:pPr>
        <w:pStyle w:val="Normal"/>
        <w:ind w:left="479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をつかって答えましょう。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9" w:firstLine="240"/>
    </w:pPr>
    <w:rPr>
      <w:sz w:val="24"/>
    </w:rPr>
  </w:style>
  <w:style w:type="paragraph" w:styleId="21">
    <w:name w:val="本文インデント 2"/>
    <w:basedOn w:val="Normal"/>
    <w:qFormat/>
    <w:pPr>
      <w:ind w:left="1979" w:hanging="307"/>
    </w:pPr>
    <w:rPr>
      <w:sz w:val="24"/>
    </w:rPr>
  </w:style>
  <w:style w:type="paragraph" w:styleId="3">
    <w:name w:val="本文インデント 3"/>
    <w:basedOn w:val="Normal"/>
    <w:qFormat/>
    <w:pPr>
      <w:ind w:left="1919" w:hanging="16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package" Target="embeddings/oleObject2.xlsx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58:00Z</dcterms:created>
  <dc:creator>大阪府職員端末機１７年度１２月調達</dc:creator>
  <dc:description/>
  <cp:keywords/>
  <dc:language>en-US</dc:language>
  <cp:lastModifiedBy>職員端末機１９年度３月調達</cp:lastModifiedBy>
  <cp:lastPrinted>2010-10-29T18:03:00Z</cp:lastPrinted>
  <dcterms:modified xsi:type="dcterms:W3CDTF">2011-02-28T10:24:00Z</dcterms:modified>
  <cp:revision>12</cp:revision>
  <dc:subject/>
  <dc:title/>
</cp:coreProperties>
</file>