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8415</wp:posOffset>
                </wp:positionV>
                <wp:extent cx="115531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算数　力だめし３ ～式やことば、図などを使って説明する～　（　　）年（　　）組　　名前（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40.45pt;mso-wrap-distance-left:9.05pt;mso-wrap-distance-right:9.05pt;mso-wrap-distance-top:0pt;mso-wrap-distance-bottom:0pt;margin-top:1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算数　力だめし３ ～式やことば、図などを使って説明する～　（　　）年（　　）組　　名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　下の図のように長方形の紙を折りました。次の問いに答え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943100" cy="1162050"/>
                <wp:effectExtent l="5080" t="825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62080"/>
                          <a:chOff x="0" y="0"/>
                          <a:chExt cx="1943280" cy="116208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41328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460">
                                <a:moveTo>
                                  <a:pt x="0" y="0"/>
                                </a:moveTo>
                                <a:lnTo>
                                  <a:pt x="651" y="14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27000"/>
                            <a:ext cx="57168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37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0">
                                <a:moveTo>
                                  <a:pt x="593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7080"/>
                            <a:ext cx="22680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990720"/>
                            <a:ext cx="106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70">
                                <a:moveTo>
                                  <a:pt x="15" y="0"/>
                                </a:moveTo>
                                <a:cubicBezTo>
                                  <a:pt x="40" y="17"/>
                                  <a:pt x="168" y="60"/>
                                  <a:pt x="165" y="105"/>
                                </a:cubicBezTo>
                                <a:cubicBezTo>
                                  <a:pt x="162" y="150"/>
                                  <a:pt x="34" y="236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27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5560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708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708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939960"/>
                            <a:ext cx="200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15">
                                <a:moveTo>
                                  <a:pt x="0" y="5"/>
                                </a:moveTo>
                                <a:cubicBezTo>
                                  <a:pt x="37" y="10"/>
                                  <a:pt x="158" y="0"/>
                                  <a:pt x="210" y="35"/>
                                </a:cubicBezTo>
                                <a:cubicBezTo>
                                  <a:pt x="262" y="70"/>
                                  <a:pt x="293" y="177"/>
                                  <a:pt x="315" y="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6320"/>
                            <a:ext cx="128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60">
                                <a:moveTo>
                                  <a:pt x="135" y="0"/>
                                </a:moveTo>
                                <a:cubicBezTo>
                                  <a:pt x="142" y="35"/>
                                  <a:pt x="202" y="150"/>
                                  <a:pt x="180" y="210"/>
                                </a:cubicBezTo>
                                <a:cubicBezTo>
                                  <a:pt x="158" y="270"/>
                                  <a:pt x="38" y="329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pt;width:153pt;height:91.55pt" coordorigin="1260,340" coordsize="3060,1831">
                <v:rect id="shape_0" ID="正方形/長方形 328" fillcolor="white" stroked="t" o:allowincell="f" style="position:absolute;left:1260;top:540;width:3059;height:16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ID="フリーフォーム 334" coordsize="651,1460" path="m0,0l651,1460e" stroked="t" o:allowincell="f" style="position:absolute;left:2589;top:340;width:650;height:14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340,1800" to="3239,2159" ID="直線コネクタ 32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フリーフォーム 335" coordsize="593,200" path="m593,0l0,200e" stroked="t" o:allowincell="f" style="position:absolute;left:1981;top:340;width:592;height:1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980,540" to="2336,2159" ID="直線コネクタ 3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フリーフォーム 324" coordsize="168,270" path="m15,0c40,17,168,60,165,105c162,150,34,236,0,270e" stroked="t" o:allowincell="f" style="position:absolute;left:2949;top:1900;width:167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8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０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160" to="4319,2160" ID="直線コネクタ 3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21,540" to="4321,2159" ID="直線コネクタ 3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00,540" to="4319,540" ID="直線コネクタ 3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フリーフォーム 326" coordsize="315,215" path="m0,5c37,10,158,0,210,35c262,70,293,177,315,215e" stroked="t" o:allowincell="f" style="position:absolute;left:2259;top:1820;width:314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フリーフォーム 332" coordsize="202,360" path="m135,0c142,35,202,150,180,210c158,270,38,329,0,360e" stroked="t" o:allowincell="f" style="position:absolute;left:2049;top:460;width:201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0;top:1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アの角度をもとめましょう。また、理由を式や言葉で説明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2057400"/>
                <wp:effectExtent l="5080" t="5080" r="5080" b="5080"/>
                <wp:wrapNone/>
                <wp:docPr id="3" name="正方形/長方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1" fillcolor="white" stroked="t" o:allowincell="f" style="position:absolute;margin-left:36pt;margin-top:0pt;width:34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イの角度をもとめましょう。また、理由を式や言葉で説明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2057400"/>
                <wp:effectExtent l="5080" t="5080" r="5080" b="5080"/>
                <wp:wrapNone/>
                <wp:docPr id="4" name="正方形/長方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0" fillcolor="white" stroked="t" o:allowincell="f" style="position:absolute;margin-left:36pt;margin-top:0pt;width:34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2065" distR="0" simplePos="0" locked="0" layoutInCell="0" allowOverlap="1" relativeHeight="17">
                <wp:simplePos x="0" y="0"/>
                <wp:positionH relativeFrom="column">
                  <wp:posOffset>4057015</wp:posOffset>
                </wp:positionH>
                <wp:positionV relativeFrom="paragraph">
                  <wp:posOffset>444500</wp:posOffset>
                </wp:positionV>
                <wp:extent cx="1592580" cy="1550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550160"/>
                          <a:chOff x="0" y="0"/>
                          <a:chExt cx="1592640" cy="1550160"/>
                        </a:xfrm>
                      </wpg:grpSpPr>
                      <wpg:grpSp>
                        <wpg:cNvGrpSpPr/>
                        <wpg:grpSpPr>
                          <a:xfrm>
                            <a:off x="315720" y="371520"/>
                            <a:ext cx="91368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622800" cy="417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94400">
                              <a:off x="272520" y="311040"/>
                              <a:ext cx="641880" cy="381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99800">
                              <a:off x="-34920" y="327960"/>
                              <a:ext cx="650880" cy="322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5200">
                              <a:off x="353880" y="138600"/>
                              <a:ext cx="17604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577800"/>
                              <a:ext cx="1072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14280"/>
                              <a:ext cx="1080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309960"/>
                              <a:ext cx="94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77800"/>
                              <a:ext cx="10296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51440"/>
                              <a:ext cx="1072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346320" y="926280"/>
                            <a:ext cx="213120" cy="15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7040" y="535680"/>
                            <a:ext cx="15444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080" y="957600"/>
                            <a:ext cx="1890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2120" y="401400"/>
                            <a:ext cx="1292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6080" y="244440"/>
                            <a:ext cx="1440" cy="20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080" y="1162080"/>
                            <a:ext cx="1440" cy="176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0"/>
                            <a:ext cx="531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天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33720"/>
                            <a:ext cx="531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95120"/>
                            <a:ext cx="531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北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076400"/>
                            <a:ext cx="531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南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04920"/>
                            <a:ext cx="531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東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西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35pt;width:125.4pt;height:122.05pt" coordorigin="6389,700" coordsize="2508,2441">
                <v:group id="shape_0" style="position:absolute;left:6830;top:1285;width:1495;height:109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89;top:1285;width:980;height:65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6;top:1775;width:1010;height:600;mso-wrap-style:none;v-text-anchor:middle;rotation:118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1801;width:1024;height:507;mso-wrap-style:none;v-text-anchor:middle;rotation:243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7443;top:1503;width:276;height:218;mso-wrap-style:none;v-text-anchor:middle;rotation:358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black" stroked="t" o:allowincell="f" style="position:absolute;left:7353;top:2195;width:16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83;top:1780;width:169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1;top:1773;width:148;height:1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01;top:2195;width:161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2;top:1996;width:168;height:1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4;top:2159;width:333;height:23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9;top:1544;width:242;height:1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2208;width:297;height:3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2;top:1332;width:201;height:17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5;top:1085;width:1;height:313;flip:y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5;top:2530;width:1;height:276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25;top:700;width:8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天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5;top:2643;width:8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3;top:1007;width:8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北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8;top:2395;width:8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南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1;top:1180;width:8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東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9;top:2260;width:8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西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ひふみさんたちのグループは、児童会祭りのイベント用の巨大さいころを作ろうと思い、サイコロの目について調べました。すると、ある資料に次のように書かれてい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53975</wp:posOffset>
                </wp:positionV>
                <wp:extent cx="5603875" cy="1435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天一地六東五西二南三北四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・・サイコロは、方角をあらわ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ひふみさんたちは、右の図のようなイメージ図をか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資料の意味を次のように解明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目は①－⑥、⑤－②、③－④が向かい合う面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向かい合う面の和は７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113.05pt;mso-wrap-distance-left:9.05pt;mso-wrap-distance-right:9.05pt;mso-wrap-distance-top:0pt;mso-wrap-distance-bottom:0pt;margin-top:4.25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天一地六東五西二南三北四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・・サイコロは、方角をあらわ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ひふみさんたちは、右の図のようなイメージ図をかい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その資料の意味を次のように解明し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目は①－⑥、⑤－②、③－④が向かい合う面にな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向かい合う面の和は７にな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１）この資料を基にして、グループの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がそれぞれサイコロの展開図案を考えました。</w:t>
      </w:r>
    </w:p>
    <w:p>
      <w:pPr>
        <w:pStyle w:val="Normal"/>
        <w:ind w:left="239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それぞれの展開図の中に、サイコロの目を資料に合うように数字でかき入れ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4940</wp:posOffset>
                </wp:positionH>
                <wp:positionV relativeFrom="paragraph">
                  <wp:posOffset>42545</wp:posOffset>
                </wp:positionV>
                <wp:extent cx="492125" cy="487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3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【ひふみさん案】　　　　　　　　　　【れいやさん案】　　　　　　　　　　【ななさん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3630</wp:posOffset>
                </wp:positionH>
                <wp:positionV relativeFrom="paragraph">
                  <wp:posOffset>126365</wp:posOffset>
                </wp:positionV>
                <wp:extent cx="492125" cy="4876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9.9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116840</wp:posOffset>
                </wp:positionV>
                <wp:extent cx="511175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9.9pt;mso-wrap-distance-left:9.05pt;mso-wrap-distance-right:9.05pt;mso-wrap-distance-top:0pt;mso-wrap-distance-bottom:0pt;margin-top:9.2pt;mso-position-vertical-relative:text;margin-left:2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116840</wp:posOffset>
                </wp:positionV>
                <wp:extent cx="511175" cy="506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9.9pt;mso-wrap-distance-left:9.05pt;mso-wrap-distance-right:9.05pt;mso-wrap-distance-top:0pt;mso-wrap-distance-bottom:0pt;margin-top:9.2pt;mso-position-vertical-relative:text;margin-left: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5415</wp:posOffset>
                </wp:positionH>
                <wp:positionV relativeFrom="paragraph">
                  <wp:posOffset>63500</wp:posOffset>
                </wp:positionV>
                <wp:extent cx="511175" cy="506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9.9pt;mso-wrap-distance-left:9.05pt;mso-wrap-distance-right:9.05pt;mso-wrap-distance-top:0pt;mso-wrap-distance-bottom:0pt;margin-top:5pt;mso-position-vertical-relative:text;margin-left:4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880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0515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5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0005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5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5755</wp:posOffset>
                </wp:positionH>
                <wp:positionV relativeFrom="paragraph">
                  <wp:posOffset>156845</wp:posOffset>
                </wp:positionV>
                <wp:extent cx="492125" cy="4876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12.3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940</wp:posOffset>
                </wp:positionH>
                <wp:positionV relativeFrom="paragraph">
                  <wp:posOffset>103505</wp:posOffset>
                </wp:positionV>
                <wp:extent cx="492125" cy="4876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8.1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103505</wp:posOffset>
                </wp:positionV>
                <wp:extent cx="492125" cy="4876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8.1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</wp:posOffset>
                </wp:positionH>
                <wp:positionV relativeFrom="paragraph">
                  <wp:posOffset>187325</wp:posOffset>
                </wp:positionV>
                <wp:extent cx="492125" cy="4876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4.7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187325</wp:posOffset>
                </wp:positionV>
                <wp:extent cx="492125" cy="4876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5pt;margin-top:14.7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2815</wp:posOffset>
                </wp:positionH>
                <wp:positionV relativeFrom="paragraph">
                  <wp:posOffset>133985</wp:posOffset>
                </wp:positionV>
                <wp:extent cx="492125" cy="4876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0.5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2815</wp:posOffset>
                </wp:positionH>
                <wp:positionV relativeFrom="paragraph">
                  <wp:posOffset>164465</wp:posOffset>
                </wp:positionV>
                <wp:extent cx="492125" cy="4876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2.95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２）くろうさんの案ではサイコロは組み立てられません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なぜ組み立てられないのか、展開図案を使って説明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【くろうさん案】　　　　　　　　　　　　　【説明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88900</wp:posOffset>
                </wp:positionV>
                <wp:extent cx="492125" cy="4876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7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88900</wp:posOffset>
                </wp:positionV>
                <wp:extent cx="492125" cy="4876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7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1020</wp:posOffset>
                </wp:positionH>
                <wp:positionV relativeFrom="paragraph">
                  <wp:posOffset>88900</wp:posOffset>
                </wp:positionV>
                <wp:extent cx="492125" cy="4876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7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11175" cy="5067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9.9pt;mso-wrap-distance-left:9.05pt;mso-wrap-distance-right:9.05pt;mso-wrap-distance-top:0pt;mso-wrap-distance-bottom:0pt;margin-top:6.25pt;mso-position-vertical-relative:text;margin-left: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70</wp:posOffset>
                </wp:positionH>
                <wp:positionV relativeFrom="paragraph">
                  <wp:posOffset>119380</wp:posOffset>
                </wp:positionV>
                <wp:extent cx="492125" cy="4876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9.4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770</wp:posOffset>
                </wp:positionH>
                <wp:positionV relativeFrom="paragraph">
                  <wp:posOffset>149860</wp:posOffset>
                </wp:positionV>
                <wp:extent cx="492125" cy="4876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11.8pt;width:38.7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直径３ｃｍの太鼓のバチを束ねます。結び目に１０ｃｍ使うと、ひもは全部で何ｃｍ必要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バチを下の図のようにして２つ束ねるとひもは何ｃｍ使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80</wp:posOffset>
                </wp:positionH>
                <wp:positionV relativeFrom="paragraph">
                  <wp:posOffset>14605</wp:posOffset>
                </wp:positionV>
                <wp:extent cx="899160" cy="1543685"/>
                <wp:effectExtent l="8255" t="5715" r="6350" b="8255"/>
                <wp:wrapNone/>
                <wp:docPr id="31" name="グループ化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543680"/>
                          <a:chOff x="0" y="0"/>
                          <a:chExt cx="899280" cy="1543680"/>
                        </a:xfrm>
                      </wpg:grpSpPr>
                      <wps:wsp>
                        <wps:cNvSpPr/>
                        <wps:spPr>
                          <a:xfrm flipV="1">
                            <a:off x="138600" y="349200"/>
                            <a:ext cx="0" cy="81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349200"/>
                            <a:ext cx="0" cy="81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784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7840" cy="15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600" y="0"/>
                                <a:ext cx="759600" cy="1473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520" y="725040"/>
                                  <a:ext cx="736560" cy="75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20" y="-11520"/>
                                  <a:ext cx="736560" cy="75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3080" y="1109880"/>
                                <a:ext cx="36072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40">
                                    <a:moveTo>
                                      <a:pt x="300" y="390"/>
                                    </a:moveTo>
                                    <a:cubicBezTo>
                                      <a:pt x="263" y="280"/>
                                      <a:pt x="216" y="198"/>
                                      <a:pt x="270" y="75"/>
                                    </a:cubicBezTo>
                                    <a:cubicBezTo>
                                      <a:pt x="288" y="35"/>
                                      <a:pt x="363" y="14"/>
                                      <a:pt x="405" y="0"/>
                                    </a:cubicBezTo>
                                    <a:cubicBezTo>
                                      <a:pt x="435" y="5"/>
                                      <a:pt x="468" y="1"/>
                                      <a:pt x="495" y="15"/>
                                    </a:cubicBezTo>
                                    <a:cubicBezTo>
                                      <a:pt x="555" y="45"/>
                                      <a:pt x="524" y="207"/>
                                      <a:pt x="510" y="255"/>
                                    </a:cubicBezTo>
                                    <a:cubicBezTo>
                                      <a:pt x="506" y="270"/>
                                      <a:pt x="479" y="263"/>
                                      <a:pt x="465" y="270"/>
                                    </a:cubicBezTo>
                                    <a:cubicBezTo>
                                      <a:pt x="361" y="322"/>
                                      <a:pt x="485" y="284"/>
                                      <a:pt x="360" y="315"/>
                                    </a:cubicBezTo>
                                    <a:cubicBezTo>
                                      <a:pt x="286" y="364"/>
                                      <a:pt x="219" y="437"/>
                                      <a:pt x="135" y="465"/>
                                    </a:cubicBezTo>
                                    <a:cubicBezTo>
                                      <a:pt x="114" y="481"/>
                                      <a:pt x="45" y="528"/>
                                      <a:pt x="30" y="555"/>
                                    </a:cubicBezTo>
                                    <a:cubicBezTo>
                                      <a:pt x="15" y="583"/>
                                      <a:pt x="0" y="645"/>
                                      <a:pt x="0" y="645"/>
                                    </a:cubicBezTo>
                                    <a:cubicBezTo>
                                      <a:pt x="21" y="727"/>
                                      <a:pt x="27" y="724"/>
                                      <a:pt x="105" y="750"/>
                                    </a:cubicBezTo>
                                    <a:cubicBezTo>
                                      <a:pt x="191" y="739"/>
                                      <a:pt x="261" y="747"/>
                                      <a:pt x="300" y="660"/>
                                    </a:cubicBezTo>
                                    <a:cubicBezTo>
                                      <a:pt x="313" y="631"/>
                                      <a:pt x="320" y="600"/>
                                      <a:pt x="330" y="570"/>
                                    </a:cubicBezTo>
                                    <a:cubicBezTo>
                                      <a:pt x="335" y="555"/>
                                      <a:pt x="345" y="525"/>
                                      <a:pt x="345" y="525"/>
                                    </a:cubicBezTo>
                                    <a:cubicBezTo>
                                      <a:pt x="321" y="430"/>
                                      <a:pt x="319" y="448"/>
                                      <a:pt x="390" y="555"/>
                                    </a:cubicBezTo>
                                    <a:cubicBezTo>
                                      <a:pt x="443" y="634"/>
                                      <a:pt x="390" y="745"/>
                                      <a:pt x="390" y="84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70280" y="1156320"/>
                              <a:ext cx="272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10">
                                  <a:moveTo>
                                    <a:pt x="0" y="0"/>
                                  </a:moveTo>
                                  <a:cubicBezTo>
                                    <a:pt x="64" y="43"/>
                                    <a:pt x="121" y="65"/>
                                    <a:pt x="195" y="90"/>
                                  </a:cubicBezTo>
                                  <a:cubicBezTo>
                                    <a:pt x="212" y="96"/>
                                    <a:pt x="223" y="114"/>
                                    <a:pt x="240" y="120"/>
                                  </a:cubicBezTo>
                                  <a:cubicBezTo>
                                    <a:pt x="279" y="134"/>
                                    <a:pt x="360" y="150"/>
                                    <a:pt x="360" y="150"/>
                                  </a:cubicBezTo>
                                  <a:cubicBezTo>
                                    <a:pt x="414" y="186"/>
                                    <a:pt x="397" y="164"/>
                                    <a:pt x="420" y="2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859" style="position:absolute;margin-left:18.15pt;margin-top:0.2pt;width:65pt;height:128.2pt" coordorigin="363,4" coordsize="1300,2564">
                <v:line id="shape_0" from="466,573" to="466,1863" ID="Line 7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64,573" to="1664,1863" ID="Line 7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Group 770" style="position:absolute;left:363;top:4;width:1281;height:2564">
                  <v:group id="shape_0" alt="Group 771" style="position:absolute;left:363;top:4;width:1281;height:2564">
                    <v:group id="shape_0" alt="Group 772" style="position:absolute;left:484;top:4;width:1160;height:2356">
                      <v:oval id="shape_0" ID="Oval 773" fillcolor="white" stroked="t" o:allowincell="f" style="position:absolute;left:484;top:1165;width:1159;height:119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74" fillcolor="white" stroked="t" o:allowincell="f" style="position:absolute;left:484;top:5;width:1159;height:119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Freeform 775" coordsize="555,840" path="m300,390c263,280,216,198,270,75c288,35,363,14,405,0c435,5,468,1,495,15c555,45,524,207,510,255c506,270,479,263,465,270c361,322,485,284,360,315c286,364,219,437,135,465c114,481,45,528,30,555c15,583,0,645,0,645c21,727,27,724,105,750c191,739,261,747,300,660c313,631,320,600,330,570c335,555,345,525,345,525c321,430,319,448,390,555c443,634,390,745,390,840e" stroked="t" o:allowincell="f" style="position:absolute;left:363;top:1771;width:567;height:797;mso-wrap-style:none;v-text-anchor:middle;rotation:270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ID="Freeform 776" coordsize="420,210" path="m0,0c64,43,121,65,195,90c212,96,223,114,240,120c279,134,360,150,360,150c414,186,397,164,420,210e" stroked="t" o:allowincell="f" style="position:absolute;left:517;top:1844;width:429;height:198;mso-wrap-style:none;v-text-anchor:middle;rotation:270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367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5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720</wp:posOffset>
                </wp:positionH>
                <wp:positionV relativeFrom="paragraph">
                  <wp:posOffset>-374015</wp:posOffset>
                </wp:positionV>
                <wp:extent cx="126365" cy="1122680"/>
                <wp:effectExtent l="5715" t="5715" r="5080" b="0"/>
                <wp:wrapNone/>
                <wp:docPr id="33" name="左大かっこ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360" cy="112284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59120 h 636480"/>
                            <a:gd name="textAreaBottom" fmla="*/ 477360 h 63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915" stroked="t" o:allowincell="f" style="position:absolute;margin-left:523.55pt;margin-top:-29.45pt;width:9.9pt;height:88.3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バチを下の図のように６つ束ねるとひもは何ｃｍ使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556385" cy="12700"/>
                <wp:effectExtent l="635" t="5080" r="635" b="5080"/>
                <wp:wrapSquare wrapText="bothSides"/>
                <wp:docPr id="34" name="Lin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pt" to="162.85pt,0.95pt" ID="Line 79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2221865" cy="1755775"/>
                <wp:effectExtent l="5080" t="5715" r="5080" b="82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755720"/>
                          <a:chOff x="0" y="0"/>
                          <a:chExt cx="222192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1920" cy="14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0680" cy="142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0520" cy="71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2760" y="-12240"/>
                                  <a:ext cx="715680" cy="74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680"/>
                                  <a:ext cx="740520" cy="71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15680"/>
                                  <a:ext cx="740520" cy="71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93640" y="-2160"/>
                                <a:ext cx="715680" cy="74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497600" y="715680"/>
                              <a:ext cx="706680" cy="74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468800"/>
                            <a:ext cx="3582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95">
                                <a:moveTo>
                                  <a:pt x="0" y="0"/>
                                </a:moveTo>
                                <a:cubicBezTo>
                                  <a:pt x="35" y="5"/>
                                  <a:pt x="71" y="5"/>
                                  <a:pt x="105" y="15"/>
                                </a:cubicBezTo>
                                <a:cubicBezTo>
                                  <a:pt x="137" y="25"/>
                                  <a:pt x="163" y="49"/>
                                  <a:pt x="195" y="60"/>
                                </a:cubicBezTo>
                                <a:cubicBezTo>
                                  <a:pt x="249" y="114"/>
                                  <a:pt x="255" y="156"/>
                                  <a:pt x="300" y="210"/>
                                </a:cubicBezTo>
                                <a:cubicBezTo>
                                  <a:pt x="314" y="226"/>
                                  <a:pt x="332" y="238"/>
                                  <a:pt x="345" y="255"/>
                                </a:cubicBezTo>
                                <a:cubicBezTo>
                                  <a:pt x="367" y="283"/>
                                  <a:pt x="394" y="311"/>
                                  <a:pt x="405" y="345"/>
                                </a:cubicBezTo>
                                <a:cubicBezTo>
                                  <a:pt x="422" y="395"/>
                                  <a:pt x="404" y="390"/>
                                  <a:pt x="435" y="39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0.95pt;width:173.9pt;height:139.2pt" coordorigin="340,-19" coordsize="3478,2784">
                <v:group id="shape_0" style="position:absolute;left:340;top:-19;width:3478;height:2314">
                  <v:group id="shape_0" alt="Group 796" style="position:absolute;left:340;top:-19;width:3478;height:2271">
                    <v:group id="shape_0" alt="Group 797" style="position:absolute;left:340;top:-19;width:2332;height:2271">
                      <v:oval id="shape_0" ID="Oval 798" fillcolor="white" stroked="t" o:allowincell="f" style="position:absolute;left:340;top:0;width:1165;height:1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99" fillcolor="white" stroked="t" o:allowincell="f" style="position:absolute;left:1525;top:-19;width:1126;height:1165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800" fillcolor="white" stroked="t" o:allowincell="f" style="position:absolute;left:340;top:1127;width:1165;height:1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801" fillcolor="white" stroked="t" o:allowincell="f" style="position:absolute;left:1506;top:1127;width:1165;height:1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ID="Oval 802" fillcolor="white" stroked="t" o:allowincell="f" style="position:absolute;left:2692;top:-3;width:1126;height:1165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ID="Oval 803" fillcolor="white" stroked="t" o:allowincell="f" style="position:absolute;left:2699;top:1127;width:1112;height:1166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Freeform 806" coordsize="435,395" path="m0,0c35,5,71,5,105,15c137,25,163,49,195,60c249,114,255,156,300,210c314,226,332,238,345,255c367,283,394,311,405,345c422,395,404,390,435,390e" stroked="t" o:allowincell="f" style="position:absolute;left:896;top:2313;width:563;height:451;mso-wrap-style:none;v-text-anchor:middle">
                  <v:fill o:detectmouseclick="t" on="false"/>
                  <v:stroke color="black" weight="2232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50135</wp:posOffset>
                </wp:positionH>
                <wp:positionV relativeFrom="paragraph">
                  <wp:posOffset>163830</wp:posOffset>
                </wp:positionV>
                <wp:extent cx="0" cy="654685"/>
                <wp:effectExtent l="5080" t="0" r="5080" b="0"/>
                <wp:wrapSquare wrapText="bothSides"/>
                <wp:docPr id="36" name="Lin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05pt,12.9pt" to="-185.05pt,64.4pt" ID="Line 79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79070</wp:posOffset>
                </wp:positionV>
                <wp:extent cx="0" cy="679450"/>
                <wp:effectExtent l="5080" t="0" r="5080" b="0"/>
                <wp:wrapSquare wrapText="bothSides"/>
                <wp:docPr id="37" name="Lin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4.1pt" to="-10.05pt,67.55pt" ID="Line 80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5">
                <wp:simplePos x="0" y="0"/>
                <wp:positionH relativeFrom="column">
                  <wp:posOffset>-2408555</wp:posOffset>
                </wp:positionH>
                <wp:positionV relativeFrom="paragraph">
                  <wp:posOffset>38735</wp:posOffset>
                </wp:positionV>
                <wp:extent cx="794385" cy="614045"/>
                <wp:effectExtent l="0" t="0" r="3175" b="11430"/>
                <wp:wrapSquare wrapText="bothSides"/>
                <wp:docPr id="38" name="Freeform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845">
                              <a:moveTo>
                                <a:pt x="482" y="350"/>
                              </a:moveTo>
                              <a:cubicBezTo>
                                <a:pt x="487" y="307"/>
                                <a:pt x="487" y="220"/>
                                <a:pt x="512" y="170"/>
                              </a:cubicBezTo>
                              <a:cubicBezTo>
                                <a:pt x="544" y="107"/>
                                <a:pt x="539" y="133"/>
                                <a:pt x="602" y="95"/>
                              </a:cubicBezTo>
                              <a:cubicBezTo>
                                <a:pt x="760" y="0"/>
                                <a:pt x="626" y="41"/>
                                <a:pt x="872" y="20"/>
                              </a:cubicBezTo>
                              <a:cubicBezTo>
                                <a:pt x="897" y="25"/>
                                <a:pt x="939" y="11"/>
                                <a:pt x="947" y="35"/>
                              </a:cubicBezTo>
                              <a:cubicBezTo>
                                <a:pt x="965" y="90"/>
                                <a:pt x="951" y="196"/>
                                <a:pt x="902" y="245"/>
                              </a:cubicBezTo>
                              <a:cubicBezTo>
                                <a:pt x="846" y="301"/>
                                <a:pt x="750" y="308"/>
                                <a:pt x="677" y="320"/>
                              </a:cubicBezTo>
                              <a:cubicBezTo>
                                <a:pt x="662" y="335"/>
                                <a:pt x="653" y="362"/>
                                <a:pt x="632" y="365"/>
                              </a:cubicBezTo>
                              <a:cubicBezTo>
                                <a:pt x="517" y="379"/>
                                <a:pt x="395" y="341"/>
                                <a:pt x="287" y="305"/>
                              </a:cubicBezTo>
                              <a:cubicBezTo>
                                <a:pt x="75" y="324"/>
                                <a:pt x="147" y="291"/>
                                <a:pt x="47" y="425"/>
                              </a:cubicBezTo>
                              <a:cubicBezTo>
                                <a:pt x="15" y="521"/>
                                <a:pt x="0" y="604"/>
                                <a:pt x="92" y="665"/>
                              </a:cubicBezTo>
                              <a:cubicBezTo>
                                <a:pt x="160" y="654"/>
                                <a:pt x="222" y="642"/>
                                <a:pt x="287" y="620"/>
                              </a:cubicBezTo>
                              <a:cubicBezTo>
                                <a:pt x="293" y="614"/>
                                <a:pt x="368" y="554"/>
                                <a:pt x="377" y="545"/>
                              </a:cubicBezTo>
                              <a:cubicBezTo>
                                <a:pt x="390" y="532"/>
                                <a:pt x="395" y="514"/>
                                <a:pt x="407" y="500"/>
                              </a:cubicBezTo>
                              <a:cubicBezTo>
                                <a:pt x="443" y="457"/>
                                <a:pt x="453" y="454"/>
                                <a:pt x="497" y="425"/>
                              </a:cubicBezTo>
                              <a:cubicBezTo>
                                <a:pt x="532" y="319"/>
                                <a:pt x="498" y="419"/>
                                <a:pt x="497" y="440"/>
                              </a:cubicBezTo>
                              <a:cubicBezTo>
                                <a:pt x="493" y="575"/>
                                <a:pt x="497" y="710"/>
                                <a:pt x="497" y="84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5" coordsize="965,845" path="m482,350c487,307,487,220,512,170c544,107,539,133,602,95c760,0,626,41,872,20c897,25,939,11,947,35c965,90,951,196,902,245c846,301,750,308,677,320c662,335,653,362,632,365c517,379,395,341,287,305c75,324,147,291,47,425c15,521,0,604,92,665c160,654,222,642,287,620c293,614,368,554,377,545c390,532,395,514,407,500c443,457,453,454,497,425c532,319,498,419,497,440c493,575,497,710,497,845e" stroked="t" o:allowincell="f" style="position:absolute;margin-left:-189.65pt;margin-top:3.05pt;width:62.5pt;height:48.3pt;mso-wrap-style:none;v-text-anchor:middle">
                <v:fill o:detectmouseclick="t" on="false"/>
                <v:stroke color="black" weight="2232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7870</wp:posOffset>
                </wp:positionH>
                <wp:positionV relativeFrom="paragraph">
                  <wp:posOffset>65405</wp:posOffset>
                </wp:positionV>
                <wp:extent cx="1518285" cy="3175"/>
                <wp:effectExtent l="635" t="5080" r="635" b="5080"/>
                <wp:wrapSquare wrapText="bothSides"/>
                <wp:docPr id="39" name="Lin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8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1pt,5.15pt" to="-38.6pt,5.35pt" ID="Line 79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　（２）のようにバチを上下２段にして横に並べて次々に増やし束ねていくとき、使うひもの長さの増え方にきまりがあります。「直径」ということばを使って説明しな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　下の図を見て、次の問題に答え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下の図は円の中に正六角形がきれいに接している図です。この図から、円周は直径の３倍より大きいことがわかります。そのことがわかるように説明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-3810</wp:posOffset>
                </wp:positionV>
                <wp:extent cx="2306955" cy="2341245"/>
                <wp:effectExtent l="5715" t="5715" r="5080" b="5080"/>
                <wp:wrapSquare wrapText="bothSides"/>
                <wp:docPr id="40" name="グループ化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2341080"/>
                          <a:chOff x="0" y="0"/>
                          <a:chExt cx="230688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2341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303280" cy="234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2297520" cy="2015640"/>
                            </a:xfrm>
                            <a:prstGeom prst="hexagon">
                              <a:avLst>
                                <a:gd name="adj" fmla="val 2849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168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3720"/>
                            <a:ext cx="1158120" cy="203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61280"/>
                            <a:ext cx="1151280" cy="20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17" style="position:absolute;margin-left:13.75pt;margin-top:-0.3pt;width:181.65pt;height:184.35pt" coordorigin="275,-6" coordsize="3633,3687">
                <v:group id="shape_0" alt="Group 915" style="position:absolute;left:275;top:-6;width:3633;height:3687">
                  <v:oval id="shape_0" ID="Oval 916" fillcolor="white" stroked="t" o:allowincell="f" style="position:absolute;left:281;top:-6;width:3626;height:36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AutoShape 917" stroked="t" o:allowincell="f" style="position:absolute;left:275;top:245;width:3617;height:3173;mso-wrap-style:none;v-text-anchor:middle" type="_x0000_t9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292,1834" to="3891,1834" ID="Line 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9,236" to="3002,3445" ID="Line 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9,248" to="2991,3405" ID="Line 9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 下の図は円の外に正方形がきれいに接している図です。この図から、円周は直径の４倍より小さいことがわかります。そのことがわかるように説明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77800</wp:posOffset>
                </wp:positionV>
                <wp:extent cx="2352675" cy="2371725"/>
                <wp:effectExtent l="5715" t="5715" r="4445" b="4445"/>
                <wp:wrapNone/>
                <wp:docPr id="41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white" stroked="t" o:allowincell="f" style="position:absolute;margin-left:10.2pt;margin-top:14pt;width:185.2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77800</wp:posOffset>
                </wp:positionV>
                <wp:extent cx="2352675" cy="2371725"/>
                <wp:effectExtent l="5715" t="5715" r="5080" b="5080"/>
                <wp:wrapNone/>
                <wp:docPr id="42" name="円/楕円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08" stroked="t" o:allowincell="f" style="position:absolute;margin-left:10.2pt;margin-top:14pt;width:185.2pt;height:18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3540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pt;mso-position-vertical-relative:text;margin-left:1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2540</wp:posOffset>
                </wp:positionH>
                <wp:positionV relativeFrom="paragraph">
                  <wp:posOffset>-4445</wp:posOffset>
                </wp:positionV>
                <wp:extent cx="1209675" cy="239395"/>
                <wp:effectExtent l="5715" t="4445" r="5080" b="5080"/>
                <wp:wrapNone/>
                <wp:docPr id="44" name="Freeform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377">
                              <a:moveTo>
                                <a:pt x="0" y="362"/>
                              </a:moveTo>
                              <a:cubicBezTo>
                                <a:pt x="170" y="302"/>
                                <a:pt x="703" y="0"/>
                                <a:pt x="1020" y="2"/>
                              </a:cubicBezTo>
                              <a:cubicBezTo>
                                <a:pt x="1337" y="4"/>
                                <a:pt x="1721" y="299"/>
                                <a:pt x="1905" y="3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0" coordsize="1905,377" path="m0,362c170,302,703,0,1020,2c1337,4,1721,299,1905,377e" stroked="t" o:allowincell="f" style="position:absolute;margin-left:100.2pt;margin-top:-0.35pt;width:95.2pt;height:18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24915" cy="0"/>
                <wp:effectExtent l="0" t="5080" r="0" b="5080"/>
                <wp:wrapNone/>
                <wp:docPr id="45" name="Lin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5.4pt,0pt" ID="Line 87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21">
    <w:name w:val="本文インデント 2"/>
    <w:basedOn w:val="Normal"/>
    <w:qFormat/>
    <w:pPr>
      <w:ind w:left="1979" w:hanging="307"/>
    </w:pPr>
    <w:rPr>
      <w:sz w:val="24"/>
    </w:rPr>
  </w:style>
  <w:style w:type="paragraph" w:styleId="3">
    <w:name w:val="本文インデント 3"/>
    <w:basedOn w:val="Normal"/>
    <w:qFormat/>
    <w:pPr>
      <w:ind w:left="1919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3:00Z</dcterms:created>
  <dc:creator>大阪府職員端末機１７年度１２月調達</dc:creator>
  <dc:description/>
  <cp:keywords/>
  <dc:language>en-US</dc:language>
  <cp:lastModifiedBy>職員端末機１９年度３月調達</cp:lastModifiedBy>
  <cp:lastPrinted>2011-02-07T20:57:00Z</cp:lastPrinted>
  <dcterms:modified xsi:type="dcterms:W3CDTF">2011-02-10T05:59:00Z</dcterms:modified>
  <cp:revision>12</cp:revision>
  <dc:subject/>
  <dc:title/>
</cp:coreProperties>
</file>