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347980</wp:posOffset>
                </wp:positionV>
                <wp:extent cx="488950" cy="448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8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 xml:space="preserve"> 国語　力だめし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（書くこと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53.05pt;mso-wrap-distance-left:9.05pt;mso-wrap-distance-right:9.05pt;mso-wrap-distance-top:0pt;mso-wrap-distance-bottom:0pt;margin-top:-27.4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 xml:space="preserve"> 国語　力だめし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（書く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0400</wp:posOffset>
                </wp:positionH>
                <wp:positionV relativeFrom="paragraph">
                  <wp:posOffset>-347980</wp:posOffset>
                </wp:positionV>
                <wp:extent cx="488950" cy="388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　）年（　）組　名前（　　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06.15pt;mso-wrap-distance-left:9.05pt;mso-wrap-distance-right:9.05pt;mso-wrap-distance-top:0pt;mso-wrap-distance-bottom:0pt;margin-top:-27.4pt;mso-position-vertical-relative:text;margin-left:35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（　）年（　）組　名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．片山さんの学級の今月の読書目標は「新美南吉さんのお話を読んでみよう」です。新美南吉さんは、国語の時間に学習した「ごんぎつね」の作者です。片山さんは次の「こぞうさんのおきょう」というお話をみつ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お話を読んで、あとの問いに答えましょう。</w:t>
      </w:r>
    </w:p>
    <w:p>
      <w:pPr>
        <w:pStyle w:val="Normal"/>
        <w:ind w:left="6666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片山さんは、このお話を四枚の紙しばいにして、低学年に紹介しようと思いました。</w:t>
      </w:r>
    </w:p>
    <w:p>
      <w:pPr>
        <w:pStyle w:val="Normal"/>
        <w:ind w:left="6666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どのような四枚の絵にすると良いでしょうか。あなたの考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26560</wp:posOffset>
                </wp:positionH>
                <wp:positionV relativeFrom="paragraph">
                  <wp:posOffset>-768985</wp:posOffset>
                </wp:positionV>
                <wp:extent cx="856615" cy="407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一枚目の絵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20.95pt;mso-wrap-distance-left:9.05pt;mso-wrap-distance-right:9.05pt;mso-wrap-distance-top:0pt;mso-wrap-distance-bottom:0pt;margin-top:-60.55pt;mso-position-vertical-relative:text;margin-left:33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一枚目の絵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6560</wp:posOffset>
                </wp:positionH>
                <wp:positionV relativeFrom="paragraph">
                  <wp:posOffset>-802005</wp:posOffset>
                </wp:positionV>
                <wp:extent cx="856615" cy="407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二枚目の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20.95pt;mso-wrap-distance-left:9.05pt;mso-wrap-distance-right:9.05pt;mso-wrap-distance-top:0pt;mso-wrap-distance-bottom:0pt;margin-top:-63.15pt;mso-position-vertical-relative:text;margin-left:33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二枚目の絵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26560</wp:posOffset>
                </wp:positionH>
                <wp:positionV relativeFrom="paragraph">
                  <wp:posOffset>-826135</wp:posOffset>
                </wp:positionV>
                <wp:extent cx="856615" cy="407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三枚目の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20.95pt;mso-wrap-distance-left:9.05pt;mso-wrap-distance-right:9.05pt;mso-wrap-distance-top:0pt;mso-wrap-distance-bottom:0pt;margin-top:-65.05pt;mso-position-vertical-relative:text;margin-left:33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三枚目の絵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6560</wp:posOffset>
                </wp:positionH>
                <wp:positionV relativeFrom="paragraph">
                  <wp:posOffset>-702310</wp:posOffset>
                </wp:positionV>
                <wp:extent cx="856615" cy="407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四枚目の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20.95pt;mso-wrap-distance-left:9.05pt;mso-wrap-distance-right:9.05pt;mso-wrap-distance-top:0pt;mso-wrap-distance-bottom:0pt;margin-top:-55.3pt;mso-position-vertical-relative:text;margin-left:33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四枚目の絵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95420</wp:posOffset>
                </wp:positionH>
                <wp:positionV relativeFrom="paragraph">
                  <wp:posOffset>-283210</wp:posOffset>
                </wp:positionV>
                <wp:extent cx="338455" cy="4302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２）この物語の登場人物（動物）をす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38.8pt;mso-wrap-distance-left:9.05pt;mso-wrap-distance-right:9.05pt;mso-wrap-distance-top:0pt;mso-wrap-distance-bottom:0pt;margin-top:-22.3pt;mso-position-vertical-relative:text;margin-left:31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２）この物語の登場人物（動物）をす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6560</wp:posOffset>
                </wp:positionH>
                <wp:positionV relativeFrom="paragraph">
                  <wp:posOffset>-720725</wp:posOffset>
                </wp:positionV>
                <wp:extent cx="923290" cy="407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0.95pt;mso-wrap-distance-left:9.05pt;mso-wrap-distance-right:9.05pt;mso-wrap-distance-top:0pt;mso-wrap-distance-bottom:0pt;margin-top:-56.75pt;mso-position-vertical-relative:text;margin-left:33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95420</wp:posOffset>
                </wp:positionH>
                <wp:positionV relativeFrom="paragraph">
                  <wp:posOffset>-492760</wp:posOffset>
                </wp:positionV>
                <wp:extent cx="700405" cy="4358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３）片山さんは「ごんぎつね」と比べてにているところがあるなあと思いました。あなたはどんなところがにていると思いますか。五十字以上八十字以内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43.2pt;mso-wrap-distance-left:9.05pt;mso-wrap-distance-right:9.05pt;mso-wrap-distance-top:0pt;mso-wrap-distance-bottom:0pt;margin-top:-38.8pt;mso-position-vertical-relative:text;margin-left:314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３）片山さんは「ごんぎつね」と比べてにているところがあるなあと思いました。あなたはどんなところがにていると思いますか。五十字以上八十字以内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margin">
                  <wp:align>bottom</wp:align>
                </wp:positionV>
                <wp:extent cx="3352800" cy="4330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41pt;mso-wrap-distance-left:7.1pt;mso-wrap-distance-right:7.1pt;mso-wrap-distance-top:0pt;mso-wrap-distance-bottom:0pt;margin-top:672.55pt;mso-position-vertical:bottom;mso-position-vertical-relative:margin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354060</wp:posOffset>
                </wp:positionH>
                <wp:positionV relativeFrom="paragraph">
                  <wp:posOffset>-426085</wp:posOffset>
                </wp:positionV>
                <wp:extent cx="542925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０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-33.55pt;mso-position-vertical-relative:text;margin-left:65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０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760</wp:posOffset>
                </wp:positionH>
                <wp:positionV relativeFrom="paragraph">
                  <wp:posOffset>-10427335</wp:posOffset>
                </wp:positionV>
                <wp:extent cx="10817860" cy="3695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7860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こぞう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おきょう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やまでらの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おしょうさん</w:t>
                            </w:r>
                            <w:r>
                              <w:rPr>
                                <w:szCs w:val="21"/>
                              </w:rPr>
                              <w:t>が　びょうきになりましたので、かわりに　こぞうさんが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だんか</w:t>
                            </w:r>
                            <w:r>
                              <w:rPr>
                                <w:szCs w:val="21"/>
                              </w:rPr>
                              <w:t>へ　おきょうを　よみに　い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おきょうを　わすれないように、こぞうさんは　みちみちよんで　い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キミ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ムリ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ジュ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ラ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すると　なたねばたけの　なかに　うさぎが　い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こぼうず　あおぼうず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　よび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なんだい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あそんで　おいきよ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そこで、こぞうさんは　うさぎと　あそびました。しばらく　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やっ　しまった。おきょうを　わすれちゃった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　こぞうさんが　さけび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すると　うさぎは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そんなら　おきょうの　かわりに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むこうの　ほそみ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ぼたんが　さい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　おうたいよ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　おしえ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こぞうさんは　だんかへ　いきました。そして、うさぎのおしえて　くれたように、ほとけさまの　まえ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むこうの　ほそみ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ぼたんが　さい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さいた　さい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ぼたんが　さい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　かわいい　こえで　うた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きいて　いた　ひとびとは　びっくり　して　目を　ぱちくり　させました。それから　くすくす　わらいだしました。こんな　かわいい　おきょうは　きいた　ことが　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そこで、ごほうじが　すむと、だんかの　ごしゅじんは　すましたかお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はい　、ごくろうさま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、おまんじゅうを　こぞうさんに　あげ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ごちそうさま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と　こぞうさんは　おまんじゅうを　いただいて　たもとにい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こぞうさんは、かえりに　その　おまんじゅうを、さ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きの　うさぎに　わけて　やる　ことを　わすれませんでした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。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青空文庫　より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ぞうさん　お寺で修行する、まだ子ども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ん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しょうさん　そのお寺を代表す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ん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んか　そのお寺にお墓などがある家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1.8pt;height:290.95pt;mso-wrap-distance-left:9.05pt;mso-wrap-distance-right:9.05pt;mso-wrap-distance-top:0pt;mso-wrap-distance-bottom:0pt;margin-top:-821.05pt;mso-position-vertical-relative:text;margin-left: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6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『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こぞうさ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おきょう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やまでらの　</w:t>
                      </w:r>
                      <w:r>
                        <w:rPr>
                          <w:szCs w:val="21"/>
                          <w:u w:val="single"/>
                        </w:rPr>
                        <w:t>おしょうさん</w:t>
                      </w:r>
                      <w:r>
                        <w:rPr>
                          <w:szCs w:val="21"/>
                        </w:rPr>
                        <w:t>が　びょうきになりましたので、かわりに　こぞうさんが　</w:t>
                      </w:r>
                      <w:r>
                        <w:rPr>
                          <w:szCs w:val="21"/>
                          <w:u w:val="single"/>
                        </w:rPr>
                        <w:t>だんか</w:t>
                      </w:r>
                      <w:r>
                        <w:rPr>
                          <w:szCs w:val="21"/>
                        </w:rPr>
                        <w:t>へ　おきょうを　よみに　いき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おきょうを　わすれないように、こぞうさんは　みちみちよんで　いき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キミ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ムリ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ジュ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ラ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すると　なたねばたけの　なかに　うさぎが　いて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こぼうず　あおぼうず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　よび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なんだい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「あそんで　おいきよ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そこで、こぞうさんは　うさぎと　あそびました。しばらく　すると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「やっ　しまった。おきょうを　わすれちゃった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　こぞうさんが　さけび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すると　うさぎは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そんなら　おきょうの　かわりに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むこうの　ほそみ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ぼたんが　さい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　おうたいよ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　おしえ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こぞうさんは　だんかへ　いきました。そして、うさぎのおしえて　くれたように、ほとけさまの　まえで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むこうの　ほそみ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ぼたんが　さい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さいた　さい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ぼたんが　さい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　かわいい　こえで　うたい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きいて　いた　ひとびとは　びっくり　して　目を　ぱちくり　させました。それから　くすくす　わらいだしました。こんな　かわいい　おきょうは　きいた　ことが　あ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そこで、ごほうじが　すむと、だんかの　ごしゅじんは　すましたかおで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「はい　、ごくろうさま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、おまんじゅうを　こぞうさんに　あげ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ごちそうさま。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と　こぞうさんは　おまんじゅうを　いただいて　たもとにいれ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　こぞうさんは、かえりに　その　おまんじゅうを、さ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  <w:u w:val="wave"/>
                        </w:rPr>
                      </w:pPr>
                      <w:r>
                        <w:rPr>
                          <w:szCs w:val="21"/>
                        </w:rPr>
                        <w:t>きの　うさぎに　わけて　やる　ことを　わすれませんでした</w:t>
                      </w:r>
                      <w:r>
                        <w:rPr>
                          <w:szCs w:val="21"/>
                          <w:u w:val="wave"/>
                        </w:rPr>
                        <w:t>。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青空文庫　より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Cs w:val="21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ぞうさん　お寺で修行する、まだ子ども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さん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おしょうさん　そのお寺を代表す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さん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んか　そのお寺にお墓などがある家のこと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二．次は、川上さんが家庭科の時間に書いたノート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6110</wp:posOffset>
                </wp:positionH>
                <wp:positionV relativeFrom="paragraph">
                  <wp:posOffset>-1231900</wp:posOffset>
                </wp:positionV>
                <wp:extent cx="1311910" cy="609600"/>
                <wp:effectExtent l="5080" t="5080" r="5080" b="141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609480"/>
                        </a:xfrm>
                        <a:prstGeom prst="wedgeEllipseCallout">
                          <a:avLst>
                            <a:gd name="adj1" fmla="val -20231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見分け方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わからな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-97pt;width:103.25pt;height:4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見分け方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わからな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02280</wp:posOffset>
                </wp:positionH>
                <wp:positionV relativeFrom="paragraph">
                  <wp:posOffset>-1348740</wp:posOffset>
                </wp:positionV>
                <wp:extent cx="1514475" cy="495300"/>
                <wp:effectExtent l="5715" t="5080" r="5080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95360"/>
                        </a:xfrm>
                        <a:prstGeom prst="wedgeEllipseCallout">
                          <a:avLst>
                            <a:gd name="adj1" fmla="val -37212"/>
                            <a:gd name="adj2" fmla="val 6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服のう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ラベルがついて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-106.2pt;width:119.2pt;height:3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服のうら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ラベルがついて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75155</wp:posOffset>
                </wp:positionH>
                <wp:positionV relativeFrom="paragraph">
                  <wp:posOffset>-1785620</wp:posOffset>
                </wp:positionV>
                <wp:extent cx="1870710" cy="409575"/>
                <wp:effectExtent l="22034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409680"/>
                        </a:xfrm>
                        <a:prstGeom prst="wedgeEllipseCallout">
                          <a:avLst>
                            <a:gd name="adj1" fmla="val -61712"/>
                            <a:gd name="adj2" fmla="val -3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うちの洗たく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全自動だからこれでOK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-140.6pt;width:147.25pt;height:32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うちの洗たく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全自動だからこれでOK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8420</wp:posOffset>
                </wp:positionH>
                <wp:positionV relativeFrom="paragraph">
                  <wp:posOffset>-1878965</wp:posOffset>
                </wp:positionV>
                <wp:extent cx="1927225" cy="211455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川上さんの家庭科ノ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3.1pt;height:18pt;mso-wrap-distance-left:9.05pt;mso-wrap-distance-right:9.05pt;mso-wrap-distance-top:0pt;mso-wrap-distance-bottom:0pt;margin-top:-147.95pt;mso-position-vertical-relative:text;margin-left:-4.6pt;mso-position-horizontal-relative:margin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川上さんの家庭科ノ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30395</wp:posOffset>
                </wp:positionH>
                <wp:positionV relativeFrom="paragraph">
                  <wp:posOffset>-241300</wp:posOffset>
                </wp:positionV>
                <wp:extent cx="27432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8pt;mso-wrap-distance-left:9.05pt;mso-wrap-distance-right:9.05pt;mso-wrap-distance-top:0pt;mso-wrap-distance-bottom:0pt;margin-top:-19pt;mso-position-vertical-relative:text;margin-left:34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10755</wp:posOffset>
                </wp:positionH>
                <wp:positionV relativeFrom="paragraph">
                  <wp:posOffset>-1205230</wp:posOffset>
                </wp:positionV>
                <wp:extent cx="1394460" cy="1816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今日の学習の感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Ｐゴシック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4.3pt;mso-wrap-distance-left:9.05pt;mso-wrap-distance-right:9.05pt;mso-wrap-distance-top:0pt;mso-wrap-distance-bottom:0pt;margin-top:-94.9pt;mso-position-vertical-relative:text;margin-left:57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 w:cs="ＭＳ Ｐゴシック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教科書体" w:hAnsi="HG教科書体" w:cs="ＭＳ Ｐゴシック" w:eastAsia="HG教科書体"/>
                          <w:kern w:val="0"/>
                          <w:sz w:val="22"/>
                          <w:szCs w:val="22"/>
                          <w:lang w:val="en-US" w:eastAsia="en-US"/>
                        </w:rPr>
                        <w:t>今日の学習の感想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 w:cs="ＭＳ Ｐゴシック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教科書体" w:cs="ＭＳ Ｐゴシック" w:ascii="HG教科書体" w:hAnsi="HG教科書体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02405</wp:posOffset>
                </wp:positionH>
                <wp:positionV relativeFrom="paragraph">
                  <wp:posOffset>-269875</wp:posOffset>
                </wp:positionV>
                <wp:extent cx="274320" cy="1644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95pt;mso-wrap-distance-left:9.05pt;mso-wrap-distance-right:9.05pt;mso-wrap-distance-top:0pt;mso-wrap-distance-bottom:0pt;margin-top:-21.25pt;mso-position-vertical-relative:text;margin-left:315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232650</wp:posOffset>
                </wp:positionH>
                <wp:positionV relativeFrom="paragraph">
                  <wp:posOffset>-125095</wp:posOffset>
                </wp:positionV>
                <wp:extent cx="318135" cy="277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7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69.5pt;margin-top:-9.85pt;width:25pt;height:21.8pt;mso-wrap-style:none;v-text-anchor:middle;mso-position-horizontal-relative:margin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386955</wp:posOffset>
                </wp:positionH>
                <wp:positionV relativeFrom="paragraph">
                  <wp:posOffset>-4222750</wp:posOffset>
                </wp:positionV>
                <wp:extent cx="4366260" cy="927735"/>
                <wp:effectExtent l="9525" t="10160" r="9525" b="889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92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1.65pt;margin-top:-332.5pt;width:343.75pt;height:73pt;mso-wrap-style:none;v-text-anchor:middle;mso-position-horizontal-relative:margin">
                <v:fill o:detectmouseclick="t" on="false"/>
                <v:stroke color="black" weight="1908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4160</wp:posOffset>
                </wp:positionH>
                <wp:positionV relativeFrom="paragraph">
                  <wp:posOffset>-4522470</wp:posOffset>
                </wp:positionV>
                <wp:extent cx="4546600" cy="8211820"/>
                <wp:effectExtent l="5080" t="5080" r="36258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8211960"/>
                        </a:xfrm>
                        <a:prstGeom prst="foldedCorner">
                          <a:avLst>
                            <a:gd name="adj" fmla="val 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1月24日（月）は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洗たくの仕方を考え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○私の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①洗たく機で洗たくするか、手洗いか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　※クリーニングに出すというのもあるなあ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②洗たく機に汚れた服を入れ、洗剤を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③スイッチオン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④できあが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⑤干して乾かして、たた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⑥くしゃくしゃならアイロンをか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◎洗たくのポイント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　取りあつかい表示をしっかり見る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取りあつかい表示って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★衣服の材料による洗たくなどの仕方の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ＭＳ Ｐゴシック" w:ascii="HG教科書体" w:hAnsi="HG教科書体" w:eastAsia="HG教科書体"/>
                                <w:color w:val="auto"/>
                                <w:lang w:val="en-US" w:eastAsia="en-US" w:bidi="ar-SA"/>
                              </w:rPr>
                              <w:t>液温の限度は３０℃。手洗い（洗たく機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教科書体" w:hAnsi="HG教科書体" w:eastAsia="HG教科書体"/>
                                <w:color w:val="auto"/>
                                <w:lang w:val="en-US" w:eastAsia="ja-JP" w:bidi="ar-SA"/>
                              </w:rPr>
                              <w:t>液温の限度は４０℃。弱流の洗たく機で洗う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ＭＳ Ｐゴシック" w:ascii="HG教科書体" w:hAnsi="HG教科書体" w:eastAsia="HG教科書体"/>
                                <w:color w:val="auto"/>
                                <w:lang w:val="en-US" w:eastAsia="en-US" w:bidi="ar-SA"/>
                              </w:rPr>
                              <w:t>アイロンは低温でかけると良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ＭＳ Ｐゴシック" w:ascii="HG教科書体" w:hAnsi="HG教科書体" w:eastAsia="HG教科書体"/>
                                <w:color w:val="auto"/>
                                <w:lang w:val="en-US" w:eastAsia="en-US" w:bidi="ar-SA"/>
                              </w:rPr>
                              <w:t>ドライクリーニングができ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ＭＳ Ｐゴシック" w:ascii="HG教科書体" w:hAnsi="HG教科書体" w:eastAsia="HG教科書体"/>
                                <w:color w:val="auto"/>
                                <w:lang w:val="en-US" w:eastAsia="en-US" w:bidi="ar-SA"/>
                              </w:rPr>
                              <w:t>手しぼりの場合は弱く、脱水機は短時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ＭＳ Ｐゴシック" w:ascii="HG教科書体" w:hAnsi="HG教科書体" w:eastAsia="HG教科書体"/>
                                <w:color w:val="auto"/>
                                <w:lang w:val="en-US" w:eastAsia="en-US" w:bidi="ar-SA"/>
                              </w:rPr>
                              <w:t>日かげのつり干しがよ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教科書体" w:hAnsi="HG教科書体" w:eastAsia="HG教科書体" w:cs="ＭＳ Ｐゴシック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ＭＳ Ｐゴシック" w:ascii="HG丸ｺﾞｼｯｸM-PRO" w:hAnsi="HG丸ｺﾞｼｯｸM-PRO" w:eastAsia="HG丸ｺﾞｼｯｸM-PRO"/>
                                <w:color w:val="auto"/>
                                <w:lang w:val="en-US" w:eastAsia="en-US" w:bidi="ar-SA"/>
                              </w:rPr>
                              <w:t>他にも表示はありそうだ。洗たく機と手洗いに分けるだけ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en-US" w:bidi="ar-SA"/>
                              </w:rPr>
                              <w:t>思っていたけど、たくさんあるんだなあ。家で、表示を見て洗たくしてみよう！　今日は自主学習で他の表示を調べ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8pt;margin-top:-356.1pt;width:357.95pt;height:646.5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1月24日（月）は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洗たくの仕方を考え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○私の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①洗たく機で洗たくするか、手洗いか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　※クリーニングに出すというのもあるなあ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②洗たく機に汚れた服を入れ、洗剤を入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③スイッチオン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④できあがり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⑤干して乾かして、たた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⑥くしゃくしゃならアイロンをか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◎洗たくのポイント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　取りあつかい表示をしっかり見る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取りあつかい表示って何？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★衣服の材料による洗たくなどの仕方の表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4"/>
                          <w:kern w:val="0"/>
                          <w:szCs w:val="24"/>
                          <w:rFonts w:cs="ＭＳ Ｐゴシック" w:ascii="HG教科書体" w:hAnsi="HG教科書体" w:eastAsia="HG教科書体"/>
                          <w:color w:val="auto"/>
                          <w:lang w:val="en-US" w:eastAsia="en-US" w:bidi="ar-SA"/>
                        </w:rPr>
                        <w:t>液温の限度は３０℃。手洗い（洗たく機×）</w:t>
                      </w:r>
                    </w:p>
                    <w:p>
                      <w:pPr>
                        <w:overflowPunct w:val="false"/>
                        <w:bidi w:val="0"/>
                        <w:ind w:left="1680" w:hanging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教科書体" w:hAnsi="HG教科書体" w:eastAsia="HG教科書体"/>
                          <w:color w:val="auto"/>
                          <w:lang w:val="en-US" w:eastAsia="ja-JP" w:bidi="ar-SA"/>
                        </w:rPr>
                        <w:t>液温の限度は４０℃。弱流の洗たく機で洗うことができる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22"/>
                          <w:szCs w:val="22"/>
                          <w:rFonts w:cs="ＭＳ Ｐゴシック" w:ascii="HG教科書体" w:hAnsi="HG教科書体" w:eastAsia="HG教科書体"/>
                          <w:color w:val="auto"/>
                          <w:lang w:val="en-US" w:eastAsia="en-US" w:bidi="ar-SA"/>
                        </w:rPr>
                        <w:t>アイロンは低温でかけると良い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22"/>
                          <w:szCs w:val="22"/>
                          <w:rFonts w:cs="ＭＳ Ｐゴシック" w:ascii="HG教科書体" w:hAnsi="HG教科書体" w:eastAsia="HG教科書体"/>
                          <w:color w:val="auto"/>
                          <w:lang w:val="en-US" w:eastAsia="en-US" w:bidi="ar-SA"/>
                        </w:rPr>
                        <w:t>ドライクリーニングができない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22"/>
                          <w:szCs w:val="22"/>
                          <w:rFonts w:cs="ＭＳ Ｐゴシック" w:ascii="HG教科書体" w:hAnsi="HG教科書体" w:eastAsia="HG教科書体"/>
                          <w:color w:val="auto"/>
                          <w:lang w:val="en-US" w:eastAsia="en-US" w:bidi="ar-SA"/>
                        </w:rPr>
                        <w:t>手しぼりの場合は弱く、脱水機は短時間で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4"/>
                          <w:kern w:val="0"/>
                          <w:szCs w:val="24"/>
                          <w:rFonts w:cs="ＭＳ Ｐゴシック" w:ascii="HG教科書体" w:hAnsi="HG教科書体" w:eastAsia="HG教科書体"/>
                          <w:color w:val="auto"/>
                          <w:lang w:val="en-US" w:eastAsia="en-US" w:bidi="ar-SA"/>
                        </w:rPr>
                        <w:t>日かげのつり干しがよい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教科書体" w:hAnsi="HG教科書体" w:eastAsia="HG教科書体" w:cs="ＭＳ Ｐゴシック"/>
                          <w:color w:val="auto"/>
                          <w:lang w:val="en-US" w:eastAsia="en-US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rFonts w:cs="ＭＳ Ｐゴシック" w:ascii="HG丸ｺﾞｼｯｸM-PRO" w:hAnsi="HG丸ｺﾞｼｯｸM-PRO" w:eastAsia="HG丸ｺﾞｼｯｸM-PRO"/>
                          <w:color w:val="auto"/>
                          <w:lang w:val="en-US" w:eastAsia="en-US" w:bidi="ar-SA"/>
                        </w:rPr>
                        <w:t>他にも表示はありそうだ。洗たく機と手洗いに分けるだけかと</w:t>
                      </w:r>
                    </w:p>
                    <w:p>
                      <w:pPr>
                        <w:overflowPunct w:val="false"/>
                        <w:bidi w:val="0"/>
                        <w:ind w:left="109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en-US" w:bidi="ar-SA"/>
                        </w:rPr>
                        <w:t>思っていたけど、たくさんあるんだなあ。家で、表示を見て洗たくしてみよう！　今日は自主学習で他の表示を調べ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川上さんは家に帰って、さっそく他の取りあつかい表示を調べてみました。次の２つの表示は何を表しているでしょうか。考えて説明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示Ａ　　　　　　説明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89000</wp:posOffset>
            </wp:positionH>
            <wp:positionV relativeFrom="paragraph">
              <wp:posOffset>-778510</wp:posOffset>
            </wp:positionV>
            <wp:extent cx="882015" cy="542925"/>
            <wp:effectExtent l="0" t="0" r="0" b="0"/>
            <wp:wrapNone/>
            <wp:docPr id="2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91055</wp:posOffset>
                </wp:positionH>
                <wp:positionV relativeFrom="paragraph">
                  <wp:posOffset>-824865</wp:posOffset>
                </wp:positionV>
                <wp:extent cx="923290" cy="42830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7.25pt;mso-wrap-distance-left:9.05pt;mso-wrap-distance-right:9.05pt;mso-wrap-distance-top:0pt;mso-wrap-distance-bottom:0pt;margin-top:-64.95pt;mso-position-vertical-relative:text;margin-left:16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示Ｂ　　　　　　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91055</wp:posOffset>
                </wp:positionH>
                <wp:positionV relativeFrom="paragraph">
                  <wp:posOffset>-598170</wp:posOffset>
                </wp:positionV>
                <wp:extent cx="923290" cy="4283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7.25pt;mso-wrap-distance-left:9.05pt;mso-wrap-distance-right:9.05pt;mso-wrap-distance-top:0pt;mso-wrap-distance-bottom:0pt;margin-top:-47.1pt;mso-position-vertical-relative:text;margin-left:16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889000</wp:posOffset>
            </wp:positionH>
            <wp:positionV relativeFrom="paragraph">
              <wp:posOffset>-713105</wp:posOffset>
            </wp:positionV>
            <wp:extent cx="779145" cy="542925"/>
            <wp:effectExtent l="0" t="0" r="0" b="0"/>
            <wp:wrapNone/>
            <wp:docPr id="2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9730</wp:posOffset>
                </wp:positionH>
                <wp:positionV relativeFrom="paragraph">
                  <wp:posOffset>640715</wp:posOffset>
                </wp:positionV>
                <wp:extent cx="3184525" cy="2116455"/>
                <wp:effectExtent l="31750" t="34925" r="3238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2116440"/>
                        </a:xfrm>
                        <a:custGeom>
                          <a:avLst/>
                          <a:gdLst>
                            <a:gd name="textAreaLeft" fmla="*/ 0 w 1805400"/>
                            <a:gd name="textAreaRight" fmla="*/ 1805760 w 1805400"/>
                            <a:gd name="textAreaTop" fmla="*/ 105480 h 1199880"/>
                            <a:gd name="textAreaBottom" fmla="*/ 1094400 h 11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51"/>
                              </a:moveTo>
                              <a:cubicBezTo>
                                <a:pt x="7200" y="-2418"/>
                                <a:pt x="14400" y="4320"/>
                                <a:pt x="21600" y="951"/>
                              </a:cubicBezTo>
                              <a:lnTo>
                                <a:pt x="21600" y="20649"/>
                              </a:lnTo>
                              <a:cubicBezTo>
                                <a:pt x="14400" y="24018"/>
                                <a:pt x="7200" y="17280"/>
                                <a:pt x="0" y="206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綿　　　　　　　5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ポリエステル　　5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t>品番AF210</w:t>
                            </w:r>
                            <w:r>
                              <w:rPr>
                                <w:kern w:val="0"/>
                                <w:sz w:val="18"/>
                                <w:w w:val="80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t>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日本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9.9pt;margin-top:50.45pt;width:250.7pt;height:166.6pt;mso-wrap-style:square;v-text-anchor:top;mso-position-horizontal-relative:margin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綿　　　　　　　50％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ポリエステル　　50％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br/>
                        <w:br/>
                        <w:t>品番AF210</w:t>
                      </w:r>
                      <w:r>
                        <w:rPr>
                          <w:kern w:val="0"/>
                          <w:sz w:val="18"/>
                          <w:w w:val="80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t>※※※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en-US" w:bidi="ar-SA"/>
                        </w:rPr>
                        <w:t>　　　　　　　　　　　　　　　　　　　　　日本製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いろいろ調べた川上さんは、次に実際に上着の洗たくをしてみることにしました。取りあつかい表示は次のようになっていました。川上さんはどのような方法で、洗たくをするとよいでしょう。洗たくの方法を２つ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【方法①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46425</wp:posOffset>
                </wp:positionH>
                <wp:positionV relativeFrom="paragraph">
                  <wp:posOffset>-1093470</wp:posOffset>
                </wp:positionV>
                <wp:extent cx="1292225" cy="5146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14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405.2pt;mso-wrap-distance-left:9.05pt;mso-wrap-distance-right:9.05pt;mso-wrap-distance-top:0pt;mso-wrap-distance-bottom:0pt;margin-top:-86.1pt;mso-position-vertical-relative:text;margin-left:24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5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方法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46425</wp:posOffset>
                </wp:positionH>
                <wp:positionV relativeFrom="paragraph">
                  <wp:posOffset>244475</wp:posOffset>
                </wp:positionV>
                <wp:extent cx="1271270" cy="51460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14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05.2pt;mso-wrap-distance-left:9.05pt;mso-wrap-distance-right:9.05pt;mso-wrap-distance-top:0pt;mso-wrap-distance-bottom:0pt;margin-top:19.25pt;mso-position-vertical-relative:text;margin-left:24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1196" w:gutter="0" w:header="0" w:top="567" w:footer="0" w:bottom="851"/>
      <w:pgNumType w:fmt="decimal"/>
      <w:formProt w:val="false"/>
      <w:textDirection w:val="tbRl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0:00Z</dcterms:created>
  <dc:creator>大阪府職員端末機１７年度１２月調達</dc:creator>
  <dc:description/>
  <cp:keywords/>
  <dc:language>en-US</dc:language>
  <cp:lastModifiedBy>大阪府庁</cp:lastModifiedBy>
  <cp:lastPrinted>2011-02-10T14:08:00Z</cp:lastPrinted>
  <dcterms:modified xsi:type="dcterms:W3CDTF">2011-02-10T07:44:00Z</dcterms:modified>
  <cp:revision>11</cp:revision>
  <dc:subject/>
  <dc:title/>
</cp:coreProperties>
</file>