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図形の角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図形の角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2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ascii="HGS教科書体" w:hAnsi="HGS教科書体" w:cs="ＭＳ Ｐゴシック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問題に答えましょう</w:t>
      </w:r>
      <w:r>
        <w:rPr>
          <w:rFonts w:ascii="HGS教科書体" w:hAnsi="HGS教科書体" w:cs="HGS教科書体" w:eastAsia="HGS教科書体"/>
          <w:sz w:val="22"/>
        </w:rPr>
        <w:t>。</w:t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㋐</w:t>
      </w:r>
      <w:r>
        <w:rPr>
          <w:rFonts w:ascii="HGS教科書体" w:hAnsi="HGS教科書体" w:cs="ＭＳ 明朝;MS Mincho" w:eastAsia="HGS教科書体"/>
          <w:sz w:val="22"/>
        </w:rPr>
        <w:t>の角の大きさを分度器ではかろうとしています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25400</wp:posOffset>
            </wp:positionV>
            <wp:extent cx="3263265" cy="2131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50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745</wp:posOffset>
                </wp:positionH>
                <wp:positionV relativeFrom="paragraph">
                  <wp:posOffset>82550</wp:posOffset>
                </wp:positionV>
                <wp:extent cx="247650" cy="251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35pt;margin-top:6.5pt;width:19.45pt;height:19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㋐</w:t>
      </w:r>
      <w:r>
        <w:rPr>
          <w:rFonts w:ascii="HGS教科書体" w:hAnsi="HGS教科書体" w:cs="ＭＳ 明朝;MS Mincho" w:eastAsia="HGS教科書体"/>
          <w:sz w:val="22"/>
        </w:rPr>
        <w:t>の角の大きさは何度ですか。答えを書きましょう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7145</wp:posOffset>
            </wp:positionV>
            <wp:extent cx="4178300" cy="2338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5480</wp:posOffset>
            </wp:positionH>
            <wp:positionV relativeFrom="paragraph">
              <wp:posOffset>408940</wp:posOffset>
            </wp:positionV>
            <wp:extent cx="2134870" cy="2956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２）１組の三角定規を下の図のように置くと，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の大きさは何度ですか。答え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535</wp:posOffset>
            </wp:positionH>
            <wp:positionV relativeFrom="paragraph">
              <wp:posOffset>396875</wp:posOffset>
            </wp:positionV>
            <wp:extent cx="2425700" cy="1421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ＭＳ Ｐゴシック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下の三角形の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の大きさは何度ですか。答えを書きましょう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Ｐゴシック" w:eastAsia="HGS教科書体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四角形の内角の和について調べましょう。</w:t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7275</wp:posOffset>
            </wp:positionH>
            <wp:positionV relativeFrom="paragraph">
              <wp:posOffset>554990</wp:posOffset>
            </wp:positionV>
            <wp:extent cx="583565" cy="721360"/>
            <wp:effectExtent l="0" t="0" r="0" b="0"/>
            <wp:wrapNone/>
            <wp:docPr id="8" name="enpitu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pitu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１）下に，①～④まで，４つの四角形があります。それぞれの四角形で，</w:t>
      </w:r>
      <w:r>
        <w:rPr>
          <w:rFonts w:ascii="HGS教科書体" w:hAnsi="HGS教科書体" w:eastAsia="HGS教科書体"/>
          <w:sz w:val="22"/>
          <w:u w:val="wave"/>
        </w:rPr>
        <w:t>１つの頂点から</w:t>
      </w:r>
      <w:r>
        <w:rPr>
          <w:rFonts w:ascii="HGS教科書体" w:hAnsi="HGS教科書体" w:eastAsia="HGS教科書体"/>
          <w:sz w:val="22"/>
        </w:rPr>
        <w:t>，ものさしを使って対角線を引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［例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076960" cy="588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84.7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62230</wp:posOffset>
                </wp:positionV>
                <wp:extent cx="1131570" cy="618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4.9pt;width:89.05pt;height:4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135</wp:posOffset>
                </wp:positionH>
                <wp:positionV relativeFrom="paragraph">
                  <wp:posOffset>172085</wp:posOffset>
                </wp:positionV>
                <wp:extent cx="949325" cy="506095"/>
                <wp:effectExtent l="6350" t="11430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9320" cy="50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3.55pt" to="199.75pt,53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600200" cy="875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5pt;width:125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600200" cy="890905"/>
                <wp:effectExtent l="9525" t="17145" r="952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85.95pt,7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92075</wp:posOffset>
                </wp:positionV>
                <wp:extent cx="1131570" cy="618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7.25pt;width:89.05pt;height:4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107315</wp:posOffset>
                </wp:positionV>
                <wp:extent cx="1131570" cy="603250"/>
                <wp:effectExtent l="6350" t="11430" r="635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1480" cy="60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8.45pt" to="341.1pt,55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0</wp:posOffset>
                </wp:positionH>
                <wp:positionV relativeFrom="paragraph">
                  <wp:posOffset>55880</wp:posOffset>
                </wp:positionV>
                <wp:extent cx="342900" cy="255270"/>
                <wp:effectExtent l="5080" t="15875" r="698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ightArrow">
                          <a:avLst>
                            <a:gd name="adj1" fmla="val 50000"/>
                            <a:gd name="adj2" fmla="val 33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1pt;margin-top:4.4pt;width:26.95pt;height:2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3220</wp:posOffset>
            </wp:positionH>
            <wp:positionV relativeFrom="paragraph">
              <wp:posOffset>-304165</wp:posOffset>
            </wp:positionV>
            <wp:extent cx="1454785" cy="919480"/>
            <wp:effectExtent l="0" t="0" r="0" b="0"/>
            <wp:wrapNone/>
            <wp:docPr id="17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095</wp:posOffset>
                </wp:positionH>
                <wp:positionV relativeFrom="paragraph">
                  <wp:posOffset>55880</wp:posOffset>
                </wp:positionV>
                <wp:extent cx="342900" cy="255270"/>
                <wp:effectExtent l="5080" t="15875" r="698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rightArrow">
                          <a:avLst>
                            <a:gd name="adj1" fmla="val 50000"/>
                            <a:gd name="adj2" fmla="val 33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85pt;margin-top:4.4pt;width:26.95pt;height:2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114300" cy="184150"/>
                <wp:effectExtent l="635" t="63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10.45pt,1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54940</wp:posOffset>
                </wp:positionV>
                <wp:extent cx="1762125" cy="276225"/>
                <wp:effectExtent l="5715" t="1841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76120"/>
                        </a:xfrm>
                        <a:prstGeom prst="wedgeRoundRectCallout">
                          <a:avLst>
                            <a:gd name="adj1" fmla="val -40523"/>
                            <a:gd name="adj2" fmla="val -11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こか，１つの頂点をえらぶ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9pt;margin-top:12.2pt;width:138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こか，１つの頂点をえら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574675</wp:posOffset>
                </wp:positionV>
                <wp:extent cx="1496695" cy="760095"/>
                <wp:effectExtent l="326390" t="0" r="3263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4000">
                          <a:off x="0" y="0"/>
                          <a:ext cx="1496520" cy="759960"/>
                        </a:xfrm>
                        <a:prstGeom prst="parallelogram">
                          <a:avLst>
                            <a:gd name="adj" fmla="val 105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.75pt;margin-top:45.25pt;width:117.8pt;height:59.8pt;mso-wrap-style:none;v-text-anchor:middle;rotation:6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178435</wp:posOffset>
                </wp:positionV>
                <wp:extent cx="1834515" cy="873760"/>
                <wp:effectExtent l="12065" t="5715" r="114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7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8.4pt;margin-top:14.05pt;width:144.4pt;height:68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①　　　　　　　　　　　　　　②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（　　　　　）　　　　　　　　　（　　　　　　）</w:t>
      </w:r>
    </w:p>
    <w:p>
      <w:pPr>
        <w:pStyle w:val="Normal"/>
        <w:ind w:firstLine="24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25</wp:posOffset>
                </wp:positionH>
                <wp:positionV relativeFrom="paragraph">
                  <wp:posOffset>194945</wp:posOffset>
                </wp:positionV>
                <wp:extent cx="1452245" cy="1042670"/>
                <wp:effectExtent l="762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042560"/>
                        </a:xfrm>
                        <a:custGeom>
                          <a:avLst/>
                          <a:gdLst>
                            <a:gd name="textAreaLeft" fmla="*/ 181080 w 823320"/>
                            <a:gd name="textAreaRight" fmla="*/ 642240 w 823320"/>
                            <a:gd name="textAreaTop" fmla="*/ 129960 h 591120"/>
                            <a:gd name="textAreaBottom" fmla="*/ 461160 h 59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.75pt;margin-top:15.35pt;width:114.3pt;height:82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220345</wp:posOffset>
                </wp:positionV>
                <wp:extent cx="1452245" cy="1169670"/>
                <wp:effectExtent l="5080" t="508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169640"/>
                          <a:chOff x="0" y="0"/>
                          <a:chExt cx="1452240" cy="1169640"/>
                        </a:xfrm>
                      </wpg:grpSpPr>
                      <wps:wsp>
                        <wps:cNvSpPr/>
                        <wps:spPr>
                          <a:xfrm flipV="1">
                            <a:off x="381600" y="738360"/>
                            <a:ext cx="9169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0"/>
                            <a:ext cx="15228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7.35pt;width:114.3pt;height:92.05pt" coordorigin="4170,347" coordsize="2286,1841">
                <v:line id="shape_0" from="4771,1510" to="6214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0,347" to="4770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347" to="6456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347" to="6455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S教科書体" w:cs="HGS教科書体" w:ascii="HGS教科書体" w:hAnsi="HGS教科書体"/>
          <w:sz w:val="22"/>
        </w:rPr>
        <w:t>③</w:t>
      </w:r>
      <w:r>
        <w:rPr>
          <w:rFonts w:ascii="HGS教科書体" w:hAnsi="HGS教科書体" w:eastAsia="HGS教科書体"/>
          <w:sz w:val="22"/>
        </w:rPr>
        <w:t>　　　　　　　　　　　　　　④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（　　　　　）　　　　　　　　　（　　　　　　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rFonts w:ascii="HGS教科書体" w:hAnsi="HGS教科書体" w:eastAsia="HGS教科書体"/>
          <w:sz w:val="24"/>
          <w:szCs w:val="24"/>
        </w:rPr>
        <w:t>（２）①～④まで，それぞれ，何個の三角形ができましたか。それぞれの四角形の下の（　　）の中に，数を入れましょう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HGS教科書体" w:hAnsi="HGS教科書体" w:eastAsia="HGS教科書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2470</wp:posOffset>
                </wp:positionH>
                <wp:positionV relativeFrom="paragraph">
                  <wp:posOffset>291465</wp:posOffset>
                </wp:positionV>
                <wp:extent cx="1722755" cy="3943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1pt;margin-top:22.95pt;width:135.6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（３）三角形の内角の和は，何度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27965</wp:posOffset>
                </wp:positionV>
                <wp:extent cx="342900" cy="3683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7.9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000000"/>
                          <w:sz w:val="40"/>
                          <w:szCs w:val="40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rFonts w:ascii="HGS教科書体" w:hAnsi="HGS教科書体" w:eastAsia="HGS教科書体"/>
          <w:sz w:val="24"/>
          <w:szCs w:val="24"/>
        </w:rPr>
        <w:t>（４）（３）で答えた三角形の内角の和を使って，①～④までの四角形の内角の和は何度になるか，下の</w:t>
      </w:r>
    </w:p>
    <w:p>
      <w:pPr>
        <w:pStyle w:val="Normal"/>
        <w:ind w:left="420" w:hanging="0"/>
        <w:rPr/>
      </w:pPr>
      <w:r>
        <w:rPr>
          <w:rFonts w:ascii="HGS教科書体" w:hAnsi="HGS教科書体" w:eastAsia="HGS教科書体"/>
          <w:sz w:val="24"/>
          <w:szCs w:val="24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4"/>
          <w:szCs w:val="24"/>
        </w:rPr>
        <w:t>の中の言葉に続くように，説明しましょう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69215</wp:posOffset>
                </wp:positionV>
                <wp:extent cx="4182745" cy="22967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ら④の四角形は，１本の対角線を引くと，すべて三角形が２つでき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三角形の内角の和は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度なので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180.85pt;mso-wrap-distance-left:9.05pt;mso-wrap-distance-right:9.05pt;mso-wrap-distance-top:0pt;mso-wrap-distance-bottom:0pt;margin-top:5.4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ら④の四角形は，１本の対角線を引くと，すべて三角形が２つでき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三角形の内角の和は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度なので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7660</wp:posOffset>
                </wp:positionH>
                <wp:positionV relativeFrom="paragraph">
                  <wp:posOffset>-676275</wp:posOffset>
                </wp:positionV>
                <wp:extent cx="8576945" cy="598805"/>
                <wp:effectExtent l="3175" t="3175" r="3175" b="3175"/>
                <wp:wrapNone/>
                <wp:docPr id="28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図形の角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5.8pt;margin-top:-53.25pt;width:675.35pt;height:47.15pt" coordorigin="-516,-1065" coordsize="13507,943">
                <v:shape id="shape_0" fillcolor="white" stroked="t" o:allowincell="f" style="position:absolute;left:-516;top:-1065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図形の角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89;top:-1065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4;top:-1065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12;top:-1065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2;top:-1065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25;top:-1065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65;top:-1065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3;top:-1065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53;top:-1065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2565</wp:posOffset>
                </wp:positionH>
                <wp:positionV relativeFrom="paragraph">
                  <wp:posOffset>19685</wp:posOffset>
                </wp:positionV>
                <wp:extent cx="4149725" cy="3206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1.55pt;mso-position-vertical-relative:text;margin-left:-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4"/>
          <w:szCs w:val="24"/>
          <w:bdr w:val="single" w:sz="4" w:space="0" w:color="000000"/>
        </w:rPr>
      </w:pPr>
      <w:r>
        <w:rPr>
          <w:rFonts w:eastAsia="HGS教科書体" w:cs="ＭＳ Ｐゴシック" w:ascii="HGS教科書体" w:hAnsi="HGS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cs="ＭＳ Ｐゴシック" w:eastAsia="HGS教科書体"/>
          <w:b/>
          <w:sz w:val="24"/>
          <w:szCs w:val="24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4"/>
          <w:szCs w:val="24"/>
        </w:rPr>
        <w:t>　次の問題に答えましょう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ind w:left="220" w:hanging="220"/>
        <w:rPr/>
      </w:pPr>
      <w:r>
        <w:rPr>
          <w:rFonts w:ascii="HGS教科書体" w:hAnsi="HGS教科書体" w:eastAsia="HGS教科書体"/>
          <w:sz w:val="22"/>
        </w:rPr>
        <w:t>（１）下の図のように，四角形を２つの三角形に分けて，四角形の４つの角の大きさの和を求めます。</w:t>
      </w:r>
    </w:p>
    <w:p>
      <w:pPr>
        <w:pStyle w:val="Normal"/>
        <w:ind w:left="210" w:firstLine="220"/>
        <w:rPr/>
      </w:pPr>
      <w:r>
        <w:rPr>
          <w:rFonts w:ascii="HGS教科書体" w:hAnsi="HGS教科書体" w:eastAsia="HGS教科書体"/>
          <w:sz w:val="22"/>
        </w:rPr>
        <w:t>三角形の内角の和を使って，四角形の４つの角の大きさの和を求める式を書きましょう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ただし，計算の答えを書く必要はありません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8660</wp:posOffset>
            </wp:positionH>
            <wp:positionV relativeFrom="paragraph">
              <wp:posOffset>37465</wp:posOffset>
            </wp:positionV>
            <wp:extent cx="2327910" cy="15906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hanging="210"/>
        <w:rPr>
          <w:rFonts w:ascii="HGS教科書体" w:hAnsi="HGS教科書体" w:eastAsia="HGS教科書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8660</wp:posOffset>
            </wp:positionH>
            <wp:positionV relativeFrom="paragraph">
              <wp:posOffset>275590</wp:posOffset>
            </wp:positionV>
            <wp:extent cx="2339975" cy="18154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２）下の四角形の</w:t>
      </w:r>
      <w:r>
        <w:rPr>
          <w:rFonts w:ascii="ＭＳ 明朝;MS Mincho" w:hAnsi="ＭＳ 明朝;MS Mincho" w:cs="ＭＳ 明朝;MS Mincho"/>
          <w:sz w:val="22"/>
        </w:rPr>
        <w:t>㋐</w:t>
      </w:r>
      <w:r>
        <w:rPr>
          <w:rFonts w:ascii="HGS教科書体" w:hAnsi="HGS教科書体" w:cs="ＭＳ 明朝;MS Mincho" w:eastAsia="HGS教科書体"/>
          <w:sz w:val="22"/>
        </w:rPr>
        <w:t>の角度は，何度ですか。答えを書きましょう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Ｐゴシック" w:eastAsia="HGS教科書体"/>
          <w:b/>
          <w:sz w:val="24"/>
          <w:szCs w:val="24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4"/>
          <w:szCs w:val="24"/>
        </w:rPr>
        <w:t>　次の①～④の多角形の内角の和を求めます。</w:t>
      </w:r>
    </w:p>
    <w:p>
      <w:pPr>
        <w:pStyle w:val="Normal"/>
        <w:ind w:left="210" w:firstLine="240"/>
        <w:rPr/>
      </w:pPr>
      <w:r>
        <w:rPr>
          <w:rFonts w:ascii="HGS教科書体" w:hAnsi="HGS教科書体" w:eastAsia="HGS教科書体"/>
          <w:sz w:val="24"/>
          <w:szCs w:val="24"/>
        </w:rPr>
        <w:t>～の手順で，図形や図形の右の</w:t>
      </w:r>
      <w:r>
        <w:rPr>
          <w:rFonts w:ascii="HGS教科書体" w:hAnsi="HGS教科書体" w:eastAsia="HGS教科書体"/>
          <w:sz w:val="24"/>
          <w:szCs w:val="24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4"/>
          <w:szCs w:val="24"/>
        </w:rPr>
        <w:t>に答えを書きましょう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177800</wp:posOffset>
                </wp:positionV>
                <wp:extent cx="3818890" cy="10236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1023480"/>
                        </a:xfrm>
                        <a:prstGeom prst="roundRect">
                          <a:avLst>
                            <a:gd name="adj" fmla="val 99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14pt;width:300.65pt;height:8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れぞれの多角形で，１つの頂点を決め，その頂点から，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対角線を引く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spacing w:val="-2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pacing w:val="-2"/>
          <w:sz w:val="22"/>
        </w:rPr>
        <w:t>多角形の名前と，できた三角形の個数を書く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spacing w:val="-2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pacing w:val="-2"/>
          <w:sz w:val="22"/>
        </w:rPr>
        <w:t>内角の和を求める式と答えを書く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2425</wp:posOffset>
                </wp:positionH>
                <wp:positionV relativeFrom="paragraph">
                  <wp:posOffset>180975</wp:posOffset>
                </wp:positionV>
                <wp:extent cx="2221230" cy="17576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できた三角形の個数は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内角の和を求める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式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38.4pt;mso-wrap-distance-left:9.05pt;mso-wrap-distance-right:9.05pt;mso-wrap-distance-top:0pt;mso-wrap-distance-bottom:0pt;margin-top:14.25pt;mso-position-vertical-relative:text;margin-left:1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できた三角形の個数は，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内角の和を求めると，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式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55880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161925</wp:posOffset>
                </wp:positionV>
                <wp:extent cx="1397000" cy="1450340"/>
                <wp:effectExtent l="109220" t="0" r="0" b="1041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9400">
                          <a:off x="0" y="0"/>
                          <a:ext cx="1397160" cy="1450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.15pt;margin-top:12.7pt;width:109.95pt;height:114.15pt;mso-wrap-style:none;v-text-anchor:middle;rotation:42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1619250" cy="850265"/>
                <wp:effectExtent l="6985" t="571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50320"/>
                        </a:xfrm>
                        <a:prstGeom prst="hexagon">
                          <a:avLst>
                            <a:gd name="adj" fmla="val 476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.7pt;margin-top:7.35pt;width:127.45pt;height:66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 w:cs="HGS教科書体" w:ascii="HGS教科書体" w:hAnsi="HGS教科書体"/>
          <w:sz w:val="2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2945</wp:posOffset>
                </wp:positionH>
                <wp:positionV relativeFrom="paragraph">
                  <wp:posOffset>69850</wp:posOffset>
                </wp:positionV>
                <wp:extent cx="2221230" cy="17576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できた三角形の個数は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内角の和を求める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式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38.4pt;mso-wrap-distance-left:9.05pt;mso-wrap-distance-right:9.05pt;mso-wrap-distance-top:0pt;mso-wrap-distance-bottom:0pt;margin-top:5.5pt;mso-position-vertical-relative:text;margin-left:1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できた三角形の個数は，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内角の和を求めると，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式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br/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>③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45085</wp:posOffset>
                </wp:positionV>
                <wp:extent cx="1576705" cy="1834515"/>
                <wp:effectExtent l="5080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834560"/>
                          <a:chOff x="0" y="0"/>
                          <a:chExt cx="1576800" cy="1834560"/>
                        </a:xfrm>
                      </wpg:grpSpPr>
                      <wps:wsp>
                        <wps:cNvSpPr/>
                        <wps:spPr>
                          <a:xfrm flipH="1" flipV="1">
                            <a:off x="262080" y="1693440"/>
                            <a:ext cx="7005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88200"/>
                            <a:ext cx="2620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11320"/>
                            <a:ext cx="3499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720"/>
                            <a:ext cx="612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2640" y="0"/>
                            <a:ext cx="612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481400"/>
                            <a:ext cx="612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493560"/>
                            <a:ext cx="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55pt;width:124.1pt;height:144.4pt" coordorigin="255,71" coordsize="2482,2888">
                <v:line id="shape_0" from="668,2738" to="1770,29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5,1627" to="667,2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6,404" to="806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,72" to="1770,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1,71" to="2735,8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71,2404" to="2735,2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8,848" to="2738,2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9455</wp:posOffset>
                </wp:positionH>
                <wp:positionV relativeFrom="paragraph">
                  <wp:posOffset>41275</wp:posOffset>
                </wp:positionV>
                <wp:extent cx="2221230" cy="17576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できた三角形の個数は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内角の和を求める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式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38.4pt;mso-wrap-distance-left:9.05pt;mso-wrap-distance-right:9.05pt;mso-wrap-distance-top:0pt;mso-wrap-distance-bottom:0pt;margin-top:3.25pt;mso-position-vertical-relative:text;margin-left:1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できた三角形の個数は，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内角の和を求めると，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式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9455</wp:posOffset>
                </wp:positionH>
                <wp:positionV relativeFrom="paragraph">
                  <wp:posOffset>2605405</wp:posOffset>
                </wp:positionV>
                <wp:extent cx="2221230" cy="17576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多角形の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できた三角形の個数は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　　　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内角の和を求める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　式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u w:val="thick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38.4pt;mso-wrap-distance-left:9.05pt;mso-wrap-distance-right:9.05pt;mso-wrap-distance-top:0pt;mso-wrap-distance-bottom:0pt;margin-top:205.15pt;mso-position-vertical-relative:text;margin-left:1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多角形の名前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できた三角形の個数は，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　　　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内角の和を求めると，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　式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u w:val="thick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④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560</wp:posOffset>
                </wp:positionH>
                <wp:positionV relativeFrom="paragraph">
                  <wp:posOffset>162560</wp:posOffset>
                </wp:positionV>
                <wp:extent cx="1642110" cy="1749425"/>
                <wp:effectExtent l="5080" t="444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749600"/>
                          <a:chOff x="0" y="0"/>
                          <a:chExt cx="1641960" cy="1749600"/>
                        </a:xfrm>
                      </wpg:grpSpPr>
                      <wps:wsp>
                        <wps:cNvSpPr/>
                        <wps:spPr>
                          <a:xfrm flipH="1" flipV="1">
                            <a:off x="250200" y="1614960"/>
                            <a:ext cx="6681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41760"/>
                            <a:ext cx="25020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240"/>
                            <a:ext cx="33408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720"/>
                            <a:ext cx="5842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0"/>
                            <a:ext cx="5842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1548000"/>
                            <a:ext cx="4730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470520"/>
                            <a:ext cx="13896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1076400"/>
                            <a:ext cx="2502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2.8pt;width:129.25pt;height:137.7pt" coordorigin="256,256" coordsize="2585,2754">
                <v:line id="shape_0" from="650,2799" to="1701,30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6,1739" to="649,27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6,573" to="781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,257" to="1701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3,256" to="2622,9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2,2694" to="2446,3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3,997" to="2841,1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48,1951" to="2841,2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2:00Z</dcterms:created>
  <dc:creator>大阪府庁</dc:creator>
  <dc:description/>
  <cp:keywords/>
  <dc:language>en-US</dc:language>
  <cp:lastModifiedBy>HOSTNAME</cp:lastModifiedBy>
  <cp:lastPrinted>2014-11-17T16:11:00Z</cp:lastPrinted>
  <dcterms:modified xsi:type="dcterms:W3CDTF">2014-11-25T07:17:00Z</dcterms:modified>
  <cp:revision>12</cp:revision>
  <dc:subject/>
  <dc:title/>
</cp:coreProperties>
</file>