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体積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体積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下の図のように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の立方体を使って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直方体を作り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した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45720</wp:posOffset>
            </wp:positionV>
            <wp:extent cx="259080" cy="138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体積は何　  ですか。答え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142240</wp:posOffset>
            </wp:positionV>
            <wp:extent cx="3259455" cy="1156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下の図のような直方体があり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186055</wp:posOffset>
            </wp:positionV>
            <wp:extent cx="2234565" cy="1283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5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黒くぬってある</w:t>
      </w:r>
      <w:r>
        <w:rPr>
          <w:rFonts w:ascii="ＭＳ Ｐゴシック" w:hAnsi="ＭＳ Ｐゴシック" w:cs="ＭＳ Ｐゴシック" w:eastAsia="ＭＳ Ｐゴシック"/>
          <w:b/>
          <w:sz w:val="22"/>
        </w:rPr>
        <w:t>㋐</w:t>
      </w:r>
      <w:r>
        <w:rPr>
          <w:rFonts w:ascii="HGS教科書体" w:hAnsi="HGS教科書体" w:eastAsia="HGS教科書体"/>
          <w:sz w:val="22"/>
        </w:rPr>
        <w:t>の面は，どのような長方形で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の中から１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たてが</w:t>
      </w:r>
      <w:r>
        <w:rPr>
          <w:rFonts w:eastAsia="HGS教科書体" w:ascii="HGS教科書体" w:hAnsi="HGS教科書体"/>
          <w:sz w:val="22"/>
        </w:rPr>
        <w:t>2 cm</w:t>
      </w:r>
      <w:r>
        <w:rPr>
          <w:rFonts w:ascii="HGS教科書体" w:hAnsi="HGS教科書体" w:eastAsia="HGS教科書体"/>
          <w:sz w:val="22"/>
        </w:rPr>
        <w:t>，横が</w:t>
      </w:r>
      <w:r>
        <w:rPr>
          <w:rFonts w:eastAsia="HGS教科書体" w:ascii="HGS教科書体" w:hAnsi="HGS教科書体"/>
          <w:sz w:val="22"/>
        </w:rPr>
        <w:t xml:space="preserve">5 cm </w:t>
      </w:r>
      <w:r>
        <w:rPr>
          <w:rFonts w:ascii="HGS教科書体" w:hAnsi="HGS教科書体" w:eastAsia="HGS教科書体"/>
          <w:sz w:val="22"/>
        </w:rPr>
        <w:t>の長方形</w:t>
      </w:r>
    </w:p>
    <w:p>
      <w:pPr>
        <w:pStyle w:val="Normal"/>
        <w:spacing w:lineRule="auto" w:line="276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たてが</w:t>
      </w:r>
      <w:r>
        <w:rPr>
          <w:rFonts w:eastAsia="HGS教科書体" w:ascii="HGS教科書体" w:hAnsi="HGS教科書体"/>
          <w:sz w:val="22"/>
        </w:rPr>
        <w:t>2 cm</w:t>
      </w:r>
      <w:r>
        <w:rPr>
          <w:rFonts w:ascii="HGS教科書体" w:hAnsi="HGS教科書体" w:eastAsia="HGS教科書体"/>
          <w:sz w:val="22"/>
        </w:rPr>
        <w:t>，横が</w:t>
      </w:r>
      <w:r>
        <w:rPr>
          <w:rFonts w:eastAsia="HGS教科書体" w:ascii="HGS教科書体" w:hAnsi="HGS教科書体"/>
          <w:sz w:val="22"/>
        </w:rPr>
        <w:t xml:space="preserve">7 cm </w:t>
      </w:r>
      <w:r>
        <w:rPr>
          <w:rFonts w:ascii="HGS教科書体" w:hAnsi="HGS教科書体" w:eastAsia="HGS教科書体"/>
          <w:sz w:val="22"/>
        </w:rPr>
        <w:t>の長方形</w:t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たてが</w:t>
      </w:r>
      <w:r>
        <w:rPr>
          <w:rFonts w:eastAsia="HGS教科書体" w:ascii="HGS教科書体" w:hAnsi="HGS教科書体"/>
          <w:sz w:val="22"/>
        </w:rPr>
        <w:t>7 cm</w:t>
      </w:r>
      <w:r>
        <w:rPr>
          <w:rFonts w:ascii="HGS教科書体" w:hAnsi="HGS教科書体" w:eastAsia="HGS教科書体"/>
          <w:sz w:val="22"/>
        </w:rPr>
        <w:t>，横が</w:t>
      </w:r>
      <w:r>
        <w:rPr>
          <w:rFonts w:eastAsia="HGS教科書体" w:ascii="HGS教科書体" w:hAnsi="HGS教科書体"/>
          <w:sz w:val="22"/>
        </w:rPr>
        <w:t xml:space="preserve">5 cm </w:t>
      </w:r>
      <w:r>
        <w:rPr>
          <w:rFonts w:ascii="HGS教科書体" w:hAnsi="HGS教科書体" w:eastAsia="HGS教科書体"/>
          <w:sz w:val="22"/>
        </w:rPr>
        <w:t>の長方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この直方体の体積を求める式と答えを書きましよ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次の（１）～（４）の立方体や直方体の体積を求めるため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に，必要な数（長さ）に，○をつけ，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に求める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ための式と答えを書きましょう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た，求めることができない問題については，その求めら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れない理由を説明し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41275</wp:posOffset>
                </wp:positionV>
                <wp:extent cx="1306830" cy="12763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276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4.8pt;margin-top:3.25pt;width:102.85pt;height:10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374650</wp:posOffset>
                </wp:positionV>
                <wp:extent cx="133350" cy="9144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3.7pt;margin-top:29.5pt;width:10.45pt;height:71.95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878205</wp:posOffset>
                </wp:positionV>
                <wp:extent cx="123825" cy="982980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3840" cy="9831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39320 h 557280"/>
                            <a:gd name="textAreaBottom" fmla="*/ 41796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69.15pt;width:9.7pt;height:77.35pt;flip:y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977265</wp:posOffset>
                </wp:positionV>
                <wp:extent cx="120015" cy="446405"/>
                <wp:effectExtent l="144145" t="0" r="781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89200">
                          <a:off x="0" y="0"/>
                          <a:ext cx="119880" cy="44640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63000 h 253080"/>
                            <a:gd name="textAreaBottom" fmla="*/ 19008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76.95pt;width:9.4pt;height:35.1pt;flip:y;mso-wrap-style:none;v-text-anchor:middle;rotation:135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　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727075</wp:posOffset>
                </wp:positionV>
                <wp:extent cx="733425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05pt;mso-wrap-distance-left:9.05pt;mso-wrap-distance-right:9.05pt;mso-wrap-distance-top:0pt;mso-wrap-distance-bottom:0pt;margin-top:57.25pt;mso-position-vertical-relative:text;margin-left:2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1327150</wp:posOffset>
                </wp:positionV>
                <wp:extent cx="552450" cy="229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05pt;mso-wrap-distance-left:9.05pt;mso-wrap-distance-right:9.05pt;mso-wrap-distance-top:0pt;mso-wrap-distance-bottom:0pt;margin-top:104.5pt;mso-position-vertical-relative:text;margin-left:1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1183640</wp:posOffset>
                </wp:positionV>
                <wp:extent cx="600075" cy="229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93.2pt;mso-position-vertical-relative:text;margin-left:1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15875</wp:posOffset>
                </wp:positionV>
                <wp:extent cx="3176270" cy="138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式と答え，または求められない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09pt;mso-wrap-distance-left:9.05pt;mso-wrap-distance-right:9.05pt;mso-wrap-distance-top:0pt;mso-wrap-distance-bottom:0pt;margin-top:1.25pt;mso-position-vertical-relative:text;margin-left: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式と答え，または求められない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412750</wp:posOffset>
                </wp:positionV>
                <wp:extent cx="1764665" cy="1085850"/>
                <wp:effectExtent l="12700" t="1206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08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32.5pt;width:138.9pt;height:8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679450</wp:posOffset>
                </wp:positionV>
                <wp:extent cx="190500" cy="81153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14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14840 h 460080"/>
                            <a:gd name="textAreaBottom" fmla="*/ 34524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53.5pt;width:14.95pt;height:63.85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170</wp:posOffset>
                </wp:positionH>
                <wp:positionV relativeFrom="paragraph">
                  <wp:posOffset>-445135</wp:posOffset>
                </wp:positionV>
                <wp:extent cx="228600" cy="1488440"/>
                <wp:effectExtent l="571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0960 h 843840"/>
                            <a:gd name="textAreaBottom" fmla="*/ 632880 h 84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-35.05pt;width:17.95pt;height:117.15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224280</wp:posOffset>
                </wp:positionV>
                <wp:extent cx="139065" cy="371475"/>
                <wp:effectExtent l="114935" t="0" r="457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77800">
                          <a:off x="0" y="0"/>
                          <a:ext cx="138960" cy="371520"/>
                        </a:xfrm>
                        <a:custGeom>
                          <a:avLst/>
                          <a:gdLst>
                            <a:gd name="textAreaLeft" fmla="*/ 23040 w 78840"/>
                            <a:gd name="textAreaRight" fmla="*/ 79200 w 7884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96.4pt;width:10.9pt;height:29.2pt;flip:y;mso-wrap-style:none;v-text-anchor:middle;rotation:135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965200</wp:posOffset>
                </wp:positionV>
                <wp:extent cx="733425" cy="2292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05pt;mso-wrap-distance-left:9.05pt;mso-wrap-distance-right:9.05pt;mso-wrap-distance-top:0pt;mso-wrap-distance-bottom:0pt;margin-top:76pt;mso-position-vertical-relative:text;margin-left: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55245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05pt;mso-wrap-distance-left:9.05pt;mso-wrap-distance-right:9.05pt;mso-wrap-distance-top:0pt;mso-wrap-distance-bottom:0pt;margin-top:6.2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384300</wp:posOffset>
                </wp:positionV>
                <wp:extent cx="600075" cy="229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109pt;mso-position-vertical-relative:text;margin-left:20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</wp:posOffset>
                </wp:positionH>
                <wp:positionV relativeFrom="paragraph">
                  <wp:posOffset>124460</wp:posOffset>
                </wp:positionV>
                <wp:extent cx="3176270" cy="1424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式と答え，または求められない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12.2pt;mso-wrap-distance-left:9.05pt;mso-wrap-distance-right:9.05pt;mso-wrap-distance-top:0pt;mso-wrap-distance-bottom:0pt;margin-top:9.8pt;mso-position-vertical-relative:text;margin-left: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式と答え，または求められない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194310</wp:posOffset>
                </wp:positionV>
                <wp:extent cx="1400175" cy="110490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04840"/>
                        </a:xfrm>
                        <a:prstGeom prst="cube">
                          <a:avLst>
                            <a:gd name="adj" fmla="val 37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5.3pt;width:110.2pt;height:8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891540</wp:posOffset>
                </wp:positionV>
                <wp:extent cx="195580" cy="555625"/>
                <wp:effectExtent l="173355" t="0" r="742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77800">
                          <a:off x="0" y="0"/>
                          <a:ext cx="195480" cy="555480"/>
                        </a:xfrm>
                        <a:custGeom>
                          <a:avLst/>
                          <a:gdLst>
                            <a:gd name="textAreaLeft" fmla="*/ 32400 w 110880"/>
                            <a:gd name="textAreaRight" fmla="*/ 111240 w 110880"/>
                            <a:gd name="textAreaTop" fmla="*/ 78480 h 315000"/>
                            <a:gd name="textAreaBottom" fmla="*/ 23616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70.25pt;width:15.35pt;height:43.7pt;flip:y;mso-wrap-style:none;v-text-anchor:middle;rotation:135" type="_x0000_t85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45720</wp:posOffset>
                </wp:positionV>
                <wp:extent cx="167640" cy="566420"/>
                <wp:effectExtent l="92075" t="0" r="1809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77200">
                          <a:off x="0" y="0"/>
                          <a:ext cx="167760" cy="566280"/>
                        </a:xfrm>
                        <a:custGeom>
                          <a:avLst/>
                          <a:gdLst>
                            <a:gd name="textAreaLeft" fmla="*/ 27720 w 95040"/>
                            <a:gd name="textAreaRight" fmla="*/ 95400 w 95040"/>
                            <a:gd name="textAreaTop" fmla="*/ 80280 h 321120"/>
                            <a:gd name="textAreaBottom" fmla="*/ 24084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3.65pt;width:13.15pt;height:44.55pt;flip:xy;mso-wrap-style:none;v-text-anchor:middle;rotation:224" type="_x0000_t85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882650</wp:posOffset>
                </wp:positionV>
                <wp:extent cx="152400" cy="986155"/>
                <wp:effectExtent l="5715" t="127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98604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39680 h 559080"/>
                            <a:gd name="textAreaBottom" fmla="*/ 41940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69.5pt;width:11.95pt;height:77.6pt;flip:y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　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1127760</wp:posOffset>
                </wp:positionV>
                <wp:extent cx="600075" cy="229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88.8pt;mso-position-vertical-relative:text;margin-left:19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105410</wp:posOffset>
                </wp:positionV>
                <wp:extent cx="600075" cy="229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8.3pt;mso-position-vertical-relative:text;margin-left:6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1356360</wp:posOffset>
                </wp:positionV>
                <wp:extent cx="552450" cy="2292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05pt;mso-wrap-distance-left:9.05pt;mso-wrap-distance-right:9.05pt;mso-wrap-distance-top:0pt;mso-wrap-distance-bottom:0pt;margin-top:106.8pt;mso-position-vertical-relative:text;margin-left:1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</wp:posOffset>
                </wp:positionH>
                <wp:positionV relativeFrom="paragraph">
                  <wp:posOffset>126365</wp:posOffset>
                </wp:positionV>
                <wp:extent cx="3176270" cy="15157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式と答え，または求められない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19.35pt;mso-wrap-distance-left:9.05pt;mso-wrap-distance-right:9.05pt;mso-wrap-distance-top:0pt;mso-wrap-distance-bottom:0pt;margin-top:9.95pt;mso-position-vertical-relative:text;margin-left: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式と答え，または求められない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306830" cy="127635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276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5pt;width:102.85pt;height:10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0630</wp:posOffset>
                </wp:positionH>
                <wp:positionV relativeFrom="paragraph">
                  <wp:posOffset>478790</wp:posOffset>
                </wp:positionV>
                <wp:extent cx="133350" cy="914400"/>
                <wp:effectExtent l="508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37.7pt;width:10.45pt;height:71.95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870</wp:posOffset>
                </wp:positionH>
                <wp:positionV relativeFrom="paragraph">
                  <wp:posOffset>20955</wp:posOffset>
                </wp:positionV>
                <wp:extent cx="173990" cy="446405"/>
                <wp:effectExtent l="50800" t="0" r="136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88600">
                          <a:off x="0" y="0"/>
                          <a:ext cx="173880" cy="446400"/>
                        </a:xfrm>
                        <a:custGeom>
                          <a:avLst/>
                          <a:gdLst>
                            <a:gd name="textAreaLeft" fmla="*/ 29160 w 98640"/>
                            <a:gd name="textAreaRight" fmla="*/ 99360 w 98640"/>
                            <a:gd name="textAreaTop" fmla="*/ 63000 h 253080"/>
                            <a:gd name="textAreaBottom" fmla="*/ 19008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.7pt;width:13.65pt;height:35.1pt;flip:xy;mso-wrap-style:none;v-text-anchor:middle;rotation:225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8430</wp:posOffset>
                </wp:positionH>
                <wp:positionV relativeFrom="paragraph">
                  <wp:posOffset>164465</wp:posOffset>
                </wp:positionV>
                <wp:extent cx="180975" cy="914400"/>
                <wp:effectExtent l="63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14400"/>
                        </a:xfrm>
                        <a:custGeom>
                          <a:avLst/>
                          <a:gdLst>
                            <a:gd name="textAreaLeft" fmla="*/ 29880 w 102600"/>
                            <a:gd name="textAreaRight" fmla="*/ 102600 w 102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2.95pt;width:14.2pt;height:71.95pt;flip:x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　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831215</wp:posOffset>
                </wp:positionV>
                <wp:extent cx="733425" cy="229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05pt;mso-wrap-distance-left:9.05pt;mso-wrap-distance-right:9.05pt;mso-wrap-distance-top:0pt;mso-wrap-distance-bottom:0pt;margin-top:65.45pt;mso-position-vertical-relative:text;margin-left:4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600075" cy="2292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2.45pt;mso-position-vertical-relative:text;margin-left:6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7955</wp:posOffset>
                </wp:positionH>
                <wp:positionV relativeFrom="paragraph">
                  <wp:posOffset>507365</wp:posOffset>
                </wp:positionV>
                <wp:extent cx="733425" cy="2292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05pt;mso-wrap-distance-left:9.05pt;mso-wrap-distance-right:9.05pt;mso-wrap-distance-top:0pt;mso-wrap-distance-bottom:0pt;margin-top:39.95pt;mso-position-vertical-relative:text;margin-left:21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83185</wp:posOffset>
                </wp:positionV>
                <wp:extent cx="3176270" cy="1494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式と答え，または求められない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17.7pt;mso-wrap-distance-left:9.05pt;mso-wrap-distance-right:9.05pt;mso-wrap-distance-top:0pt;mso-wrap-distance-bottom:0pt;margin-top:6.55pt;mso-position-vertical-relative:text;margin-left: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式と答え，または求められない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363220</wp:posOffset>
                </wp:positionV>
                <wp:extent cx="8576945" cy="598805"/>
                <wp:effectExtent l="3175" t="3175" r="3175" b="3175"/>
                <wp:wrapNone/>
                <wp:docPr id="3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体積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19.65pt;margin-top:-28.6pt;width:675.35pt;height:47.15pt" coordorigin="-393,-572" coordsize="13507,943">
                <v:shape id="shape_0" fillcolor="white" stroked="t" o:allowincell="f" style="position:absolute;left:-393;top:-572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体積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2;top:-572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7;top:-572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35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65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8;top:-572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88;top:-572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6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76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pacing w:val="-4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4"/>
          <w:sz w:val="22"/>
        </w:rPr>
        <w:t>次のような直方体を組み合わせた立体の体積を求めるため</w:t>
      </w:r>
    </w:p>
    <w:p>
      <w:pPr>
        <w:pStyle w:val="Normal"/>
        <w:ind w:firstLine="212"/>
        <w:rPr>
          <w:rFonts w:ascii="HGS教科書体" w:hAnsi="HGS教科書体" w:eastAsia="HGS教科書体"/>
          <w:spacing w:val="-4"/>
          <w:sz w:val="22"/>
        </w:rPr>
      </w:pPr>
      <w:r>
        <w:rPr>
          <w:rFonts w:ascii="HGS教科書体" w:hAnsi="HGS教科書体" w:eastAsia="HGS教科書体"/>
          <w:spacing w:val="-4"/>
          <w:sz w:val="22"/>
        </w:rPr>
        <w:t>に必要な数（長さ）に○をつけ，</w:t>
      </w:r>
      <w:r>
        <w:rPr>
          <w:rFonts w:ascii="HGS教科書体" w:hAnsi="HGS教科書体" w:eastAsia="HGS教科書体"/>
          <w:spacing w:val="-4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pacing w:val="-4"/>
          <w:sz w:val="22"/>
        </w:rPr>
        <w:t>の中に，求め方と求</w:t>
      </w:r>
    </w:p>
    <w:p>
      <w:pPr>
        <w:pStyle w:val="Normal"/>
        <w:ind w:firstLine="212"/>
        <w:rPr>
          <w:rFonts w:ascii="HGS教科書体" w:hAnsi="HGS教科書体" w:eastAsia="HGS教科書体"/>
          <w:spacing w:val="-4"/>
          <w:sz w:val="22"/>
        </w:rPr>
      </w:pPr>
      <w:r>
        <w:rPr>
          <w:rFonts w:ascii="HGS教科書体" w:hAnsi="HGS教科書体" w:eastAsia="HGS教科書体"/>
          <w:spacing w:val="-4"/>
          <w:sz w:val="22"/>
        </w:rPr>
        <w:t>めるための式と答えを書きましよう。</w:t>
      </w:r>
    </w:p>
    <w:p>
      <w:pPr>
        <w:pStyle w:val="Normal"/>
        <w:rPr>
          <w:rFonts w:ascii="HGS教科書体" w:hAnsi="HGS教科書体" w:eastAsia="HGS教科書体"/>
          <w:spacing w:val="-4"/>
          <w:sz w:val="22"/>
        </w:rPr>
      </w:pPr>
      <w:r>
        <w:rPr>
          <w:rFonts w:eastAsia="HGS教科書体" w:ascii="HGS教科書体" w:hAnsi="HGS教科書体"/>
          <w:spacing w:val="-4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260985</wp:posOffset>
                </wp:positionV>
                <wp:extent cx="1306830" cy="1971675"/>
                <wp:effectExtent l="12065" t="12700" r="1270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97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20.55pt;width:102.85pt;height:15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9575</wp:posOffset>
                </wp:positionH>
                <wp:positionV relativeFrom="paragraph">
                  <wp:posOffset>984885</wp:posOffset>
                </wp:positionV>
                <wp:extent cx="1764665" cy="1247775"/>
                <wp:effectExtent l="12700" t="12700" r="1206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24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77.55pt;width:138.9pt;height:9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2610</wp:posOffset>
                </wp:positionH>
                <wp:positionV relativeFrom="paragraph">
                  <wp:posOffset>944880</wp:posOffset>
                </wp:positionV>
                <wp:extent cx="109220" cy="448310"/>
                <wp:effectExtent l="146685" t="0" r="838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89200">
                          <a:off x="0" y="0"/>
                          <a:ext cx="109080" cy="448200"/>
                        </a:xfrm>
                        <a:custGeom>
                          <a:avLst/>
                          <a:gdLst>
                            <a:gd name="textAreaLeft" fmla="*/ 18000 w 61920"/>
                            <a:gd name="textAreaRight" fmla="*/ 62280 w 61920"/>
                            <a:gd name="textAreaTop" fmla="*/ 63360 h 254160"/>
                            <a:gd name="textAreaBottom" fmla="*/ 19080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74.45pt;width:8.55pt;height:35.25pt;flip:y;mso-wrap-style:none;v-text-anchor:middle;rotation:135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570</wp:posOffset>
                </wp:positionH>
                <wp:positionV relativeFrom="paragraph">
                  <wp:posOffset>153670</wp:posOffset>
                </wp:positionV>
                <wp:extent cx="123190" cy="448310"/>
                <wp:effectExtent l="76835" t="0" r="1428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88600">
                          <a:off x="0" y="0"/>
                          <a:ext cx="123120" cy="448200"/>
                        </a:xfrm>
                        <a:custGeom>
                          <a:avLst/>
                          <a:gdLst>
                            <a:gd name="textAreaLeft" fmla="*/ 20880 w 69840"/>
                            <a:gd name="textAreaRight" fmla="*/ 70200 w 69840"/>
                            <a:gd name="textAreaTop" fmla="*/ 63360 h 254160"/>
                            <a:gd name="textAreaBottom" fmla="*/ 19080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2.1pt;width:9.65pt;height:35.25pt;flip:xy;mso-wrap-style:none;v-text-anchor:middle;rotation:225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4465</wp:posOffset>
                </wp:positionH>
                <wp:positionV relativeFrom="paragraph">
                  <wp:posOffset>-302895</wp:posOffset>
                </wp:positionV>
                <wp:extent cx="131445" cy="974090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97416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137880 h 552240"/>
                            <a:gd name="textAreaBottom" fmla="*/ 414360 h 55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-23.85pt;width:10.3pt;height:76.65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5455</wp:posOffset>
                </wp:positionH>
                <wp:positionV relativeFrom="paragraph">
                  <wp:posOffset>1174750</wp:posOffset>
                </wp:positionV>
                <wp:extent cx="342900" cy="2436495"/>
                <wp:effectExtent l="5715" t="6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24364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345240 h 1381320"/>
                            <a:gd name="textAreaBottom" fmla="*/ 103608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92.5pt;width:26.95pt;height:191.8pt;flip:y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6875</wp:posOffset>
                </wp:positionH>
                <wp:positionV relativeFrom="paragraph">
                  <wp:posOffset>1297305</wp:posOffset>
                </wp:positionV>
                <wp:extent cx="200025" cy="914400"/>
                <wp:effectExtent l="571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02.15pt;width:15.7pt;height:71.95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0</wp:posOffset>
                </wp:positionH>
                <wp:positionV relativeFrom="paragraph">
                  <wp:posOffset>268605</wp:posOffset>
                </wp:positionV>
                <wp:extent cx="152400" cy="697230"/>
                <wp:effectExtent l="63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9732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98640 h 395280"/>
                            <a:gd name="textAreaBottom" fmla="*/ 29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1.15pt;width:11.95pt;height:54.85pt;flip:x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0</wp:posOffset>
                </wp:positionH>
                <wp:positionV relativeFrom="paragraph">
                  <wp:posOffset>1024890</wp:posOffset>
                </wp:positionV>
                <wp:extent cx="552450" cy="206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25pt;mso-wrap-distance-left:9.05pt;mso-wrap-distance-right:9.05pt;mso-wrap-distance-top:0pt;mso-wrap-distance-bottom:0pt;margin-top:80.7pt;mso-position-vertical-relative:text;margin-left:1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0</wp:posOffset>
                </wp:positionH>
                <wp:positionV relativeFrom="paragraph">
                  <wp:posOffset>182880</wp:posOffset>
                </wp:positionV>
                <wp:extent cx="552450" cy="206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25pt;mso-wrap-distance-left:9.05pt;mso-wrap-distance-right:9.05pt;mso-wrap-distance-top:0pt;mso-wrap-distance-bottom:0pt;margin-top:14.4pt;mso-position-vertical-relative:text;margin-left: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52450" cy="2063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25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225</wp:posOffset>
                </wp:positionH>
                <wp:positionV relativeFrom="paragraph">
                  <wp:posOffset>2449830</wp:posOffset>
                </wp:positionV>
                <wp:extent cx="552450" cy="2063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25pt;mso-wrap-distance-left:9.05pt;mso-wrap-distance-right:9.05pt;mso-wrap-distance-top:0pt;mso-wrap-distance-bottom:0pt;margin-top:192.9pt;mso-position-vertical-relative:text;margin-left:1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4425</wp:posOffset>
                </wp:positionH>
                <wp:positionV relativeFrom="paragraph">
                  <wp:posOffset>1630680</wp:posOffset>
                </wp:positionV>
                <wp:extent cx="660400" cy="2971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4pt;mso-wrap-distance-left:9.05pt;mso-wrap-distance-right:9.05pt;mso-wrap-distance-top:0pt;mso-wrap-distance-bottom:0pt;margin-top:128.4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2950</wp:posOffset>
                </wp:positionH>
                <wp:positionV relativeFrom="paragraph">
                  <wp:posOffset>506730</wp:posOffset>
                </wp:positionV>
                <wp:extent cx="660400" cy="2781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9pt;mso-wrap-distance-left:9.05pt;mso-wrap-distance-right:9.05pt;mso-wrap-distance-top:0pt;mso-wrap-distance-bottom:0pt;margin-top:39.9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546225</wp:posOffset>
                </wp:positionH>
                <wp:positionV relativeFrom="paragraph">
                  <wp:posOffset>166370</wp:posOffset>
                </wp:positionV>
                <wp:extent cx="273685" cy="9144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75pt;margin-top:13.1pt;width:21.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-5715</wp:posOffset>
                </wp:positionV>
                <wp:extent cx="3820795" cy="295910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5pt;height:233pt;mso-wrap-distance-left:9.05pt;mso-wrap-distance-right:9.05pt;mso-wrap-distance-top:0pt;mso-wrap-distance-bottom:0pt;margin-top:-0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208915</wp:posOffset>
                </wp:positionV>
                <wp:extent cx="1609090" cy="17233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6.45pt;mso-position-vertical-relative:text;margin-left:20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6365</wp:posOffset>
                </wp:positionH>
                <wp:positionV relativeFrom="paragraph">
                  <wp:posOffset>126365</wp:posOffset>
                </wp:positionV>
                <wp:extent cx="1465580" cy="1485265"/>
                <wp:effectExtent l="635" t="571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485360"/>
                          <a:chOff x="0" y="0"/>
                          <a:chExt cx="14655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055">
                                  <a:moveTo>
                                    <a:pt x="175" y="1830"/>
                                  </a:moveTo>
                                  <a:cubicBezTo>
                                    <a:pt x="280" y="1843"/>
                                    <a:pt x="385" y="1847"/>
                                    <a:pt x="490" y="1860"/>
                                  </a:cubicBezTo>
                                  <a:cubicBezTo>
                                    <a:pt x="621" y="1876"/>
                                    <a:pt x="747" y="1941"/>
                                    <a:pt x="880" y="1950"/>
                                  </a:cubicBezTo>
                                  <a:cubicBezTo>
                                    <a:pt x="995" y="1958"/>
                                    <a:pt x="1110" y="1960"/>
                                    <a:pt x="1225" y="1965"/>
                                  </a:cubicBezTo>
                                  <a:cubicBezTo>
                                    <a:pt x="1362" y="2011"/>
                                    <a:pt x="1503" y="2031"/>
                                    <a:pt x="1645" y="2055"/>
                                  </a:cubicBezTo>
                                  <a:cubicBezTo>
                                    <a:pt x="1685" y="2050"/>
                                    <a:pt x="1728" y="2055"/>
                                    <a:pt x="1765" y="2040"/>
                                  </a:cubicBezTo>
                                  <a:cubicBezTo>
                                    <a:pt x="1778" y="2035"/>
                                    <a:pt x="1828" y="1923"/>
                                    <a:pt x="1840" y="1905"/>
                                  </a:cubicBezTo>
                                  <a:cubicBezTo>
                                    <a:pt x="1833" y="1833"/>
                                    <a:pt x="1830" y="1752"/>
                                    <a:pt x="1810" y="1680"/>
                                  </a:cubicBezTo>
                                  <a:cubicBezTo>
                                    <a:pt x="1802" y="1649"/>
                                    <a:pt x="1780" y="1590"/>
                                    <a:pt x="1780" y="1590"/>
                                  </a:cubicBezTo>
                                  <a:cubicBezTo>
                                    <a:pt x="1766" y="1243"/>
                                    <a:pt x="1771" y="1295"/>
                                    <a:pt x="1750" y="1005"/>
                                  </a:cubicBezTo>
                                  <a:cubicBezTo>
                                    <a:pt x="1730" y="726"/>
                                    <a:pt x="1752" y="893"/>
                                    <a:pt x="1720" y="750"/>
                                  </a:cubicBezTo>
                                  <a:cubicBezTo>
                                    <a:pt x="1714" y="725"/>
                                    <a:pt x="1712" y="700"/>
                                    <a:pt x="1705" y="675"/>
                                  </a:cubicBezTo>
                                  <a:cubicBezTo>
                                    <a:pt x="1697" y="644"/>
                                    <a:pt x="1675" y="585"/>
                                    <a:pt x="1675" y="585"/>
                                  </a:cubicBezTo>
                                  <a:cubicBezTo>
                                    <a:pt x="1717" y="522"/>
                                    <a:pt x="1742" y="529"/>
                                    <a:pt x="1810" y="495"/>
                                  </a:cubicBezTo>
                                  <a:cubicBezTo>
                                    <a:pt x="1853" y="430"/>
                                    <a:pt x="1867" y="447"/>
                                    <a:pt x="1930" y="405"/>
                                  </a:cubicBezTo>
                                  <a:cubicBezTo>
                                    <a:pt x="1958" y="321"/>
                                    <a:pt x="2007" y="244"/>
                                    <a:pt x="2080" y="195"/>
                                  </a:cubicBezTo>
                                  <a:cubicBezTo>
                                    <a:pt x="2090" y="180"/>
                                    <a:pt x="2102" y="166"/>
                                    <a:pt x="2110" y="150"/>
                                  </a:cubicBezTo>
                                  <a:cubicBezTo>
                                    <a:pt x="2160" y="50"/>
                                    <a:pt x="2055" y="52"/>
                                    <a:pt x="1990" y="30"/>
                                  </a:cubicBezTo>
                                  <a:cubicBezTo>
                                    <a:pt x="1652" y="54"/>
                                    <a:pt x="1321" y="24"/>
                                    <a:pt x="985" y="0"/>
                                  </a:cubicBezTo>
                                  <a:cubicBezTo>
                                    <a:pt x="809" y="10"/>
                                    <a:pt x="677" y="31"/>
                                    <a:pt x="505" y="45"/>
                                  </a:cubicBezTo>
                                  <a:cubicBezTo>
                                    <a:pt x="400" y="80"/>
                                    <a:pt x="386" y="192"/>
                                    <a:pt x="355" y="285"/>
                                  </a:cubicBezTo>
                                  <a:cubicBezTo>
                                    <a:pt x="321" y="387"/>
                                    <a:pt x="170" y="513"/>
                                    <a:pt x="85" y="570"/>
                                  </a:cubicBezTo>
                                  <a:cubicBezTo>
                                    <a:pt x="49" y="677"/>
                                    <a:pt x="73" y="634"/>
                                    <a:pt x="25" y="705"/>
                                  </a:cubicBezTo>
                                  <a:cubicBezTo>
                                    <a:pt x="0" y="908"/>
                                    <a:pt x="1" y="841"/>
                                    <a:pt x="25" y="1140"/>
                                  </a:cubicBezTo>
                                  <a:cubicBezTo>
                                    <a:pt x="27" y="1170"/>
                                    <a:pt x="65" y="1274"/>
                                    <a:pt x="70" y="1290"/>
                                  </a:cubicBezTo>
                                  <a:cubicBezTo>
                                    <a:pt x="75" y="1305"/>
                                    <a:pt x="85" y="1335"/>
                                    <a:pt x="85" y="1335"/>
                                  </a:cubicBezTo>
                                  <a:cubicBezTo>
                                    <a:pt x="95" y="1444"/>
                                    <a:pt x="108" y="1572"/>
                                    <a:pt x="130" y="1680"/>
                                  </a:cubicBezTo>
                                  <a:cubicBezTo>
                                    <a:pt x="140" y="1728"/>
                                    <a:pt x="175" y="1779"/>
                                    <a:pt x="175" y="18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3360"/>
                              <a:ext cx="1009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0">
                                  <a:moveTo>
                                    <a:pt x="0" y="75"/>
                                  </a:moveTo>
                                  <a:cubicBezTo>
                                    <a:pt x="203" y="87"/>
                                    <a:pt x="398" y="110"/>
                                    <a:pt x="600" y="90"/>
                                  </a:cubicBezTo>
                                  <a:cubicBezTo>
                                    <a:pt x="615" y="85"/>
                                    <a:pt x="631" y="82"/>
                                    <a:pt x="645" y="75"/>
                                  </a:cubicBezTo>
                                  <a:cubicBezTo>
                                    <a:pt x="661" y="67"/>
                                    <a:pt x="673" y="51"/>
                                    <a:pt x="690" y="45"/>
                                  </a:cubicBezTo>
                                  <a:cubicBezTo>
                                    <a:pt x="714" y="36"/>
                                    <a:pt x="740" y="37"/>
                                    <a:pt x="765" y="30"/>
                                  </a:cubicBezTo>
                                  <a:cubicBezTo>
                                    <a:pt x="796" y="22"/>
                                    <a:pt x="855" y="0"/>
                                    <a:pt x="855" y="0"/>
                                  </a:cubicBezTo>
                                  <a:cubicBezTo>
                                    <a:pt x="885" y="5"/>
                                    <a:pt x="916" y="5"/>
                                    <a:pt x="945" y="15"/>
                                  </a:cubicBezTo>
                                  <a:cubicBezTo>
                                    <a:pt x="1069" y="56"/>
                                    <a:pt x="880" y="50"/>
                                    <a:pt x="1080" y="75"/>
                                  </a:cubicBezTo>
                                  <a:cubicBezTo>
                                    <a:pt x="1120" y="80"/>
                                    <a:pt x="1160" y="85"/>
                                    <a:pt x="1200" y="90"/>
                                  </a:cubicBezTo>
                                  <a:cubicBezTo>
                                    <a:pt x="1279" y="86"/>
                                    <a:pt x="1483" y="60"/>
                                    <a:pt x="159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76320"/>
                              <a:ext cx="32688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846">
                                  <a:moveTo>
                                    <a:pt x="302" y="0"/>
                                  </a:moveTo>
                                  <a:cubicBezTo>
                                    <a:pt x="339" y="110"/>
                                    <a:pt x="310" y="68"/>
                                    <a:pt x="377" y="135"/>
                                  </a:cubicBezTo>
                                  <a:cubicBezTo>
                                    <a:pt x="413" y="242"/>
                                    <a:pt x="429" y="367"/>
                                    <a:pt x="452" y="480"/>
                                  </a:cubicBezTo>
                                  <a:cubicBezTo>
                                    <a:pt x="447" y="585"/>
                                    <a:pt x="445" y="690"/>
                                    <a:pt x="437" y="795"/>
                                  </a:cubicBezTo>
                                  <a:cubicBezTo>
                                    <a:pt x="435" y="816"/>
                                    <a:pt x="422" y="834"/>
                                    <a:pt x="422" y="855"/>
                                  </a:cubicBezTo>
                                  <a:cubicBezTo>
                                    <a:pt x="422" y="945"/>
                                    <a:pt x="454" y="1040"/>
                                    <a:pt x="482" y="1125"/>
                                  </a:cubicBezTo>
                                  <a:cubicBezTo>
                                    <a:pt x="487" y="1210"/>
                                    <a:pt x="490" y="1295"/>
                                    <a:pt x="497" y="1380"/>
                                  </a:cubicBezTo>
                                  <a:cubicBezTo>
                                    <a:pt x="500" y="1415"/>
                                    <a:pt x="515" y="1450"/>
                                    <a:pt x="512" y="1485"/>
                                  </a:cubicBezTo>
                                  <a:cubicBezTo>
                                    <a:pt x="510" y="1507"/>
                                    <a:pt x="496" y="1528"/>
                                    <a:pt x="482" y="1545"/>
                                  </a:cubicBezTo>
                                  <a:cubicBezTo>
                                    <a:pt x="449" y="1585"/>
                                    <a:pt x="408" y="1577"/>
                                    <a:pt x="362" y="1590"/>
                                  </a:cubicBezTo>
                                  <a:cubicBezTo>
                                    <a:pt x="331" y="1598"/>
                                    <a:pt x="302" y="1610"/>
                                    <a:pt x="272" y="1620"/>
                                  </a:cubicBezTo>
                                  <a:cubicBezTo>
                                    <a:pt x="257" y="1625"/>
                                    <a:pt x="227" y="1635"/>
                                    <a:pt x="227" y="1635"/>
                                  </a:cubicBezTo>
                                  <a:cubicBezTo>
                                    <a:pt x="194" y="1733"/>
                                    <a:pt x="240" y="1637"/>
                                    <a:pt x="167" y="1695"/>
                                  </a:cubicBezTo>
                                  <a:cubicBezTo>
                                    <a:pt x="153" y="1706"/>
                                    <a:pt x="150" y="1727"/>
                                    <a:pt x="137" y="1740"/>
                                  </a:cubicBezTo>
                                  <a:cubicBezTo>
                                    <a:pt x="124" y="1753"/>
                                    <a:pt x="107" y="1760"/>
                                    <a:pt x="92" y="1770"/>
                                  </a:cubicBezTo>
                                  <a:cubicBezTo>
                                    <a:pt x="82" y="1785"/>
                                    <a:pt x="76" y="1804"/>
                                    <a:pt x="62" y="1815"/>
                                  </a:cubicBezTo>
                                  <a:cubicBezTo>
                                    <a:pt x="24" y="1846"/>
                                    <a:pt x="0" y="1813"/>
                                    <a:pt x="32" y="18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252080"/>
                            <a:ext cx="102996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10299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080"/>
                                <a:ext cx="102996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5720"/>
                                  <a:ext cx="1029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520" y="0"/>
                                  <a:ext cx="1440" cy="9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9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8280" y="0"/>
                                <a:ext cx="186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834120" y="0"/>
                                <a:ext cx="186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440" y="0"/>
                              <a:ext cx="4672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9.95pt;width:115.45pt;height:116.95pt" coordorigin="4199,199" coordsize="2309,2339">
                <v:group id="shape_0" style="position:absolute;left:4199;top:199;width:2309;height:2055">
                  <v:shape id="shape_0" coordsize="2160,2055" path="m175,1830c280,1843,385,1847,490,1860c621,1876,747,1941,880,1950c995,1958,1110,1960,1225,1965c1362,2011,1503,2031,1645,2055c1685,2050,1728,2055,1765,2040c1778,2035,1828,1923,1840,1905c1833,1833,1830,1752,1810,1680c1802,1649,1780,1590,1780,1590c1766,1243,1771,1295,1750,1005c1730,726,1752,893,1720,750c1714,725,1712,700,1705,675c1697,644,1675,585,1675,585c1717,522,1742,529,1810,495c1853,430,1867,447,1930,405c1958,321,2007,244,2080,195c2090,180,2102,166,2110,150c2160,50,2055,52,1990,30c1652,54,1321,24,985,0c809,10,677,31,505,45c400,80,386,192,355,285c321,387,170,513,85,570c49,677,73,634,25,705c0,908,1,841,25,1140c27,1170,65,1274,70,1290c75,1305,85,1335,85,1335c95,1444,108,1572,130,1680c140,1728,175,1779,175,1830xe" fillcolor="white" stroked="t" o:allowincell="f" style="position:absolute;left:4199;top:199;width:2159;height:20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0,110" path="m0,75c203,87,398,110,600,90c615,85,631,82,645,75c661,67,673,51,690,45c714,36,740,37,765,30c796,22,855,0,855,0c885,5,916,5,945,15c1069,56,880,50,1080,75c1120,80,1160,85,1200,90c1279,86,1483,60,1590,60e" stroked="t" o:allowincell="f" style="position:absolute;left:4269;top:724;width:1589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5,1846" path="m302,0c339,110,310,68,377,135c413,242,429,367,452,480c447,585,445,690,437,795c435,816,422,834,422,855c422,945,454,1040,482,1125c487,1210,490,1295,497,1380c500,1415,515,1450,512,1485c510,1507,496,1528,482,1545c449,1585,408,1577,362,1590c331,1598,302,1610,272,1620c257,1625,227,1635,227,1635c194,1733,240,1637,167,1695c153,1706,150,1727,137,1740c124,1753,107,1760,92,1770c82,1785,76,1804,62,1815c24,1846,0,1813,32,1845e" stroked="t" o:allowincell="f" style="position:absolute;left:5992;top:319;width:514;height:1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8;top:2171;width:1622;height:367">
                  <v:group id="shape_0" style="position:absolute;left:4378;top:2317;width:1622;height:221">
                    <v:group id="shape_0" style="position:absolute;left:4378;top:2391;width:1622;height:14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379;top:2463;width:16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98;top:2391;width:1;height:1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2391;width:2;height:1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coordsize="10800,10800" path="l0,21600xee" stroked="t" o:allowincell="f" style="position:absolute;left:4391;top:2318;width:293;height:145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92;top:2318;width:293;height:145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820;top:2171;width:73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右の絵のような石の体積を求めます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問い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この石を１辺が５㎝の立方体に</w:t>
      </w:r>
    </w:p>
    <w:p>
      <w:pPr>
        <w:pStyle w:val="Normal"/>
        <w:ind w:firstLine="77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近いと考えたときの、およその</w:t>
      </w:r>
    </w:p>
    <w:p>
      <w:pPr>
        <w:pStyle w:val="Normal"/>
        <w:ind w:firstLine="77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体積を求め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755" w:hanging="440"/>
        <w:rPr>
          <w:rFonts w:ascii="HGS教科書体" w:hAnsi="HGS教科書体" w:eastAsia="HGS教科書体"/>
          <w:spacing w:val="4"/>
          <w:sz w:val="22"/>
        </w:rPr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ascii="HGS教科書体" w:hAnsi="HGS教科書体" w:eastAsia="HGS教科書体"/>
          <w:spacing w:val="4"/>
          <w:sz w:val="22"/>
        </w:rPr>
        <w:t>よしこさんは、この石を水そうにしずめて増えた水の体積と、石の体積が等しいと考え、調べることにしました。使った水そうの内のりは、底面が直径２０㎝の円で、深さが１４㎝の円柱の形でした。結果は下の図のようになりました。よしこさんの考えで、石の体積を求めましょう。</w:t>
      </w:r>
    </w:p>
    <w:p>
      <w:pPr>
        <w:pStyle w:val="Normal"/>
        <w:rPr>
          <w:rFonts w:ascii="HGS教科書体" w:hAnsi="HGS教科書体" w:eastAsia="HGS教科書体"/>
          <w:spacing w:val="4"/>
          <w:sz w:val="22"/>
          <w:lang w:val="en-US" w:eastAsia="en-US"/>
        </w:rPr>
      </w:pPr>
      <w:r>
        <w:rPr>
          <w:rFonts w:eastAsia="HGS教科書体" w:ascii="HGS教科書体" w:hAnsi="HGS教科書体"/>
          <w:spacing w:val="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5590</wp:posOffset>
            </wp:positionH>
            <wp:positionV relativeFrom="paragraph">
              <wp:posOffset>223520</wp:posOffset>
            </wp:positionV>
            <wp:extent cx="3838575" cy="135445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58:00Z</dcterms:created>
  <dc:creator>大阪府庁</dc:creator>
  <dc:description/>
  <cp:keywords/>
  <dc:language>en-US</dc:language>
  <cp:lastModifiedBy>大阪府庁</cp:lastModifiedBy>
  <cp:lastPrinted>2014-11-10T21:14:00Z</cp:lastPrinted>
  <dcterms:modified xsi:type="dcterms:W3CDTF">2014-11-10T12:29:00Z</dcterms:modified>
  <cp:revision>8</cp:revision>
  <dc:subject/>
  <dc:title/>
</cp:coreProperties>
</file>