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7918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円周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62.35pt;width:675.35pt;height:47.15pt" coordorigin="-537,-124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124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円周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124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124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124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124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87960</wp:posOffset>
            </wp:positionV>
            <wp:extent cx="1995805" cy="1343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-132715</wp:posOffset>
                </wp:positionV>
                <wp:extent cx="4149725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45pt;mso-position-vertical-relative:text;margin-left:-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１目もりが１ｃｍの</w:t>
      </w:r>
    </w:p>
    <w:p>
      <w:pPr>
        <w:pStyle w:val="Normal"/>
        <w:spacing w:lineRule="atLeast" w:line="0"/>
        <w:ind w:left="21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方眼紙に，コンパスを</w:t>
      </w:r>
    </w:p>
    <w:p>
      <w:pPr>
        <w:pStyle w:val="Normal"/>
        <w:spacing w:lineRule="atLeast" w:line="0"/>
        <w:ind w:left="21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使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もよう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模様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をかいてい</w:t>
      </w:r>
    </w:p>
    <w:p>
      <w:pPr>
        <w:pStyle w:val="Normal"/>
        <w:spacing w:lineRule="atLeast" w:line="0"/>
        <w:ind w:left="21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ます。</w:t>
      </w:r>
    </w:p>
    <w:p>
      <w:pPr>
        <w:pStyle w:val="Normal"/>
        <w:spacing w:lineRule="atLeast" w:line="0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tLeast" w:line="0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HGS教科書体" w:cs="ＭＳ 明朝;MS Mincho"/>
          <w:sz w:val="22"/>
        </w:rPr>
      </w:pPr>
      <w:r>
        <w:rPr>
          <w:rFonts w:eastAsia="HGS教科書体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上の図の</w:t>
      </w:r>
      <w:r>
        <w:rPr>
          <w:rFonts w:ascii="HGS教科書体" w:hAnsi="HGS教科書体" w:eastAsia="HGS教科書体"/>
          <w:sz w:val="22"/>
        </w:rPr>
        <w:drawing>
          <wp:inline distT="0" distB="0" distL="0" distR="0">
            <wp:extent cx="327660" cy="1581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教科書体" w:hAnsi="HGS教科書体" w:eastAsia="HGS教科書体"/>
          <w:sz w:val="22"/>
        </w:rPr>
        <w:t>のところに線をかくには，コンパス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はり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針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をどこにさせばよいですか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5230</wp:posOffset>
            </wp:positionH>
            <wp:positionV relativeFrom="paragraph">
              <wp:posOffset>3175</wp:posOffset>
            </wp:positionV>
            <wp:extent cx="1365885" cy="1281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コンパスの針をさす場所</w:t>
      </w:r>
      <w:r>
        <w:rPr>
          <w:rFonts w:ascii="HGS教科書体" w:hAnsi="HGS教科書体" w:eastAsia="HGS教科書体"/>
          <w:sz w:val="22"/>
        </w:rPr>
        <w:drawing>
          <wp:inline distT="0" distB="0" distL="0" distR="0">
            <wp:extent cx="292735" cy="130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教科書体" w:hAnsi="HGS教科書体" w:eastAsia="HGS教科書体"/>
          <w:sz w:val="22"/>
        </w:rPr>
        <w:t>を，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下の図の</w:t>
      </w:r>
      <w:r>
        <w:rPr>
          <w:rFonts w:ascii="HGS教科書体" w:hAnsi="HGS教科書体" w:eastAsia="HGS教科書体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HGS教科書体" w:hAnsi="HGS教科書体" w:eastAsia="HGS教科書体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１つ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選んで，その番号を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また，この線をかくときには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コンパスは何ｃｍに開いています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HGS教科書体" w:hAnsi="HGS教科書体" w:eastAsia="HGS教科書体"/>
          <w:sz w:val="22"/>
        </w:rPr>
        <w:t>答えを書きましょう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HGS教科書体" w:hAnsi="HGS教科書体" w:eastAsia="HGS教科書体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5660</wp:posOffset>
            </wp:positionH>
            <wp:positionV relativeFrom="paragraph">
              <wp:posOffset>429895</wp:posOffset>
            </wp:positionV>
            <wp:extent cx="1776730" cy="1170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HGS教科書体" w:hAnsi="HGS教科書体" w:cs="ＭＳ 明朝;MS Mincho" w:eastAsia="HGS教科書体"/>
          <w:sz w:val="22"/>
        </w:rPr>
        <w:t>下の図のように，６つの円の中に「子どもまつり」と書かれた長方形の紙があります。</w:t>
      </w:r>
    </w:p>
    <w:p>
      <w:pPr>
        <w:pStyle w:val="Normal"/>
        <w:ind w:left="220" w:hanging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jc w:val="center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紙のたての長さは８０ｃｍ，横の長さは１２０ｃｍで，図のように，紙いっぱいに６つの同じ大きさの円がかかれています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れと同じものを作りたいので，１つの円の半径の長さが何ｃｍになるかを求めます。</w:t>
      </w:r>
    </w:p>
    <w:p>
      <w:pPr>
        <w:pStyle w:val="Normal"/>
        <w:ind w:firstLine="220"/>
        <w:rPr/>
      </w:pPr>
      <w:r>
        <w:rPr>
          <w:rFonts w:ascii="HGS教科書体" w:hAnsi="HGS教科書体" w:eastAsia="HGS教科書体"/>
          <w:sz w:val="22"/>
        </w:rPr>
        <w:t>ゆうじさんは紙のたての長さを使って，１つの円の半径の長さを，次のように求めました。</w:t>
      </w:r>
    </w:p>
    <w:p>
      <w:pPr>
        <w:pStyle w:val="Normal"/>
        <w:ind w:firstLine="210"/>
        <w:jc w:val="center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5255</wp:posOffset>
            </wp:positionH>
            <wp:positionV relativeFrom="paragraph">
              <wp:posOffset>81280</wp:posOffset>
            </wp:positionV>
            <wp:extent cx="3430905" cy="18135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6170</wp:posOffset>
                </wp:positionH>
                <wp:positionV relativeFrom="paragraph">
                  <wp:posOffset>464820</wp:posOffset>
                </wp:positionV>
                <wp:extent cx="363855" cy="177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13.95pt;mso-wrap-distance-left:9.05pt;mso-wrap-distance-right:9.05pt;mso-wrap-distance-top:0pt;mso-wrap-distance-bottom:0pt;margin-top:36.6pt;mso-position-vertical-relative:text;margin-left:1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ゆうじさんと同じ求め方で</w:t>
      </w:r>
      <w:r>
        <w:rPr>
          <w:rFonts w:ascii="HGS教科書体" w:hAnsi="HGS教科書体" w:eastAsia="HGS教科書体"/>
          <w:sz w:val="22"/>
        </w:rPr>
        <w:t>，紙の横の長さを使って，１つの円の半径の長さを求めると，どのような式と説明になりますか。　下にある求め方の，２つの式の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2"/>
        </w:rPr>
        <w:t>の中には数を，〔　　　〕の中には言葉と式を入れましょう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5255</wp:posOffset>
            </wp:positionH>
            <wp:positionV relativeFrom="paragraph">
              <wp:posOffset>63500</wp:posOffset>
            </wp:positionV>
            <wp:extent cx="3546475" cy="1797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円周率は，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円周の長さ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2540</wp:posOffset>
                </wp:positionV>
                <wp:extent cx="599440" cy="241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9pt;mso-wrap-distance-left:9.05pt;mso-wrap-distance-right:9.05pt;mso-wrap-distance-top:0pt;mso-wrap-distance-bottom:0pt;margin-top:0.2pt;mso-position-vertical-relative:text;margin-left:10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で求めることができます。</w: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の中にあてはまる言葉を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-10795</wp:posOffset>
                </wp:positionV>
                <wp:extent cx="568960" cy="241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19pt;mso-wrap-distance-left:9.05pt;mso-wrap-distance-right:9.05pt;mso-wrap-distance-top:0pt;mso-wrap-distance-bottom:0pt;margin-top:-0.85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hanging="0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半径の長さ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直径の長さ</w: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円周の長さ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円の面積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 xml:space="preserve"> 下の　　　，　　　　にあてはまることば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のうちから，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つ</w:t>
      </w:r>
      <w:r>
        <w:rPr>
          <w:rFonts w:ascii="HGS教科書体" w:hAnsi="HGS教科書体" w:eastAsia="HGS教科書体"/>
          <w:sz w:val="22"/>
        </w:rPr>
        <w:t>ずつ選び，記号で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0</wp:posOffset>
                </wp:positionH>
                <wp:positionV relativeFrom="paragraph">
                  <wp:posOffset>-1905</wp:posOffset>
                </wp:positionV>
                <wp:extent cx="436880" cy="218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教科書体" w:hAnsi="HG教科書体" w:eastAsia="HG教科書体"/>
                                <w:sz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3810" rIns="742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17.2pt;mso-wrap-distance-left:9.05pt;mso-wrap-distance-right:9.05pt;mso-wrap-distance-top:0pt;mso-wrap-distance-bottom:0pt;margin-top:-0.15pt;mso-position-vertical-relative:text;margin-left:48.5pt;mso-position-horizontal-relative:text">
                <v:textbox inset="0.08125in,0.00416666666666667in,0.08125in,0.00416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教科書体" w:hAnsi="HG教科書体" w:eastAsia="HG教科書体"/>
                          <w:sz w:val="28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441960" cy="218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3810" rIns="742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2pt;mso-wrap-distance-left:9.05pt;mso-wrap-distance-right:9.05pt;mso-wrap-distance-top:0pt;mso-wrap-distance-bottom:0pt;margin-top:-0.15pt;mso-position-vertical-relative:text;margin-left:89.65pt;mso-position-horizontal-relative:text">
                <v:textbox inset="0.08125in,0.00416666666666667in,0.08125in,0.00416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56515</wp:posOffset>
                </wp:positionV>
                <wp:extent cx="3731895" cy="530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円周率は　　　 が　　　　の何倍になっているかを表す数の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85pt;height:41.75pt;mso-wrap-distance-left:9.05pt;mso-wrap-distance-right:9.05pt;mso-wrap-distance-top:0pt;mso-wrap-distance-bottom:0pt;margin-top:4.45pt;mso-position-vertical-relative:text;margin-left: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円周率は　　　 が　　　　の何倍になっているかを表す数の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090</wp:posOffset>
                </wp:positionH>
                <wp:positionV relativeFrom="paragraph">
                  <wp:posOffset>93345</wp:posOffset>
                </wp:positionV>
                <wp:extent cx="436880" cy="222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教科書体" w:hAnsi="HG教科書体" w:eastAsia="HG教科書体"/>
                                <w:sz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3810" rIns="742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17.5pt;mso-wrap-distance-left:9.05pt;mso-wrap-distance-right:9.05pt;mso-wrap-distance-top:0pt;mso-wrap-distance-bottom:0pt;margin-top:7.35pt;mso-position-vertical-relative:text;margin-left:66.7pt;mso-position-horizontal-relative:text">
                <v:textbox inset="0.08125in,0.00416666666666667in,0.08125in,0.00416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教科書体" w:hAnsi="HG教科書体" w:eastAsia="HG教科書体"/>
                          <w:sz w:val="28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01600</wp:posOffset>
                </wp:positionV>
                <wp:extent cx="441960" cy="222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3810" rIns="742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5pt;mso-wrap-distance-left:9.05pt;mso-wrap-distance-right:9.05pt;mso-wrap-distance-top:0pt;mso-wrap-distance-bottom:0pt;margin-top:8pt;mso-position-vertical-relative:text;margin-left:121.05pt;mso-position-horizontal-relative:text">
                <v:textbox inset="0.08125in,0.00416666666666667in,0.08125in,0.00416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円周の長さ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円の面積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直径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半径</w:t>
      </w:r>
    </w:p>
    <w:p>
      <w:pPr>
        <w:pStyle w:val="Normal"/>
        <w:spacing w:lineRule="atLeast" w:line="0"/>
        <w:rPr>
          <w:rFonts w:ascii="HGS教科書体" w:hAnsi="HGS教科書体" w:eastAsia="HGS教科書体"/>
          <w:b/>
          <w:b/>
          <w:sz w:val="28"/>
        </w:rPr>
      </w:pPr>
      <w:r>
        <w:rPr>
          <w:rFonts w:eastAsia="HGS教科書体" w:ascii="HGS教科書体" w:hAnsi="HGS教科書体"/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下の円の，円周の長さを求める式と答えを書きましょう。</w:t>
      </w:r>
    </w:p>
    <w:p>
      <w:pPr>
        <w:pStyle w:val="Normal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1061085" cy="914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2"/>
        </w:rPr>
        <w:t>　次の円の，円周を求める式と答え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960</wp:posOffset>
                </wp:positionH>
                <wp:positionV relativeFrom="paragraph">
                  <wp:posOffset>26035</wp:posOffset>
                </wp:positionV>
                <wp:extent cx="985520" cy="1029335"/>
                <wp:effectExtent l="254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29240"/>
                          <a:chOff x="0" y="0"/>
                          <a:chExt cx="985680" cy="10292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97272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0280" y="51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588800">
                            <a:off x="7200" y="459360"/>
                            <a:ext cx="326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14">
                                <a:moveTo>
                                  <a:pt x="11404" y="17"/>
                                </a:moveTo>
                                <a:arcTo wR="10800" hR="10800" stAng="-5207681" swAng="6119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14">
                                <a:moveTo>
                                  <a:pt x="11404" y="17"/>
                                </a:moveTo>
                                <a:arcTo wR="10800" hR="10800" stAng="-5207681" swAng="6119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89400">
                            <a:off x="569160" y="509400"/>
                            <a:ext cx="4100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7">
                                <a:moveTo>
                                  <a:pt x="12424" y="123"/>
                                </a:moveTo>
                                <a:arcTo wR="10800" hR="10800" stAng="-4880964" swAng="4880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7">
                                <a:moveTo>
                                  <a:pt x="12424" y="123"/>
                                </a:moveTo>
                                <a:arcTo wR="10800" hR="10800" stAng="-4880964" swAng="48809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585360"/>
                            <a:ext cx="530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2.05pt;width:76.7pt;height:81.05pt" coordorigin="1706,41" coordsize="1534,1621">
                <v:oval id="shape_0" fillcolor="white" stroked="t" o:allowincell="f" style="position:absolute;left:1708;top:41;width:1531;height:16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0;top:8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6" coordsize="10800,13614" path="l0,21600xee" stroked="t" o:allowincell="f" style="position:absolute;left:1707;top:764;width:514;height:393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2" coordsize="10800,10677" path="l0,21600xee" stroked="t" o:allowincell="f" style="position:absolute;left:2592;top:843;width:645;height:310;flip:x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27;top:963;width:8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（１）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103505</wp:posOffset>
                </wp:positionV>
                <wp:extent cx="1017905" cy="1025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025640"/>
                          <a:chOff x="0" y="0"/>
                          <a:chExt cx="101808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10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4360" y="514080"/>
                            <a:ext cx="50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82200" y="329760"/>
                            <a:ext cx="153720" cy="50868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7560 h 288360"/>
                              <a:gd name="textAreaBottom" fmla="*/ 2808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15"/>
                                  <a:pt x="10800" y="1830"/>
                                </a:cubicBezTo>
                                <a:lnTo>
                                  <a:pt x="10800" y="8225"/>
                                </a:lnTo>
                                <a:cubicBezTo>
                                  <a:pt x="10800" y="9140"/>
                                  <a:pt x="5400" y="10055"/>
                                  <a:pt x="0" y="10055"/>
                                </a:cubicBezTo>
                                <a:cubicBezTo>
                                  <a:pt x="5400" y="10055"/>
                                  <a:pt x="10800" y="10970"/>
                                  <a:pt x="10800" y="11885"/>
                                </a:cubicBezTo>
                                <a:lnTo>
                                  <a:pt x="10800" y="19770"/>
                                </a:lnTo>
                                <a:cubicBezTo>
                                  <a:pt x="10800" y="2068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21280"/>
                            <a:ext cx="376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8.15pt;width:80.15pt;height:80.75pt" coordorigin="1697,163" coordsize="1603,1615">
                <v:oval id="shape_0" fillcolor="white" stroked="t" o:allowincell="f" style="position:absolute;left:1697;top:163;width:1602;height:1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91;top:973;width:801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71;top:683;width:241;height:80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97;top:984;width:59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（２）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直径２０ｍの円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４）半径２０ｃｍの円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-754380</wp:posOffset>
                </wp:positionV>
                <wp:extent cx="8576945" cy="598805"/>
                <wp:effectExtent l="3175" t="3175" r="3175" b="3175"/>
                <wp:wrapNone/>
                <wp:docPr id="2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面積　-三角形・平行四辺形・ひし形・台形-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9.7pt;margin-top:-59.4pt;width:675.35pt;height:47.15pt" coordorigin="-594,-1188" coordsize="13507,943">
                <v:shape id="shape_0" fillcolor="white" stroked="t" o:allowincell="f" style="position:absolute;left:-594;top:-1188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面積　-三角形・平行四辺形・ひし形・台形-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11;top:-1188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46;top:-1188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34;top:-1188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64;top:-1188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47;top:-1188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87;top:-1188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05;top:-1188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75;top:-1188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5905</wp:posOffset>
                </wp:positionH>
                <wp:positionV relativeFrom="paragraph">
                  <wp:posOffset>-128905</wp:posOffset>
                </wp:positionV>
                <wp:extent cx="4149725" cy="320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15pt;mso-position-vertical-relative:text;margin-left:-2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円を下の図のようにどんどん細かく分けてならべかえると，長方形になると考えられます。</w:t>
      </w:r>
    </w:p>
    <w:p>
      <w:pPr>
        <w:pStyle w:val="Normal"/>
        <w:ind w:left="210" w:hanging="210"/>
        <w:rPr>
          <w:rFonts w:ascii="HGS教科書体" w:hAnsi="HGS教科書体" w:eastAsia="HGS教科書体"/>
        </w:rPr>
      </w:pPr>
      <w:r>
        <w:rPr/>
        <w:t>　</w:t>
      </w:r>
      <w:r>
        <w:rPr/>
        <w:t>　</w:t>
      </w:r>
      <w:r>
        <w:rPr>
          <w:rFonts w:ascii="HGS教科書体" w:hAnsi="HGS教科書体" w:eastAsia="HGS教科書体"/>
        </w:rPr>
        <w:t>したがって，円の面積はとの積で求めることができます。</w:t>
      </w:r>
    </w:p>
    <w:p>
      <w:pPr>
        <w:pStyle w:val="Normal"/>
        <w:ind w:left="210" w:hanging="210"/>
        <w:jc w:val="center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838575" cy="51587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は円のどの部分にあたりま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１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半径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直径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円周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円周の半分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/>
      </w:pPr>
      <w:r>
        <w:rPr>
          <w:rFonts w:ascii="HGS教科書体" w:hAnsi="HGS教科書体" w:eastAsia="HGS教科書体"/>
          <w:sz w:val="22"/>
        </w:rPr>
        <w:t>（２）は円のどの部分にあたりま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１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半径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直径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円周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円周の半分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８</w:t>
      </w:r>
      <w:r>
        <w:rPr>
          <w:rFonts w:ascii="HGS教科書体" w:hAnsi="HGS教科書体" w:eastAsia="HGS教科書体"/>
          <w:sz w:val="22"/>
        </w:rPr>
        <w:t>　下のように１００円玉を２枚置きます。</w:t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上の１００円玉をすべらないように，下の１００円玉のまわりを転がします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元の位置にもどってくるまでに，上の１００円玉は何回転するで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半径が１ｃｍの円を使って考えましょう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186690</wp:posOffset>
                </wp:positionV>
                <wp:extent cx="2044700" cy="2308225"/>
                <wp:effectExtent l="508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308320"/>
                          <a:chOff x="0" y="0"/>
                          <a:chExt cx="2044800" cy="2308320"/>
                        </a:xfrm>
                      </wpg:grpSpPr>
                      <wps:wsp>
                        <wps:cNvSpPr/>
                        <wps:spPr>
                          <a:xfrm>
                            <a:off x="127080" y="37800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0"/>
                            <a:ext cx="873000" cy="180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7300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01800"/>
                              <a:ext cx="87300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8040" y="1114560"/>
                            <a:ext cx="266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0">
                                <a:moveTo>
                                  <a:pt x="0" y="0"/>
                                </a:moveTo>
                                <a:lnTo>
                                  <a:pt x="200" y="340"/>
                                </a:lnTo>
                                <a:lnTo>
                                  <a:pt x="42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520" y="2066760"/>
                            <a:ext cx="266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0">
                                <a:moveTo>
                                  <a:pt x="0" y="0"/>
                                </a:moveTo>
                                <a:lnTo>
                                  <a:pt x="200" y="340"/>
                                </a:lnTo>
                                <a:lnTo>
                                  <a:pt x="42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27160"/>
                            <a:ext cx="266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0">
                                <a:moveTo>
                                  <a:pt x="0" y="0"/>
                                </a:moveTo>
                                <a:lnTo>
                                  <a:pt x="200" y="340"/>
                                </a:lnTo>
                                <a:lnTo>
                                  <a:pt x="42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4.7pt;width:161pt;height:179.8pt" coordorigin="206,294" coordsize="3220,3596">
                <v:oval id="shape_0" stroked="t" o:allowincell="f" style="position:absolute;left:406;top:890;width:2834;height:28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107;top:294;width:1375;height:28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07;top:294;width:1374;height:14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7;top:1714;width:1374;height:141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coordsize="420,340" path="m0,0l200,340l420,20e" stroked="t" o:allowincell="f" style="position:absolute;left:3006;top:2049;width:419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340" path="m0,0l200,340l420,20e" stroked="t" o:allowincell="f" style="position:absolute;left:1826;top:3549;width:419;height:33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20,340" path="m0,0l200,340l420,20e" stroked="t" o:allowincell="f" style="position:absolute;left:206;top:2069;width:419;height:33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9485</wp:posOffset>
                </wp:positionH>
                <wp:positionV relativeFrom="paragraph">
                  <wp:posOffset>181610</wp:posOffset>
                </wp:positionV>
                <wp:extent cx="2044700" cy="2313305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313360"/>
                          <a:chOff x="0" y="0"/>
                          <a:chExt cx="2044800" cy="231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0" cy="23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2044800" cy="230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37800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040" y="0"/>
                                <a:ext cx="873000" cy="180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873000" cy="89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901800"/>
                                  <a:ext cx="873000" cy="89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778040" y="1114560"/>
                                <a:ext cx="266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40">
                                    <a:moveTo>
                                      <a:pt x="0" y="0"/>
                                    </a:moveTo>
                                    <a:lnTo>
                                      <a:pt x="200" y="340"/>
                                    </a:lnTo>
                                    <a:lnTo>
                                      <a:pt x="42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8520" y="2066760"/>
                                <a:ext cx="266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40">
                                    <a:moveTo>
                                      <a:pt x="0" y="0"/>
                                    </a:moveTo>
                                    <a:lnTo>
                                      <a:pt x="200" y="340"/>
                                    </a:lnTo>
                                    <a:lnTo>
                                      <a:pt x="42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7160"/>
                                <a:ext cx="266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40">
                                    <a:moveTo>
                                      <a:pt x="0" y="0"/>
                                    </a:moveTo>
                                    <a:lnTo>
                                      <a:pt x="200" y="340"/>
                                    </a:lnTo>
                                    <a:lnTo>
                                      <a:pt x="42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0180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920" y="4291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7964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137664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13220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14.3pt;width:161pt;height:180.15pt" coordorigin="3511,286" coordsize="3220,3603">
                <v:group id="shape_0" style="position:absolute;left:3511;top:286;width:3220;height:3603">
                  <v:group id="shape_0" style="position:absolute;left:3511;top:294;width:3220;height:3596">
                    <v:oval id="shape_0" stroked="t" o:allowincell="f" style="position:absolute;left:3711;top:889;width:2834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4412;top:294;width:1375;height:2835">
                      <v:shape id="shape_0" stroked="f" o:allowincell="f" style="position:absolute;left:4412;top:294;width:1374;height:141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12;top:1714;width:1374;height:141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shape id="shape_0" coordsize="420,340" path="m0,0l200,340l420,20e" stroked="t" o:allowincell="f" style="position:absolute;left:6311;top:2049;width:419;height:3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340" path="m0,0l200,340l420,20e" stroked="t" o:allowincell="f" style="position:absolute;left:5131;top:3549;width:419;height:33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340" path="m0,0l200,340l420,20e" stroked="t" o:allowincell="f" style="position:absolute;left:3511;top:2069;width:419;height:3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4411;top:286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11;top:1706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402,962" to="5106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1;top:569;width:70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2,2454" to="5114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23;top:2069;width:70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９</w:t>
      </w:r>
      <w:r>
        <w:rPr>
          <w:rFonts w:ascii="HGS教科書体" w:hAnsi="HGS教科書体" w:eastAsia="HGS教科書体"/>
          <w:sz w:val="22"/>
        </w:rPr>
        <w:t>　直径３ｃｍの太鼓のバチを束ねます。結び目に１０ｃｍ使うと，ひもは全部で何㎝必要ですか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ＭＳ Ｐゴシック" w:eastAsia="HGS教科書体"/>
          <w:sz w:val="22"/>
        </w:rPr>
        <w:t>（１）</w:t>
      </w:r>
      <w:r>
        <w:rPr>
          <w:rFonts w:ascii="HGS教科書体" w:hAnsi="HGS教科書体" w:eastAsia="HGS教科書体"/>
          <w:sz w:val="22"/>
        </w:rPr>
        <w:t>バチを２つずつ束ねるとひもは何ｃｍ必要です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045</wp:posOffset>
                </wp:positionH>
                <wp:positionV relativeFrom="paragraph">
                  <wp:posOffset>49530</wp:posOffset>
                </wp:positionV>
                <wp:extent cx="2560955" cy="1515110"/>
                <wp:effectExtent l="8255" t="8255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515240"/>
                          <a:chOff x="0" y="0"/>
                          <a:chExt cx="2561040" cy="1515240"/>
                        </a:xfrm>
                      </wpg:grpSpPr>
                      <wps:wsp>
                        <wps:cNvSpPr/>
                        <wps:spPr>
                          <a:xfrm>
                            <a:off x="621000" y="233640"/>
                            <a:ext cx="135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15240"/>
                            <a:ext cx="135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61040" cy="151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1040" cy="15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233640"/>
                                <a:ext cx="2444760" cy="12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2200" cy="127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0"/>
                                  <a:ext cx="1222200" cy="127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98320" cy="85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40">
                                    <a:moveTo>
                                      <a:pt x="300" y="390"/>
                                    </a:moveTo>
                                    <a:cubicBezTo>
                                      <a:pt x="263" y="280"/>
                                      <a:pt x="216" y="198"/>
                                      <a:pt x="270" y="75"/>
                                    </a:cubicBezTo>
                                    <a:cubicBezTo>
                                      <a:pt x="288" y="35"/>
                                      <a:pt x="363" y="14"/>
                                      <a:pt x="405" y="0"/>
                                    </a:cubicBezTo>
                                    <a:cubicBezTo>
                                      <a:pt x="435" y="5"/>
                                      <a:pt x="468" y="1"/>
                                      <a:pt x="495" y="15"/>
                                    </a:cubicBezTo>
                                    <a:cubicBezTo>
                                      <a:pt x="555" y="45"/>
                                      <a:pt x="524" y="207"/>
                                      <a:pt x="510" y="255"/>
                                    </a:cubicBezTo>
                                    <a:cubicBezTo>
                                      <a:pt x="506" y="270"/>
                                      <a:pt x="479" y="263"/>
                                      <a:pt x="465" y="270"/>
                                    </a:cubicBezTo>
                                    <a:cubicBezTo>
                                      <a:pt x="361" y="322"/>
                                      <a:pt x="485" y="284"/>
                                      <a:pt x="360" y="315"/>
                                    </a:cubicBezTo>
                                    <a:cubicBezTo>
                                      <a:pt x="286" y="364"/>
                                      <a:pt x="219" y="437"/>
                                      <a:pt x="135" y="465"/>
                                    </a:cubicBezTo>
                                    <a:cubicBezTo>
                                      <a:pt x="114" y="481"/>
                                      <a:pt x="45" y="528"/>
                                      <a:pt x="30" y="555"/>
                                    </a:cubicBezTo>
                                    <a:cubicBezTo>
                                      <a:pt x="15" y="583"/>
                                      <a:pt x="0" y="645"/>
                                      <a:pt x="0" y="645"/>
                                    </a:cubicBezTo>
                                    <a:cubicBezTo>
                                      <a:pt x="21" y="727"/>
                                      <a:pt x="27" y="724"/>
                                      <a:pt x="105" y="750"/>
                                    </a:cubicBezTo>
                                    <a:cubicBezTo>
                                      <a:pt x="191" y="739"/>
                                      <a:pt x="261" y="747"/>
                                      <a:pt x="300" y="660"/>
                                    </a:cubicBezTo>
                                    <a:cubicBezTo>
                                      <a:pt x="313" y="631"/>
                                      <a:pt x="320" y="600"/>
                                      <a:pt x="330" y="570"/>
                                    </a:cubicBezTo>
                                    <a:cubicBezTo>
                                      <a:pt x="335" y="555"/>
                                      <a:pt x="345" y="525"/>
                                      <a:pt x="345" y="525"/>
                                    </a:cubicBezTo>
                                    <a:cubicBezTo>
                                      <a:pt x="321" y="430"/>
                                      <a:pt x="319" y="448"/>
                                      <a:pt x="390" y="555"/>
                                    </a:cubicBezTo>
                                    <a:cubicBezTo>
                                      <a:pt x="443" y="634"/>
                                      <a:pt x="390" y="745"/>
                                      <a:pt x="390" y="84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680" y="411480"/>
                              <a:ext cx="4528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10">
                                  <a:moveTo>
                                    <a:pt x="0" y="0"/>
                                  </a:moveTo>
                                  <a:cubicBezTo>
                                    <a:pt x="64" y="43"/>
                                    <a:pt x="121" y="65"/>
                                    <a:pt x="195" y="90"/>
                                  </a:cubicBezTo>
                                  <a:cubicBezTo>
                                    <a:pt x="212" y="96"/>
                                    <a:pt x="223" y="114"/>
                                    <a:pt x="240" y="120"/>
                                  </a:cubicBezTo>
                                  <a:cubicBezTo>
                                    <a:pt x="279" y="134"/>
                                    <a:pt x="360" y="150"/>
                                    <a:pt x="360" y="150"/>
                                  </a:cubicBezTo>
                                  <a:cubicBezTo>
                                    <a:pt x="414" y="186"/>
                                    <a:pt x="397" y="164"/>
                                    <a:pt x="420" y="2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3.9pt;width:201.65pt;height:119.3pt" coordorigin="1167,78" coordsize="4033,2386">
                <v:line id="shape_0" from="2145,446" to="4285,4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5,2464" to="4285,2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67;top:78;width:4033;height:2383">
                  <v:group id="shape_0" style="position:absolute;left:1167;top:78;width:4033;height:2383">
                    <v:group id="shape_0" style="position:absolute;left:1350;top:446;width:3850;height:2015">
                      <v:oval id="shape_0" fillcolor="white" stroked="t" o:allowincell="f" style="position:absolute;left:1350;top:446;width:1924;height:20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75;top:446;width:1924;height:20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555,840" path="m300,390c263,280,216,198,270,75c288,35,363,14,405,0c435,5,468,1,495,15c555,45,524,207,510,255c506,270,479,263,465,270c361,322,485,284,360,315c286,364,219,437,135,465c114,481,45,528,30,555c15,583,0,645,0,645c21,727,27,724,105,750c191,739,261,747,300,660c313,631,320,600,330,570c335,555,345,525,345,525c321,430,319,448,390,555c443,634,390,745,390,840e" stroked="t" o:allowincell="f" style="position:absolute;left:1167;top:78;width:941;height:134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coordsize="420,210" path="m0,0c64,43,121,65,195,90c212,96,223,114,240,120c279,134,360,150,360,150c414,186,397,164,420,210e" stroked="t" o:allowincell="f" style="position:absolute;left:1656;top:726;width:712;height:33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75</wp:posOffset>
                </wp:positionH>
                <wp:positionV relativeFrom="paragraph">
                  <wp:posOffset>161925</wp:posOffset>
                </wp:positionV>
                <wp:extent cx="942340" cy="4292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結び目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3.8pt;mso-wrap-distance-left:9.05pt;mso-wrap-distance-right:9.05pt;mso-wrap-distance-top:0pt;mso-wrap-distance-bottom:0pt;margin-top:12.75pt;mso-position-vertical-relative:text;margin-left: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結び目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4415</wp:posOffset>
                </wp:positionH>
                <wp:positionV relativeFrom="paragraph">
                  <wp:posOffset>179705</wp:posOffset>
                </wp:positionV>
                <wp:extent cx="107315" cy="183515"/>
                <wp:effectExtent l="8255" t="5080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8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4.15pt;width:8.45pt;height:14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ＭＳ Ｐゴシック" w:eastAsia="HGS教科書体"/>
          <w:sz w:val="22"/>
        </w:rPr>
        <w:t>（２）</w:t>
      </w:r>
      <w:r>
        <w:rPr>
          <w:rFonts w:ascii="HGS教科書体" w:hAnsi="HGS教科書体" w:eastAsia="HGS教科書体"/>
          <w:sz w:val="22"/>
        </w:rPr>
        <w:t>バチを４つずつ束ねるとひもは何ｃｍ必要ですか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ragraph">
                  <wp:posOffset>66675</wp:posOffset>
                </wp:positionV>
                <wp:extent cx="2854325" cy="2955290"/>
                <wp:effectExtent l="10160" t="1016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955240"/>
                          <a:chOff x="0" y="0"/>
                          <a:chExt cx="2854440" cy="2955240"/>
                        </a:xfrm>
                      </wpg:grpSpPr>
                      <wpg:grpSp>
                        <wpg:cNvGrpSpPr/>
                        <wpg:grpSpPr>
                          <a:xfrm>
                            <a:off x="295200" y="360720"/>
                            <a:ext cx="2558880" cy="25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7800" cy="259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720" cy="12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080" y="9000"/>
                                <a:ext cx="1296720" cy="127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720"/>
                                <a:ext cx="1278720" cy="12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080" y="1296720"/>
                                <a:ext cx="1278720" cy="12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920" y="0"/>
                              <a:ext cx="153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594520"/>
                              <a:ext cx="153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240" y="518760"/>
                              <a:ext cx="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56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95">
                                <a:moveTo>
                                  <a:pt x="315" y="420"/>
                                </a:moveTo>
                                <a:cubicBezTo>
                                  <a:pt x="305" y="390"/>
                                  <a:pt x="295" y="360"/>
                                  <a:pt x="285" y="330"/>
                                </a:cubicBezTo>
                                <a:cubicBezTo>
                                  <a:pt x="280" y="315"/>
                                  <a:pt x="270" y="285"/>
                                  <a:pt x="270" y="285"/>
                                </a:cubicBezTo>
                                <a:cubicBezTo>
                                  <a:pt x="275" y="215"/>
                                  <a:pt x="268" y="143"/>
                                  <a:pt x="285" y="75"/>
                                </a:cubicBezTo>
                                <a:cubicBezTo>
                                  <a:pt x="287" y="67"/>
                                  <a:pt x="406" y="10"/>
                                  <a:pt x="420" y="0"/>
                                </a:cubicBezTo>
                                <a:cubicBezTo>
                                  <a:pt x="491" y="48"/>
                                  <a:pt x="459" y="13"/>
                                  <a:pt x="495" y="120"/>
                                </a:cubicBezTo>
                                <a:cubicBezTo>
                                  <a:pt x="500" y="135"/>
                                  <a:pt x="510" y="165"/>
                                  <a:pt x="510" y="165"/>
                                </a:cubicBezTo>
                                <a:cubicBezTo>
                                  <a:pt x="505" y="215"/>
                                  <a:pt x="512" y="268"/>
                                  <a:pt x="495" y="315"/>
                                </a:cubicBezTo>
                                <a:cubicBezTo>
                                  <a:pt x="490" y="330"/>
                                  <a:pt x="464" y="322"/>
                                  <a:pt x="450" y="330"/>
                                </a:cubicBezTo>
                                <a:cubicBezTo>
                                  <a:pt x="267" y="431"/>
                                  <a:pt x="383" y="400"/>
                                  <a:pt x="90" y="420"/>
                                </a:cubicBezTo>
                                <a:cubicBezTo>
                                  <a:pt x="38" y="455"/>
                                  <a:pt x="20" y="481"/>
                                  <a:pt x="0" y="540"/>
                                </a:cubicBezTo>
                                <a:cubicBezTo>
                                  <a:pt x="5" y="565"/>
                                  <a:pt x="2" y="593"/>
                                  <a:pt x="15" y="615"/>
                                </a:cubicBezTo>
                                <a:cubicBezTo>
                                  <a:pt x="59" y="693"/>
                                  <a:pt x="203" y="628"/>
                                  <a:pt x="270" y="615"/>
                                </a:cubicBezTo>
                                <a:cubicBezTo>
                                  <a:pt x="280" y="585"/>
                                  <a:pt x="282" y="499"/>
                                  <a:pt x="300" y="525"/>
                                </a:cubicBezTo>
                                <a:cubicBezTo>
                                  <a:pt x="357" y="610"/>
                                  <a:pt x="405" y="686"/>
                                  <a:pt x="405" y="7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5.25pt;width:225.35pt;height:232.65pt" coordorigin="721,105" coordsize="4507,4653">
                <v:group id="shape_0" style="position:absolute;left:1186;top:673;width:4042;height:4085">
                  <v:group id="shape_0" style="position:absolute;left:1186;top:673;width:4042;height:4084">
                    <v:oval id="shape_0" fillcolor="white" stroked="t" o:allowincell="f" style="position:absolute;left:1186;top:673;width:2013;height:20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87;top:687;width:2041;height:201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86;top:2715;width:2013;height:20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00;top:2715;width:2013;height:20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992,673" to="4409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4759" to="4409,4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1490" to="5216,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1490" to="1186,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12,795" path="m315,420c305,390,295,360,285,330c280,315,270,285,270,285c275,215,268,143,285,75c287,67,406,10,420,0c491,48,459,13,495,120c500,135,510,165,510,165c505,215,512,268,495,315c490,330,464,322,450,330c267,431,383,400,90,420c38,455,20,481,0,540c5,565,2,593,15,615c59,693,203,628,270,615c280,585,282,499,300,525c357,610,405,686,405,795e" stroked="t" o:allowincell="f" style="position:absolute;left:721;top:105;width:1102;height:17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94715</wp:posOffset>
                </wp:positionH>
                <wp:positionV relativeFrom="paragraph">
                  <wp:posOffset>414655</wp:posOffset>
                </wp:positionV>
                <wp:extent cx="469265" cy="30226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76">
                              <a:moveTo>
                                <a:pt x="0" y="0"/>
                              </a:moveTo>
                              <a:cubicBezTo>
                                <a:pt x="96" y="4"/>
                                <a:pt x="192" y="6"/>
                                <a:pt x="288" y="13"/>
                              </a:cubicBezTo>
                              <a:cubicBezTo>
                                <a:pt x="339" y="17"/>
                                <a:pt x="320" y="35"/>
                                <a:pt x="363" y="63"/>
                              </a:cubicBezTo>
                              <a:cubicBezTo>
                                <a:pt x="396" y="84"/>
                                <a:pt x="451" y="88"/>
                                <a:pt x="488" y="100"/>
                              </a:cubicBezTo>
                              <a:cubicBezTo>
                                <a:pt x="511" y="123"/>
                                <a:pt x="542" y="138"/>
                                <a:pt x="563" y="163"/>
                              </a:cubicBezTo>
                              <a:cubicBezTo>
                                <a:pt x="663" y="278"/>
                                <a:pt x="567" y="208"/>
                                <a:pt x="651" y="263"/>
                              </a:cubicBezTo>
                              <a:cubicBezTo>
                                <a:pt x="687" y="367"/>
                                <a:pt x="637" y="232"/>
                                <a:pt x="689" y="338"/>
                              </a:cubicBezTo>
                              <a:cubicBezTo>
                                <a:pt x="711" y="382"/>
                                <a:pt x="716" y="432"/>
                                <a:pt x="739" y="47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476" path="m0,0c96,4,192,6,288,13c339,17,320,35,363,63c396,84,451,88,488,100c511,123,542,138,563,163c663,278,567,208,651,263c687,367,637,232,689,338c711,382,716,432,739,476e" stroked="t" o:allowincell="f" style="position:absolute;margin-left:70.45pt;margin-top:32.65pt;width:36.9pt;height:2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47090</wp:posOffset>
                </wp:positionH>
                <wp:positionV relativeFrom="paragraph">
                  <wp:posOffset>422910</wp:posOffset>
                </wp:positionV>
                <wp:extent cx="23495" cy="151130"/>
                <wp:effectExtent l="10795" t="1016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8">
                              <a:moveTo>
                                <a:pt x="37" y="0"/>
                              </a:moveTo>
                              <a:cubicBezTo>
                                <a:pt x="0" y="110"/>
                                <a:pt x="0" y="113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38" path="m37,0c0,110,0,113,0,238e" stroked="t" o:allowincell="f" style="position:absolute;margin-left:66.7pt;margin-top:33.3pt;width:1.8pt;height:11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8:00Z</dcterms:created>
  <dc:creator>大阪府庁</dc:creator>
  <dc:description/>
  <cp:keywords/>
  <dc:language>en-US</dc:language>
  <cp:lastModifiedBy>HOSTNAME</cp:lastModifiedBy>
  <cp:lastPrinted>2012-11-01T22:24:00Z</cp:lastPrinted>
  <dcterms:modified xsi:type="dcterms:W3CDTF">2014-12-22T12:05:00Z</dcterms:modified>
  <cp:revision>5</cp:revision>
  <dc:subject/>
  <dc:title/>
</cp:coreProperties>
</file>