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２６年度読書フォーラム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図書館大改造　ビフォー・アフター」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高槻市立桜台小学</w:t>
      </w:r>
      <w:r>
        <w:rPr>
          <w:rFonts w:ascii="HG丸ｺﾞｼｯｸM-PRO" w:hAnsi="HG丸ｺﾞｼｯｸM-PRO" w:cs="HG丸ｺﾞｼｯｸM-PRO" w:eastAsia="HG丸ｺﾞｼｯｸM-PRO"/>
          <w:spacing w:val="4"/>
          <w:kern w:val="0"/>
        </w:rPr>
        <w:t>校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22"/>
          <w:kern w:val="0"/>
        </w:rPr>
        <w:t>校　  長  神宮司 竹</w:t>
      </w:r>
      <w:r>
        <w:rPr>
          <w:rFonts w:ascii="HG丸ｺﾞｼｯｸM-PRO" w:hAnsi="HG丸ｺﾞｼｯｸM-PRO" w:cs="HG丸ｺﾞｼｯｸM-PRO" w:eastAsia="HG丸ｺﾞｼｯｸM-PRO"/>
          <w:spacing w:val="-1"/>
          <w:kern w:val="0"/>
        </w:rPr>
        <w:t>雄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</w:rPr>
        <w:t>司書教諭　福田　佳</w:t>
      </w:r>
      <w:r>
        <w:rPr>
          <w:rFonts w:ascii="HG丸ｺﾞｼｯｸM-PRO" w:hAnsi="HG丸ｺﾞｼｯｸM-PRO" w:cs="HG丸ｺﾞｼｯｸM-PRO" w:eastAsia="HG丸ｺﾞｼｯｸM-PRO"/>
          <w:kern w:val="0"/>
        </w:rPr>
        <w:t>織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本校の概要（校長）</w:t>
      </w:r>
    </w:p>
    <w:p>
      <w:pPr>
        <w:pStyle w:val="Normal"/>
        <w:tabs>
          <w:tab w:val="clear" w:pos="840"/>
          <w:tab w:val="left" w:pos="720" w:leader="none"/>
        </w:tabs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創立　昭和４４年　　児童数　５２８名　　学級数　２２学級（含む支援学級４学級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これまでの本校の図書館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休み時間の図書館利用＝「癒しの場」　・週に１回、時間割内での図書館利用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読み物本が中心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  <w:spacing w:val="-2"/>
        </w:rPr>
        <w:t>各クラスの図書の時間で図書館を使用しており、調べ学習を図書館で行うことがなかなかできず、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予め担任が学校図書館や市の公共図書館から本を借り、教室で行ってい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五十嵐先生に出会って（元山形県鶴岡市の学校司書）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第十中学校区（桜台小学校・竹の内小学校）合同研修会より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「学校図書館の力を活かす～子どもたちに豊かな心と学びを育むために～」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目的の一冊が探せるわかりやすい図書館　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教員の図書館を活用した授業実践を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学校司書は、</w:t>
      </w:r>
      <w:r>
        <w:rPr>
          <w:rFonts w:ascii="HG丸ｺﾞｼｯｸM-PRO" w:hAnsi="HG丸ｺﾞｼｯｸM-PRO" w:cs="HG丸ｺﾞｼｯｸM-PRO" w:eastAsia="HG丸ｺﾞｼｯｸM-PRO"/>
          <w:u w:val="single"/>
        </w:rPr>
        <w:t>教員をサポート</w:t>
      </w:r>
      <w:r>
        <w:rPr>
          <w:rFonts w:ascii="HG丸ｺﾞｼｯｸM-PRO" w:hAnsi="HG丸ｺﾞｼｯｸM-PRO" w:cs="HG丸ｺﾞｼｯｸM-PRO" w:eastAsia="HG丸ｺﾞｼｯｸM-PRO"/>
        </w:rPr>
        <w:t>し、</w:t>
      </w:r>
      <w:r>
        <w:rPr>
          <w:rFonts w:ascii="HG丸ｺﾞｼｯｸM-PRO" w:hAnsi="HG丸ｺﾞｼｯｸM-PRO" w:cs="HG丸ｺﾞｼｯｸM-PRO" w:eastAsia="HG丸ｺﾞｼｯｸM-PRO"/>
          <w:u w:val="single"/>
        </w:rPr>
        <w:t>子どもと本をつなぐ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大改造ビフォーの取組み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耐震工事の最中であったが、主に夏休みまでに準備する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ラベルの張り替え←夏休み初め市内図書館支援員で実施　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登録の変更　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配置図の作成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分類表示板の作成←保護者の協力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書架の修理（６段を５段に）←市内の校務員さんに依頼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上靴のまま入館可能に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大改造当日の取組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五十嵐先生の助言（朝か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５年生への綿密な指示（前日から）→図書館の意味理解本の搬出、廊下での本並べ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・保護者の協力　書架のラベル張り（朝から）　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・教職員の協力（放課後）→図書館の意義理解　本の搬入、本並べ、机・いすの搬入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市内の図書館支援員の協力（研修を兼ねて）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大改造アフターの取組み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調べ学習の実施 ・調べ学習計画表の作成 ☆実際には計画通りにはなかなかいかないことも・・・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　授業、家庭学習との関連～学力向上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自主学習ノート　探求的な課題　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連携型小中一貫教育　「学び合い」の授業とリンク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　☆調べ学習＋思考＋表現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→授業改善へ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</w:rPr>
        <w:t>☆朝読書との連動　朝の本の貸し出し←保護者の協力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☆</w:t>
      </w:r>
      <w:r>
        <w:rPr>
          <w:rFonts w:ascii="HG丸ｺﾞｼｯｸM-PRO" w:hAnsi="HG丸ｺﾞｼｯｸM-PRO" w:cs="HG丸ｺﾞｼｯｸM-PRO" w:eastAsia="HG丸ｺﾞｼｯｸM-PRO"/>
          <w:bCs/>
        </w:rPr>
        <w:t>図書委員会の動き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3:00Z</dcterms:created>
  <dc:creator>高槻市</dc:creator>
  <dc:description/>
  <cp:keywords/>
  <dc:language>en-US</dc:language>
  <cp:lastModifiedBy>HOSTNAME</cp:lastModifiedBy>
  <cp:lastPrinted>2015-03-18T14:09:00Z</cp:lastPrinted>
  <dcterms:modified xsi:type="dcterms:W3CDTF">2015-03-18T05:28:00Z</dcterms:modified>
  <cp:revision>4</cp:revision>
  <dc:subject/>
  <dc:title/>
</cp:coreProperties>
</file>