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２５年度読書活動フォーラム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ふだん使いのなかてっこ図書館」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豊中市立中豊島小学校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校長　　　舟岡　直子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司書教諭　川畑　存映</w:t>
      </w:r>
    </w:p>
    <w:p>
      <w:pPr>
        <w:pStyle w:val="Style17"/>
        <w:numPr>
          <w:ilvl w:val="0"/>
          <w:numId w:val="1"/>
        </w:numPr>
        <w:spacing w:lineRule="auto" w:line="27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校の概要</w:t>
      </w:r>
    </w:p>
    <w:p>
      <w:pPr>
        <w:pStyle w:val="Style17"/>
        <w:ind w:lef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創立　　明治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年（今年度１４０周年）</w:t>
      </w:r>
    </w:p>
    <w:p>
      <w:pPr>
        <w:pStyle w:val="Style17"/>
        <w:ind w:lef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児童数　４９５人（平成２６年１月現在）</w:t>
      </w:r>
    </w:p>
    <w:p>
      <w:pPr>
        <w:pStyle w:val="Style17"/>
        <w:ind w:lef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学級数　２１学級（含む支援学級）</w:t>
      </w:r>
    </w:p>
    <w:p>
      <w:pPr>
        <w:pStyle w:val="Style17"/>
        <w:numPr>
          <w:ilvl w:val="0"/>
          <w:numId w:val="1"/>
        </w:numPr>
        <w:spacing w:lineRule="auto" w:line="27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校の学校図書館</w:t>
      </w:r>
    </w:p>
    <w:p>
      <w:pPr>
        <w:pStyle w:val="Style17"/>
        <w:spacing w:lineRule="auto" w:line="276"/>
        <w:ind w:lef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学校図書館専任職員（学校司書）　平成６年度（１９９４年度）より</w:t>
      </w:r>
    </w:p>
    <w:p>
      <w:pPr>
        <w:pStyle w:val="Style17"/>
        <w:spacing w:lineRule="auto" w:line="276"/>
        <w:ind w:lef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→いつでも開いている図書館・人がいる図書館</w:t>
      </w:r>
    </w:p>
    <w:p>
      <w:pPr>
        <w:pStyle w:val="Style17"/>
        <w:spacing w:lineRule="auto" w:line="276"/>
        <w:ind w:lef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館２階中央二教室分</w:t>
      </w:r>
    </w:p>
    <w:p>
      <w:pPr>
        <w:pStyle w:val="Style17"/>
        <w:spacing w:lineRule="auto" w:line="276"/>
        <w:ind w:lef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コンピュータールームの隣</w:t>
      </w:r>
    </w:p>
    <w:p>
      <w:pPr>
        <w:pStyle w:val="Style17"/>
        <w:numPr>
          <w:ilvl w:val="0"/>
          <w:numId w:val="1"/>
        </w:numPr>
        <w:spacing w:lineRule="auto" w:line="27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豊中市の学校図書館教育の推進について</w:t>
      </w:r>
    </w:p>
    <w:p>
      <w:pPr>
        <w:pStyle w:val="Style17"/>
        <w:spacing w:lineRule="auto" w:line="276"/>
        <w:ind w:lef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小学校４１校・中学校１８校（全校に学校司書配置）</w:t>
      </w:r>
    </w:p>
    <w:p>
      <w:pPr>
        <w:pStyle w:val="Style17"/>
        <w:spacing w:lineRule="auto" w:line="276"/>
        <w:ind w:lef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とよなかブックプラネット事業の推進（平成２２年度より）</w:t>
      </w:r>
    </w:p>
    <w:p>
      <w:pPr>
        <w:pStyle w:val="Style17"/>
        <w:spacing w:lineRule="auto" w:line="276"/>
        <w:ind w:lef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6830</wp:posOffset>
                </wp:positionV>
                <wp:extent cx="360045" cy="685800"/>
                <wp:effectExtent l="635" t="5080" r="0" b="5715"/>
                <wp:wrapNone/>
                <wp:docPr id="1" name="右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85800"/>
                        </a:xfrm>
                        <a:custGeom>
                          <a:avLst/>
                          <a:gdLst>
                            <a:gd name="textAreaLeft" fmla="*/ 0 w 204120"/>
                            <a:gd name="textAreaRight" fmla="*/ 73800 w 204120"/>
                            <a:gd name="textAreaTop" fmla="*/ 5040 h 388800"/>
                            <a:gd name="textAreaBottom" fmla="*/ 3837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73"/>
                                <a:pt x="10800" y="945"/>
                              </a:cubicBezTo>
                              <a:lnTo>
                                <a:pt x="10800" y="9855"/>
                              </a:lnTo>
                              <a:cubicBezTo>
                                <a:pt x="10800" y="1032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73"/>
                                <a:pt x="10800" y="11745"/>
                              </a:cubicBezTo>
                              <a:lnTo>
                                <a:pt x="10800" y="20655"/>
                              </a:lnTo>
                              <a:cubicBezTo>
                                <a:pt x="10800" y="2112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1" stroked="t" o:allowincell="f" style="position:absolute;margin-left:178.5pt;margin-top:2.9pt;width:28.3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〇読書センターとして</w:t>
      </w:r>
    </w:p>
    <w:p>
      <w:pPr>
        <w:pStyle w:val="Style17"/>
        <w:spacing w:lineRule="auto" w:line="276"/>
        <w:ind w:lef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64135</wp:posOffset>
                </wp:positionV>
                <wp:extent cx="457200" cy="114300"/>
                <wp:effectExtent l="14605" t="24130" r="9525" b="22860"/>
                <wp:wrapNone/>
                <wp:docPr id="2" name="右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2" stroked="t" o:allowincell="f" style="position:absolute;margin-left:216.6pt;margin-top:5.05pt;width:35.95pt;height:8.95pt;mso-wrap-style:none;v-text-anchor:middle;rotation:180" type="_x0000_t13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〇学習・情報センターとして　　　　　　　　　「ふだん使い」の学校図書館</w:t>
      </w:r>
    </w:p>
    <w:p>
      <w:pPr>
        <w:pStyle w:val="Style17"/>
        <w:spacing w:lineRule="auto" w:line="276"/>
        <w:ind w:lef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〇教員支援センターとして</w:t>
      </w:r>
    </w:p>
    <w:p>
      <w:pPr>
        <w:pStyle w:val="Style17"/>
        <w:numPr>
          <w:ilvl w:val="0"/>
          <w:numId w:val="1"/>
        </w:numPr>
        <w:spacing w:lineRule="auto" w:line="27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校の取り組み</w:t>
      </w:r>
    </w:p>
    <w:p>
      <w:pPr>
        <w:pStyle w:val="Style17"/>
        <w:spacing w:lineRule="auto" w:line="276"/>
        <w:ind w:lef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ふだん使いのなかてっこ図書館」</w:t>
      </w:r>
    </w:p>
    <w:p>
      <w:pPr>
        <w:pStyle w:val="Style17"/>
        <w:spacing w:lineRule="auto" w:line="276"/>
        <w:ind w:lef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学校教育目標「人間尊重の精神を基盤として、心豊かで、実践力のある子どもを育成する」</w:t>
      </w:r>
    </w:p>
    <w:p>
      <w:pPr>
        <w:pStyle w:val="Style17"/>
        <w:spacing w:lineRule="auto" w:line="276"/>
        <w:ind w:left="210"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学校経営方針重点課題…言語活動の充実を基本とする、創意工夫ある授業づくりをめざした研究推</w:t>
      </w:r>
    </w:p>
    <w:p>
      <w:pPr>
        <w:pStyle w:val="Style17"/>
        <w:spacing w:lineRule="auto" w:line="276"/>
        <w:ind w:left="210" w:firstLine="25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進に努める。→学校図書館の有効活用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50165</wp:posOffset>
                </wp:positionV>
                <wp:extent cx="331470" cy="692785"/>
                <wp:effectExtent l="0" t="5715" r="635" b="5080"/>
                <wp:wrapNone/>
                <wp:docPr id="3" name="右中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692640"/>
                        </a:xfrm>
                        <a:custGeom>
                          <a:avLst/>
                          <a:gdLst>
                            <a:gd name="textAreaLeft" fmla="*/ 0 w 187920"/>
                            <a:gd name="textAreaRight" fmla="*/ 67680 w 187920"/>
                            <a:gd name="textAreaTop" fmla="*/ 4680 h 392760"/>
                            <a:gd name="textAreaBottom" fmla="*/ 388080 h 3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31"/>
                                <a:pt x="10800" y="861"/>
                              </a:cubicBezTo>
                              <a:lnTo>
                                <a:pt x="10800" y="9939"/>
                              </a:lnTo>
                              <a:cubicBezTo>
                                <a:pt x="10800" y="1037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31"/>
                                <a:pt x="10800" y="11661"/>
                              </a:cubicBezTo>
                              <a:lnTo>
                                <a:pt x="10800" y="20739"/>
                              </a:lnTo>
                              <a:cubicBezTo>
                                <a:pt x="10800" y="2117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3" stroked="t" o:allowincell="f" style="position:absolute;margin-left:241.65pt;margin-top:3.95pt;width:26.05pt;height:5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研究体制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本校学校図書館利用計画　　　　　　　　　　　　　４月に担当（司書教諭）から提案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学年目標・年間計画・具体的な取り組み</w:t>
      </w:r>
    </w:p>
    <w:p>
      <w:pPr>
        <w:pStyle w:val="Style17"/>
        <w:numPr>
          <w:ilvl w:val="0"/>
          <w:numId w:val="1"/>
        </w:numPr>
        <w:spacing w:lineRule="auto" w:line="27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実践例</w:t>
      </w:r>
    </w:p>
    <w:p>
      <w:pPr>
        <w:pStyle w:val="Style17"/>
        <w:spacing w:lineRule="auto" w:line="276"/>
        <w:ind w:lef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26035</wp:posOffset>
                </wp:positionV>
                <wp:extent cx="331470" cy="692785"/>
                <wp:effectExtent l="0" t="5715" r="635" b="5080"/>
                <wp:wrapNone/>
                <wp:docPr id="4" name="右中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692640"/>
                        </a:xfrm>
                        <a:custGeom>
                          <a:avLst/>
                          <a:gdLst>
                            <a:gd name="textAreaLeft" fmla="*/ 0 w 187920"/>
                            <a:gd name="textAreaRight" fmla="*/ 67680 w 187920"/>
                            <a:gd name="textAreaTop" fmla="*/ 4680 h 392760"/>
                            <a:gd name="textAreaBottom" fmla="*/ 388080 h 3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31"/>
                                <a:pt x="10800" y="861"/>
                              </a:cubicBezTo>
                              <a:lnTo>
                                <a:pt x="10800" y="9939"/>
                              </a:lnTo>
                              <a:cubicBezTo>
                                <a:pt x="10800" y="1037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31"/>
                                <a:pt x="10800" y="11661"/>
                              </a:cubicBezTo>
                              <a:lnTo>
                                <a:pt x="10800" y="20739"/>
                              </a:lnTo>
                              <a:cubicBezTo>
                                <a:pt x="10800" y="2117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4" stroked="t" o:allowincell="f" style="position:absolute;margin-left:278.85pt;margin-top:2.05pt;width:26.05pt;height:5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３年生　社会「昔のくらし」　ブックトーク</w:t>
      </w:r>
    </w:p>
    <w:p>
      <w:pPr>
        <w:pStyle w:val="Style17"/>
        <w:spacing w:lineRule="auto" w:line="276"/>
        <w:ind w:lef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国語「もうどう犬の訓練」総合「はたらく犬調べ」　　　　　　　授業者と学校司書との連携</w:t>
      </w:r>
    </w:p>
    <w:p>
      <w:pPr>
        <w:pStyle w:val="Style17"/>
        <w:spacing w:lineRule="auto" w:line="276"/>
        <w:ind w:left="42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百科事典の使い方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まとめ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校務分掌に位置づいた研究体制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読書活動の活性化</w:t>
      </w:r>
    </w:p>
    <w:p>
      <w:pPr>
        <w:pStyle w:val="Normal"/>
        <w:spacing w:lineRule="auto" w:line="276"/>
        <w:ind w:firstLine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より豊かな授業づくり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7:00Z</dcterms:created>
  <dc:creator>豊中市教育委員会</dc:creator>
  <dc:description/>
  <dc:language>en-US</dc:language>
  <cp:lastModifiedBy>大阪府庁</cp:lastModifiedBy>
  <cp:lastPrinted>2014-01-22T10:20:00Z</cp:lastPrinted>
  <dcterms:modified xsi:type="dcterms:W3CDTF">2014-03-13T09:27:00Z</dcterms:modified>
  <cp:revision>2</cp:revision>
  <dc:subject/>
  <dc:title/>
</cp:coreProperties>
</file>