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平成２７年度　大阪子ども読書活動推進ネットワークフォーラム　分科会②学齢期フォーラム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交野市立第二中学校及び交野市の学校図書館の取組みについて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交野市立第二中学校　　指導教諭　田原　秀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2"/>
        </w:rPr>
        <w:t>交野市教育委員</w:t>
      </w:r>
      <w:r>
        <w:rPr>
          <w:rFonts w:ascii="ＭＳ Ｐゴシック" w:hAnsi="ＭＳ Ｐゴシック" w:cs="ＭＳ Ｐゴシック" w:eastAsia="ＭＳ Ｐゴシック"/>
          <w:spacing w:val="5"/>
          <w:kern w:val="0"/>
          <w:sz w:val="22"/>
        </w:rPr>
        <w:t>会</w:t>
      </w:r>
      <w:r>
        <w:rPr>
          <w:rFonts w:ascii="ＭＳ Ｐゴシック" w:hAnsi="ＭＳ Ｐゴシック" w:cs="ＭＳ Ｐゴシック" w:eastAsia="ＭＳ Ｐゴシック"/>
          <w:sz w:val="22"/>
        </w:rPr>
        <w:t>　　指導主事　古川　雅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「ちょっとずつやってみようや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．本校の概要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昭和４７年開校、生徒数６９２名、通常の学級１８クラス、支援学級３クラス（</w:t>
      </w:r>
      <w:r>
        <w:rPr>
          <w:rFonts w:ascii="ＭＳ Ｐゴシック" w:hAnsi="ＭＳ Ｐゴシック" w:cs="ＭＳ Ｐゴシック" w:eastAsia="ＭＳ Ｐゴシック"/>
          <w:szCs w:val="21"/>
        </w:rPr>
        <w:t>平成</w:t>
      </w:r>
      <w:r>
        <w:rPr>
          <w:rFonts w:ascii="ＭＳ Ｐゴシック" w:hAnsi="ＭＳ Ｐゴシック" w:cs="ＭＳ Ｐゴシック" w:eastAsia="ＭＳ Ｐゴシック"/>
          <w:szCs w:val="21"/>
        </w:rPr>
        <w:t>２７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ascii="ＭＳ Ｐゴシック" w:hAnsi="ＭＳ Ｐゴシック" w:cs="ＭＳ Ｐゴシック" w:eastAsia="ＭＳ Ｐゴシック"/>
          <w:szCs w:val="21"/>
        </w:rPr>
        <w:t>５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ascii="ＭＳ Ｐゴシック" w:hAnsi="ＭＳ Ｐゴシック" w:cs="ＭＳ Ｐゴシック" w:eastAsia="ＭＳ Ｐゴシック"/>
          <w:szCs w:val="21"/>
        </w:rPr>
        <w:t>１</w:t>
      </w:r>
      <w:r>
        <w:rPr>
          <w:rFonts w:ascii="ＭＳ Ｐゴシック" w:hAnsi="ＭＳ Ｐゴシック" w:cs="ＭＳ Ｐゴシック" w:eastAsia="ＭＳ Ｐゴシック"/>
          <w:szCs w:val="21"/>
        </w:rPr>
        <w:t>日現在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．本校の学校図書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＜蔵書数＞約９６７９冊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＜開館時間＞毎日の昼休み（１３：１０～１３：３０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水曜日の放課後、土曜日の午前中（図書ボランティア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＜貸し出し冊数＞１人１冊（１週間）　長期休業中は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＜交野市学校図書館支援事業＞平成２６年度より学校司書の配置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．今日までの経過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平成２４年度までの状況・・・開かずの図書室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平成２５年度の改革</w:t>
      </w:r>
    </w:p>
    <w:p>
      <w:pPr>
        <w:pStyle w:val="Normal"/>
        <w:ind w:firstLine="8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開かずの図書室⇒毎日利用できる図書室へ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環境づくり・・・①図書ボランティアの募集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</w:p>
    <w:p>
      <w:pPr>
        <w:pStyle w:val="Normal"/>
        <w:ind w:left="2125" w:hanging="2125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②図書委員会の活性化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③交野市学校図書館支援事業の活用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成果・・・居場所づくり＝自分のままでいい場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Cs w:val="21"/>
        </w:rPr>
        <w:t>学校図書館支援事業</w:t>
      </w:r>
    </w:p>
    <w:p>
      <w:pPr>
        <w:pStyle w:val="Normal"/>
        <w:ind w:firstLine="105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「廃棄図書の選定」</w:t>
      </w:r>
      <w:r>
        <w:rPr>
          <w:szCs w:val="21"/>
        </w:rPr>
        <w:t>→</w:t>
      </w:r>
      <w:r>
        <w:rPr>
          <w:rFonts w:ascii="ＭＳ Ｐゴシック" w:hAnsi="ＭＳ Ｐゴシック" w:cs="ＭＳ Ｐゴシック" w:eastAsia="ＭＳ Ｐゴシック"/>
          <w:szCs w:val="21"/>
        </w:rPr>
        <w:t>市立図書館の司書の協力→約４０００冊の廃棄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Cs w:val="21"/>
        </w:rPr>
        <w:t>「室内の模様替え」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szCs w:val="21"/>
        </w:rPr>
        <w:t>「電算化」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書籍バーコードの貼付、登録作業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４．二中の新しい文化に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貸し出し冊数の増加　　「朝読書」の時間の充実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　　　　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　②授業での活用　　国語科「読書案内レポート～私が薦める推薦図書」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　　　　　　　　　　　　　　　　　  図書館司書による「ブックトーク」など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　　　　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　③校区小学校読み聞かせボランティアによる「ストーリーアワー」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５．今後の課題　　　　「調べ学習」ができる環境づく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「交野市の図書館教育について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．「本の森プロジェクト」の概要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読書活動の啓発運動　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（平成２５年：音画劇　平成２６年：スローシネマ「じんじん」上映　平成２７年：交野</w:t>
      </w:r>
      <w:r>
        <w:rPr>
          <w:rFonts w:ascii="ＭＳ Ｐゴシック" w:hAnsi="ＭＳ Ｐゴシック" w:cs="ＭＳ Ｐゴシック" w:eastAsia="ＭＳ Ｐゴシック"/>
        </w:rPr>
        <w:t>ゆめとぴあ　等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学校図書館支援事業　（平成２５年～平成２８年事業実施予定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「学校図書館支援事業」の概要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目的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市内実施校に学校司書を配置すること</w:t>
      </w:r>
    </w:p>
    <w:p>
      <w:pPr>
        <w:pStyle w:val="Normal"/>
        <w:ind w:left="630" w:hanging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・配置した学校司書は、司書教諭のもと、学校図書館運営にかかる核となり、読書好きの子どもを増やし、読書時間の増加をめざすこ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 ・授業等における学校図書館の活用の充実を図るこ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 ・子どもの読書力の向上を図り、学力向上につなげること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事業内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①学校図書館の環境づくり</w:t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蔵書の並べ替え、レイアウトの変更、蔵書の廃棄に係る選書、小物等の作成　等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②学校図書館への司書の配置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③蔵書の電算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④読書活動等の活性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24:00Z</dcterms:created>
  <dc:creator>交野市教育委員会</dc:creator>
  <dc:description/>
  <cp:keywords/>
  <dc:language>en-US</dc:language>
  <cp:lastModifiedBy>HOSTNAME</cp:lastModifiedBy>
  <cp:lastPrinted>2016-01-29T13:42:00Z</cp:lastPrinted>
  <dcterms:modified xsi:type="dcterms:W3CDTF">2016-01-29T04:42:00Z</dcterms:modified>
  <cp:revision>6</cp:revision>
  <dc:subject/>
  <dc:title/>
</cp:coreProperties>
</file>