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eastAsia="平成明朝"/>
          <w:szCs w:val="21"/>
        </w:rPr>
      </w:pPr>
      <w:r>
        <w:rPr>
          <w:rFonts w:eastAsia="平成明朝" w:ascii="平成明朝" w:hAnsi="平成明朝"/>
          <w:szCs w:val="21"/>
        </w:rPr>
      </w:r>
    </w:p>
    <w:p>
      <w:pPr>
        <w:pStyle w:val="Normal"/>
        <w:rPr>
          <w:rFonts w:ascii="平成明朝" w:hAnsi="平成明朝" w:eastAsia="平成明朝"/>
          <w:szCs w:val="21"/>
        </w:rPr>
      </w:pPr>
      <w:r>
        <w:rPr>
          <w:rFonts w:eastAsia="平成明朝" w:ascii="平成明朝" w:hAnsi="平成明朝"/>
          <w:szCs w:val="21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【学校における取組み事例作成協力校</w:t>
      </w:r>
      <w:r>
        <w:rPr/>
        <w:t>】</w:t>
      </w:r>
    </w:p>
    <w:tbl>
      <w:tblPr>
        <w:tblW w:w="5003" w:type="dxa"/>
        <w:jc w:val="left"/>
        <w:tblInd w:w="2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</w:tblGrid>
      <w:tr>
        <w:trPr>
          <w:trHeight w:val="331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学　　　　校　　　　名</w:t>
            </w:r>
          </w:p>
        </w:tc>
      </w:tr>
      <w:tr>
        <w:trPr>
          <w:trHeight w:val="339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高 槻 市 立 五 領 小 学 校</w:t>
            </w:r>
          </w:p>
        </w:tc>
      </w:tr>
      <w:tr>
        <w:trPr>
          <w:trHeight w:val="346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茨 木 市 立 白 川 小 学 校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茨 木 市 立 福 井 小 学 校</w:t>
            </w:r>
          </w:p>
        </w:tc>
      </w:tr>
      <w:tr>
        <w:trPr>
          <w:trHeight w:val="346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松 原 市 立 天 美 小 学 校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和 泉 市 立 青 葉 は つ が 野 小 学 校</w:t>
            </w:r>
          </w:p>
        </w:tc>
      </w:tr>
      <w:tr>
        <w:trPr>
          <w:trHeight w:val="274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和 泉 市 立 和 気 小 学 校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岬 町 立 深 日 小 学 校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寝 屋 川 市 立 第 三 中 学 校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松 原 市 立 松 原 第 三 中 学 校</w:t>
            </w:r>
          </w:p>
        </w:tc>
      </w:tr>
    </w:tbl>
    <w:p>
      <w:pPr>
        <w:pStyle w:val="Normal"/>
        <w:rPr>
          <w:rFonts w:ascii="平成明朝" w:hAnsi="平成明朝" w:eastAsia="平成明朝"/>
          <w:szCs w:val="21"/>
        </w:rPr>
      </w:pPr>
      <w:r>
        <w:rPr>
          <w:rFonts w:eastAsia="平成明朝" w:ascii="平成明朝" w:hAnsi="平成明朝"/>
          <w:szCs w:val="21"/>
        </w:rPr>
      </w:r>
    </w:p>
    <w:p>
      <w:pPr>
        <w:pStyle w:val="Normal"/>
        <w:rPr>
          <w:rFonts w:ascii="平成明朝" w:hAnsi="平成明朝" w:eastAsia="平成明朝"/>
          <w:szCs w:val="21"/>
        </w:rPr>
      </w:pPr>
      <w:r>
        <w:rPr>
          <w:rFonts w:eastAsia="平成明朝" w:ascii="平成明朝" w:hAnsi="平成明朝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【平成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21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年度：大阪府福祉教育指導資料集作成委員会</w:t>
      </w:r>
      <w:r>
        <w:rPr/>
        <w:t>名簿】</w:t>
      </w:r>
    </w:p>
    <w:tbl>
      <w:tblPr>
        <w:tblW w:w="8250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6"/>
        <w:gridCol w:w="2394"/>
      </w:tblGrid>
      <w:tr>
        <w:trPr>
          <w:trHeight w:val="331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所属・職名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氏　　　　名</w:t>
            </w:r>
          </w:p>
        </w:tc>
      </w:tr>
      <w:tr>
        <w:trPr>
          <w:trHeight w:val="331" w:hRule="atLeast"/>
        </w:trPr>
        <w:tc>
          <w:tcPr>
            <w:tcW w:w="58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阪教育大学教育学部教養学科・准教授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新崎 国広</w:t>
            </w:r>
          </w:p>
        </w:tc>
      </w:tr>
      <w:tr>
        <w:trPr>
          <w:trHeight w:val="316" w:hRule="atLeast"/>
        </w:trPr>
        <w:tc>
          <w:tcPr>
            <w:tcW w:w="58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高槻市教育委員会・指導主事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佐藤 美恵</w:t>
            </w:r>
          </w:p>
        </w:tc>
      </w:tr>
      <w:tr>
        <w:trPr>
          <w:trHeight w:val="34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茨木市教育委員会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尾崎 洋司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寝屋川市教育委員会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竹内 和雄</w:t>
            </w:r>
          </w:p>
        </w:tc>
      </w:tr>
      <w:tr>
        <w:trPr>
          <w:trHeight w:val="34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松原市教育委員会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中　山　 　久美子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河内長野市教育委員会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今村 尚美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和泉市教育委員会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橋 敏宏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岬町教育委員会・参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山路 浩史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阪府教育センター支援教育研究室・主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野崎 理子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 xml:space="preserve">大阪府教育委員会小中学校課・主任指導主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野田 健司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阪府教育委員会支援教育課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中平 好美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阪府教育委員会小中学校課・指導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 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堤　周作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阪府福祉部障がい福祉室計画推進課・主査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河原 竜義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阪府福祉部障がい福祉室計画推進課・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 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菅　　   祥　明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大阪府社会福祉協議会地域福祉部・主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 P楷書体M;ＭＳ ゴシック" w:hAnsi="AR P楷書体M;ＭＳ ゴシック" w:eastAsia="AR P楷書体M;ＭＳ ゴシック"/>
                <w:sz w:val="24"/>
              </w:rPr>
            </w:pPr>
            <w:r>
              <w:rPr>
                <w:rFonts w:eastAsia="AR P楷書体M;ＭＳ ゴシック" w:cs="AR P楷書体M;ＭＳ ゴシック" w:ascii="AR P楷書体M;ＭＳ ゴシック" w:hAnsi="AR P楷書体M;ＭＳ ゴシック"/>
                <w:sz w:val="24"/>
              </w:rPr>
              <w:t xml:space="preserve"> </w:t>
            </w:r>
            <w:r>
              <w:rPr>
                <w:rFonts w:ascii="AR P楷書体M;ＭＳ ゴシック" w:hAnsi="AR P楷書体M;ＭＳ ゴシック" w:eastAsia="AR P楷書体M;ＭＳ ゴシック"/>
                <w:sz w:val="24"/>
              </w:rPr>
              <w:t>高田 哲平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AR楷書体M">
    <w:altName w:val="ＭＳ ゴシック"/>
    <w:charset w:val="80"/>
    <w:family w:val="modern"/>
    <w:pitch w:val="default"/>
  </w:font>
  <w:font w:name="平成角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楷書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楷書体M;ＭＳ ゴシック" w:hAnsi="AR楷書体M;ＭＳ ゴシック" w:eastAsia="AR楷書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" w:hAnsi="平成明朝" w:eastAsia="平成明朝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" w:hAnsi="平成明朝" w:eastAsia="平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平成明朝" w:hAnsi="平成明朝" w:eastAsia="平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平成明朝" w:hAnsi="平成明朝" w:eastAsia="平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角ゴシック" w:hAnsi="平成角ゴシック" w:eastAsia="平成角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平成明朝" w:hAnsi="平成明朝" w:eastAsia="平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平成角ゴシック" w:hAnsi="平成角ゴシック" w:eastAsia="平成角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平成角ゴシック" w:hAnsi="平成角ゴシック" w:eastAsia="平成角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角ゴシック" w:hAnsi="平成角ゴシック" w:eastAsia="平成角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ＭＳ ゴシック;MS Gothic"/>
      <w:b/>
      <w:sz w:val="24"/>
      <w:szCs w:val="24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平成角ゴシック" w:hAnsi="平成角ゴシック" w:eastAsia="平成角ゴシック" w:cs="Times New Roman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sz w:val="22"/>
      <w:szCs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平成明朝" w:hAnsi="平成明朝" w:eastAsia="平成明朝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cs="ＭＳ ゴシック;MS Gothic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平成明朝" w:hAnsi="平成明朝" w:eastAsia="平成明朝" w:cs="Times New Roman"/>
      <w:sz w:val="22"/>
      <w:szCs w:val="22"/>
    </w:rPr>
  </w:style>
  <w:style w:type="character" w:styleId="WW8Num60z1">
    <w:name w:val="WW8Num60z1"/>
    <w:qFormat/>
    <w:rPr>
      <w:rFonts w:ascii="平成明朝" w:hAnsi="平成明朝" w:eastAsia="平成明朝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Text11">
    <w:name w:val="text11"/>
    <w:basedOn w:val="Style14"/>
    <w:qFormat/>
    <w:rPr>
      <w:b/>
      <w:bCs/>
      <w:color w:val="6699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01:00Z</dcterms:created>
  <dc:creator>職員端末機１９年度３月調達</dc:creator>
  <dc:description/>
  <cp:keywords/>
  <dc:language>en-US</dc:language>
  <cp:lastModifiedBy>職員端末機１９年度３月調達</cp:lastModifiedBy>
  <cp:lastPrinted>2010-03-19T16:53:00Z</cp:lastPrinted>
  <dcterms:modified xsi:type="dcterms:W3CDTF">2010-07-15T10:27:00Z</dcterms:modified>
  <cp:revision>39</cp:revision>
  <dc:subject/>
  <dc:title>は　　　じ　　　め　　　に</dc:title>
</cp:coreProperties>
</file>