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0295" cy="166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76350" cy="39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3670</wp:posOffset>
                </wp:positionH>
                <wp:positionV relativeFrom="paragraph">
                  <wp:posOffset>118110</wp:posOffset>
                </wp:positionV>
                <wp:extent cx="4105910" cy="48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育委員会教育総務企画課　　　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発行（修正版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40-857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大阪市中央区大手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丁目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TEL 06(6941)035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38.25pt;mso-wrap-distance-left:9.05pt;mso-wrap-distance-right:9.05pt;mso-wrap-distance-top:0pt;mso-wrap-distance-bottom:0pt;margin-top:9.3pt;mso-position-vertical-relative:text;margin-left:11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教育委員会教育総務企画課　　　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月発行（修正版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540-857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大阪市中央区大手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丁目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TEL 06(6941)0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33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1-20T21:50:00Z</cp:lastPrinted>
  <dcterms:modified xsi:type="dcterms:W3CDTF">2010-05-06T05:13:00Z</dcterms:modified>
  <cp:revision>7</cp:revision>
  <dc:subject/>
  <dc:title> 　　　　　　　　　　　　　　　　　　　　　 </dc:title>
</cp:coreProperties>
</file>