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95350</wp:posOffset>
                </wp:positionH>
                <wp:positionV relativeFrom="paragraph">
                  <wp:posOffset>-115570</wp:posOffset>
                </wp:positionV>
                <wp:extent cx="4327525" cy="46228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4622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5pt;margin-top:-9.1pt;width:340.7pt;height:36.3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  <w:t>利害関係者等からの贈答品対応マニュア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22875</wp:posOffset>
                </wp:positionH>
                <wp:positionV relativeFrom="paragraph">
                  <wp:posOffset>-235585</wp:posOffset>
                </wp:positionV>
                <wp:extent cx="89535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2pt;mso-wrap-distance-left:9.05pt;mso-wrap-distance-right:9.05pt;mso-wrap-distance-top:0pt;mso-wrap-distance-bottom:0pt;margin-top:-18.55pt;mso-position-vertical-relative:text;margin-left:4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482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482" w:hanging="0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40840</wp:posOffset>
                </wp:positionH>
                <wp:positionV relativeFrom="paragraph">
                  <wp:posOffset>187325</wp:posOffset>
                </wp:positionV>
                <wp:extent cx="1048385" cy="583565"/>
                <wp:effectExtent l="635" t="17145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583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pt,14.75pt" to="211.7pt,60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342005</wp:posOffset>
                </wp:positionH>
                <wp:positionV relativeFrom="paragraph">
                  <wp:posOffset>182880</wp:posOffset>
                </wp:positionV>
                <wp:extent cx="1283970" cy="578485"/>
                <wp:effectExtent l="8255" t="177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120" cy="57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14.4pt" to="364.2pt,59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90700</wp:posOffset>
                </wp:positionH>
                <wp:positionV relativeFrom="paragraph">
                  <wp:posOffset>635</wp:posOffset>
                </wp:positionV>
                <wp:extent cx="2238375" cy="3467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贈答品が届いた場合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1pt;margin-top:0pt;width:176.2pt;height:2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贈答品が届いた場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6900</wp:posOffset>
                </wp:positionH>
                <wp:positionV relativeFrom="paragraph">
                  <wp:posOffset>635</wp:posOffset>
                </wp:positionV>
                <wp:extent cx="2238375" cy="924560"/>
                <wp:effectExtent l="5080" t="5080" r="65659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・利害関係者からの贈答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38" w:right="214" w:hanging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・利害関係者以外の事業者等からの贈答品（社会通念を超えるもの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pt;margin-top:0pt;width:176.2pt;height:7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・利害関係者からの贈答品</w:t>
                      </w:r>
                    </w:p>
                    <w:p>
                      <w:pPr>
                        <w:overflowPunct w:val="false"/>
                        <w:bidi w:val="0"/>
                        <w:ind w:left="138" w:right="214" w:hanging="1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・利害関係者以外の事業者等からの贈答品（社会通念を超えるも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2175</wp:posOffset>
                </wp:positionH>
                <wp:positionV relativeFrom="paragraph">
                  <wp:posOffset>635</wp:posOffset>
                </wp:positionV>
                <wp:extent cx="2238375" cy="924560"/>
                <wp:effectExtent l="5080" t="5080" r="74803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38" w:right="214" w:hanging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・利害関係者以外の事業者等からの贈答品（社会通念を超えないもの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0pt;width:176.2pt;height:7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38" w:right="214" w:hanging="13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・利害関係者以外の事業者等からの贈答品（社会通念を超えないもの）</w:t>
                      </w:r>
                    </w:p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57150</wp:posOffset>
                </wp:positionV>
                <wp:extent cx="1343025" cy="706755"/>
                <wp:effectExtent l="8890" t="171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70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pt,4.5pt" to="270.2pt,6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65250</wp:posOffset>
                </wp:positionH>
                <wp:positionV relativeFrom="paragraph">
                  <wp:posOffset>216535</wp:posOffset>
                </wp:positionV>
                <wp:extent cx="0" cy="57785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7.05pt" to="107.5pt,62.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371465</wp:posOffset>
                </wp:positionH>
                <wp:positionV relativeFrom="paragraph">
                  <wp:posOffset>178435</wp:posOffset>
                </wp:positionV>
                <wp:extent cx="4445" cy="3638550"/>
                <wp:effectExtent l="57150" t="635" r="533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63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5pt,14.05pt" to="423.25pt,300.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4575</wp:posOffset>
                </wp:positionH>
                <wp:positionV relativeFrom="paragraph">
                  <wp:posOffset>187960</wp:posOffset>
                </wp:positionV>
                <wp:extent cx="330200" cy="706755"/>
                <wp:effectExtent l="3810" t="8255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70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25pt,14.8pt" to="108.2pt,70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9150</wp:posOffset>
                </wp:positionH>
                <wp:positionV relativeFrom="paragraph">
                  <wp:posOffset>635</wp:posOffset>
                </wp:positionV>
                <wp:extent cx="29845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4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受取りを拒否し、返送用文書を送付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0pt;width:234.95pt;height:25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受取りを拒否し、返送用文書を送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8450</wp:posOffset>
                </wp:positionH>
                <wp:positionV relativeFrom="paragraph">
                  <wp:posOffset>635</wp:posOffset>
                </wp:positionV>
                <wp:extent cx="1492250" cy="3467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0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家族等が受領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0pt;width:117.45pt;height:2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家族等が受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9370</wp:posOffset>
                </wp:positionV>
                <wp:extent cx="1343025" cy="591185"/>
                <wp:effectExtent l="8255" t="1778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59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.1pt" to="246.7pt,49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6125</wp:posOffset>
                </wp:positionH>
                <wp:positionV relativeFrom="paragraph">
                  <wp:posOffset>635</wp:posOffset>
                </wp:positionV>
                <wp:extent cx="746125" cy="2355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持参でき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8.55pt;mso-wrap-distance-left:9.05pt;mso-wrap-distance-right:9.05pt;mso-wrap-distance-top:0pt;mso-wrap-distance-bottom:0pt;margin-top:0pt;mso-position-vertical-relative:text;margin-left:5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持参で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150</wp:posOffset>
                </wp:positionH>
                <wp:positionV relativeFrom="paragraph">
                  <wp:posOffset>635</wp:posOffset>
                </wp:positionV>
                <wp:extent cx="895350" cy="2311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持参でき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2pt;mso-wrap-distance-left:9.05pt;mso-wrap-distance-right:9.05pt;mso-wrap-distance-top:0pt;mso-wrap-distance-bottom:0pt;margin-top:0pt;mso-position-vertical-relative:text;margin-left:1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持参でき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70755</wp:posOffset>
                </wp:positionH>
                <wp:positionV relativeFrom="paragraph">
                  <wp:posOffset>-4445</wp:posOffset>
                </wp:positionV>
                <wp:extent cx="1501140" cy="48006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・課長補佐級及び教頭級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件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pacing w:val="-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千円超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37.8pt;mso-wrap-distance-left:9.05pt;mso-wrap-distance-right:9.05pt;mso-wrap-distance-top:0pt;mso-wrap-distance-bottom:0pt;margin-top:-0.35pt;mso-position-vertical-relative:text;margin-left:375.65pt;mso-position-horizontal-relative:text"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・課長補佐級及び教頭級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・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20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件</w:t>
                      </w:r>
                      <w:r>
                        <w:rPr>
                          <w:rFonts w:eastAsia="HG丸ｺﾞｼｯｸM-PRO" w:ascii="HG丸ｺﾞｼｯｸM-PRO" w:hAnsi="HG丸ｺﾞｼｯｸM-PRO"/>
                          <w:spacing w:val="-20"/>
                          <w:kern w:val="0"/>
                          <w:szCs w:val="21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千円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</wp:posOffset>
                </wp:positionH>
                <wp:positionV relativeFrom="paragraph">
                  <wp:posOffset>115570</wp:posOffset>
                </wp:positionV>
                <wp:extent cx="1343025" cy="346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職場に持参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5pt;margin-top:9.1pt;width:105.7pt;height:2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職場に持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9150</wp:posOffset>
                </wp:positionH>
                <wp:positionV relativeFrom="paragraph">
                  <wp:posOffset>115570</wp:posOffset>
                </wp:positionV>
                <wp:extent cx="2089150" cy="3340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0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配送業者に引取りを依頼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5pt;margin-top:9.1pt;width:164.45pt;height:26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-2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配送業者に引取りを依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</wp:posOffset>
                </wp:positionV>
                <wp:extent cx="746125" cy="706755"/>
                <wp:effectExtent l="13335" t="1397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70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5pt" to="328.7pt,60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24890</wp:posOffset>
                </wp:positionH>
                <wp:positionV relativeFrom="paragraph">
                  <wp:posOffset>6985</wp:posOffset>
                </wp:positionV>
                <wp:extent cx="4445" cy="1702435"/>
                <wp:effectExtent l="57150" t="635" r="533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702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0.55pt" to="81pt,134.5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64135</wp:posOffset>
                </wp:positionV>
                <wp:extent cx="746125" cy="706755"/>
                <wp:effectExtent l="0" t="13970" r="133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6280" cy="70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05pt" to="227.9pt,60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8655</wp:posOffset>
                </wp:positionH>
                <wp:positionV relativeFrom="paragraph">
                  <wp:posOffset>114300</wp:posOffset>
                </wp:positionV>
                <wp:extent cx="1242695" cy="2311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引取りをしてもら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8.2pt;mso-wrap-distance-left:9.05pt;mso-wrap-distance-right:9.05pt;mso-wrap-distance-top:0pt;mso-wrap-distance-bottom:0pt;margin-top:9pt;mso-position-vertical-relative:text;margin-left:25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引取りをしてもら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1475</wp:posOffset>
                </wp:positionH>
                <wp:positionV relativeFrom="paragraph">
                  <wp:posOffset>104775</wp:posOffset>
                </wp:positionV>
                <wp:extent cx="1336040" cy="23114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引取りをしてもらえ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18.2pt;mso-wrap-distance-left:9.05pt;mso-wrap-distance-right:9.05pt;mso-wrap-distance-top:0pt;mso-wrap-distance-bottom:0pt;margin-top:8.25pt;mso-position-vertical-relative:text;margin-left:1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引取りをしてもらえ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2950</wp:posOffset>
                </wp:positionH>
                <wp:positionV relativeFrom="paragraph">
                  <wp:posOffset>635</wp:posOffset>
                </wp:positionV>
                <wp:extent cx="1790700" cy="462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返送用文書を添付し、配送業者に引き渡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0pt;width:140.95pt;height:3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返送用文書を添付し、配送業者に引き渡す</w:t>
                      </w:r>
                    </w:p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3800</wp:posOffset>
                </wp:positionH>
                <wp:positionV relativeFrom="paragraph">
                  <wp:posOffset>635</wp:posOffset>
                </wp:positionV>
                <wp:extent cx="1790700" cy="4692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64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返送用文書を添付し、送付元へ返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633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pt;margin-top:0pt;width:140.95pt;height:36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返送用文書を添付し、送付元へ返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939925" cy="4711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04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「贈答品処理報告書」を作成し、所属に報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0pt;width:152.7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「贈答品処理報告書」を作成し、所属に報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0</wp:posOffset>
                </wp:positionH>
                <wp:positionV relativeFrom="paragraph">
                  <wp:posOffset>9525</wp:posOffset>
                </wp:positionV>
                <wp:extent cx="1343025" cy="4711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1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｢贈与等報告書」を所属に提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.5pt;margin-top:0.75pt;width:105.7pt;height:37.0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｢贈与等報告書」を所属に提出</w:t>
                      </w:r>
                    </w:p>
                    <w:p>
                      <w:pPr>
                        <w:overflowPunct w:val="false"/>
                        <w:bidi w:val="0"/>
                        <w:ind w:right="214" w:hanging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16000</wp:posOffset>
                </wp:positionH>
                <wp:positionV relativeFrom="paragraph">
                  <wp:posOffset>168910</wp:posOffset>
                </wp:positionV>
                <wp:extent cx="0" cy="706755"/>
                <wp:effectExtent l="57150" t="0" r="577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6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3.3pt" to="80pt,6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</w:rPr>
        <w:t>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職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49225</wp:posOffset>
                </wp:positionH>
                <wp:positionV relativeFrom="paragraph">
                  <wp:posOffset>115570</wp:posOffset>
                </wp:positionV>
                <wp:extent cx="641667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75pt,9.1pt" to="493.45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所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115570</wp:posOffset>
                </wp:positionV>
                <wp:extent cx="1641475" cy="462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6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00" w:leader="none"/>
                              </w:tabs>
                              <w:overflowPunct w:val="false"/>
                              <w:bidi w:val="0"/>
                              <w:ind w:right="-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送付元に連絡し、引取りを依頼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9.1pt;width:129.2pt;height:36.35pt;mso-wrap-style:square;v-text-anchor:top" type="_x0000_t202">
                <v:textbox>
                  <w:txbxContent>
                    <w:p>
                      <w:pPr>
                        <w:tabs>
                          <w:tab w:val="left" w:pos="2100" w:leader="none"/>
                        </w:tabs>
                        <w:overflowPunct w:val="false"/>
                        <w:bidi w:val="0"/>
                        <w:ind w:right="-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送付元に連絡し、引取りを依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</w:rPr>
        <w:t>↓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1475</wp:posOffset>
                </wp:positionH>
                <wp:positionV relativeFrom="paragraph">
                  <wp:posOffset>217805</wp:posOffset>
                </wp:positionV>
                <wp:extent cx="1492250" cy="826770"/>
                <wp:effectExtent l="9525" t="171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826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25pt,17.15pt" to="246.7pt,82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2238375" cy="2616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61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8pt;margin-top:0pt;width:176.2pt;height:20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7600</wp:posOffset>
                </wp:positionH>
                <wp:positionV relativeFrom="paragraph">
                  <wp:posOffset>635</wp:posOffset>
                </wp:positionV>
                <wp:extent cx="2185670" cy="2349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総務担当補佐（総括主査）、教頭等が対応</w:t>
                            </w:r>
                          </w:p>
                        </w:txbxContent>
                      </wps:txbx>
                      <wps:bodyPr anchor="t" lIns="81915" tIns="9525" rIns="8191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pt;height:18.5pt;mso-wrap-distance-left:9.05pt;mso-wrap-distance-right:9.05pt;mso-wrap-distance-top:0pt;mso-wrap-distance-bottom:0pt;margin-top:0pt;mso-position-vertical-relative:text;margin-left:188pt;mso-position-horizontal-relative:text">
                <v:fill opacity="0f"/>
                <v:textbox inset="0.0895833333333333in,0.0104166666666667in,0.0895833333333333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総務担当補佐（総括主査）、教頭等が対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03935</wp:posOffset>
                </wp:positionH>
                <wp:positionV relativeFrom="paragraph">
                  <wp:posOffset>110490</wp:posOffset>
                </wp:positionV>
                <wp:extent cx="0" cy="693420"/>
                <wp:effectExtent l="57150" t="0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8.7pt" to="79.05pt,63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6900</wp:posOffset>
                </wp:positionH>
                <wp:positionV relativeFrom="paragraph">
                  <wp:posOffset>66675</wp:posOffset>
                </wp:positionV>
                <wp:extent cx="895350" cy="23114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直接返却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8.2pt;mso-wrap-distance-left:9.05pt;mso-wrap-distance-right:9.05pt;mso-wrap-distance-top:0pt;mso-wrap-distance-bottom:0pt;margin-top:5.25pt;mso-position-vertical-relative:text;margin-left:4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直接返却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9925</wp:posOffset>
                </wp:positionH>
                <wp:positionV relativeFrom="paragraph">
                  <wp:posOffset>76200</wp:posOffset>
                </wp:positionV>
                <wp:extent cx="1790700" cy="23114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kern w:val="0"/>
                                <w:szCs w:val="21"/>
                              </w:rPr>
                              <w:t>返送する（送料は原則送付元負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8.2pt;mso-wrap-distance-left:9.05pt;mso-wrap-distance-right:9.05pt;mso-wrap-distance-top:0pt;mso-wrap-distance-bottom:0pt;margin-top:6pt;mso-position-vertical-relative:text;margin-left:15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kern w:val="0"/>
                          <w:szCs w:val="21"/>
                        </w:rPr>
                        <w:t>返送する（送料は原則送付元負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825</wp:posOffset>
                </wp:positionH>
                <wp:positionV relativeFrom="paragraph">
                  <wp:posOffset>635</wp:posOffset>
                </wp:positionV>
                <wp:extent cx="1641475" cy="462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6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返送用文書を添付し、送付元へ返送</w:t>
                            </w:r>
                          </w:p>
                        </w:txbxContent>
                      </wps:txbx>
                      <wps:bodyPr wrap="square" lIns="74160" rIns="57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0pt;width:129.2pt;height:3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返送用文書を添付し、送付元へ返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635</wp:posOffset>
                </wp:positionV>
                <wp:extent cx="1641475" cy="462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60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000080"/>
                                <w:lang w:val="en-US" w:eastAsia="ja-JP" w:bidi="ar-SA"/>
                              </w:rPr>
                              <w:t>返送用文書を手交し、送付元に返却</w:t>
                            </w:r>
                          </w:p>
                        </w:txbxContent>
                      </wps:txbx>
                      <wps:bodyPr wrap="square" lIns="38160" rIns="165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25pt;margin-top:0pt;width:129.2pt;height:36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right="2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000080"/>
                          <w:lang w:val="en-US" w:eastAsia="ja-JP" w:bidi="ar-SA"/>
                        </w:rPr>
                        <w:t>返送用文書を手交し、送付元に返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right="71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返送用文書例</w:t>
      </w:r>
    </w:p>
    <w:p>
      <w:pPr>
        <w:pStyle w:val="Normal"/>
        <w:ind w:left="941" w:right="718" w:hanging="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41" w:right="718" w:hanging="47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left="704" w:right="718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69000" cy="7743190"/>
                <wp:effectExtent l="19050" t="19050" r="45720" b="768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7743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0pt;margin-top:0pt;width:469.95pt;height:609.65pt;mso-wrap-style:none;v-text-anchor:middle" type="_x0000_t65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拝啓　時下ますますご清祥のこととお喜び申し上げます。</w:t>
      </w:r>
    </w:p>
    <w:p>
      <w:pPr>
        <w:pStyle w:val="Normal"/>
        <w:spacing w:lineRule="auto" w:line="360"/>
        <w:ind w:left="704" w:right="718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日頃から、大阪府の教育の充実にご理解、ご協力を賜り厚くお礼申し上げます。</w:t>
      </w:r>
    </w:p>
    <w:p>
      <w:pPr>
        <w:pStyle w:val="Normal"/>
        <w:spacing w:lineRule="auto" w:line="360"/>
        <w:ind w:left="704" w:right="71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さて、先日、（当所属職員○○○○に対しまして、）贈答品を送付いただきましたが、大阪府教育委員会におきましては、綱紀保持指針により、中元、歳暮、餞別などいかなる名目であっても、職員が職務上の利害関係者から金銭、物品等を受け取ることなどを禁止しております。</w:t>
      </w:r>
    </w:p>
    <w:p>
      <w:pPr>
        <w:pStyle w:val="Normal"/>
        <w:spacing w:lineRule="auto" w:line="360"/>
        <w:ind w:left="704" w:right="718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つきましては、送付いただいた品物を大阪府教育委員会の規定に従って、返送させていただきます（ました）ので、事情をご賢察の上、ご理解の程よろしくお願いいたします。</w:t>
      </w:r>
    </w:p>
    <w:p>
      <w:pPr>
        <w:pStyle w:val="Normal"/>
        <w:spacing w:lineRule="auto" w:line="360"/>
        <w:ind w:left="704" w:right="718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敬具</w:t>
      </w:r>
    </w:p>
    <w:p>
      <w:pPr>
        <w:pStyle w:val="Normal"/>
        <w:spacing w:lineRule="auto" w:line="360"/>
        <w:ind w:left="704" w:right="718" w:firstLine="305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spacing w:lineRule="auto" w:line="360"/>
        <w:ind w:left="704" w:right="718" w:firstLine="305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平成　　年　　月　　日</w:t>
      </w:r>
    </w:p>
    <w:p>
      <w:pPr>
        <w:pStyle w:val="Normal"/>
        <w:spacing w:lineRule="auto" w:line="360"/>
        <w:ind w:left="704" w:right="718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spacing w:lineRule="auto" w:line="360"/>
        <w:ind w:left="704" w:right="718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　　　　　　　　　　　様</w:t>
      </w:r>
    </w:p>
    <w:p>
      <w:pPr>
        <w:pStyle w:val="Normal"/>
        <w:spacing w:lineRule="auto" w:line="360"/>
        <w:ind w:left="704" w:right="718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</w:rPr>
      </w:r>
    </w:p>
    <w:p>
      <w:pPr>
        <w:pStyle w:val="Normal"/>
        <w:spacing w:lineRule="auto" w:line="360"/>
        <w:ind w:left="704" w:right="718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所属・職　氏　名　</w:t>
      </w:r>
    </w:p>
    <w:p>
      <w:pPr>
        <w:pStyle w:val="Normal"/>
        <w:spacing w:lineRule="auto" w:line="360"/>
        <w:ind w:left="704" w:right="718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</w:rPr>
        <w:t>（又は所属名）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7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さい"/>
    <w:basedOn w:val="Normal"/>
    <w:qFormat/>
    <w:pPr>
      <w:snapToGrid w:val="false"/>
      <w:spacing w:lineRule="atLeast" w:line="200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4:00Z</dcterms:created>
  <dc:creator>suzukis</dc:creator>
  <dc:description/>
  <cp:keywords/>
  <dc:language>en-US</dc:language>
  <cp:lastModifiedBy>大阪府職員端末機１７年度１２月調達</cp:lastModifiedBy>
  <cp:lastPrinted>2006-07-06T10:23:00Z</cp:lastPrinted>
  <dcterms:modified xsi:type="dcterms:W3CDTF">2006-07-06T01:24:00Z</dcterms:modified>
  <cp:revision>2</cp:revision>
  <dc:subject/>
  <dc:title>利害関係者からの贈答等対応マニュアル</dc:title>
</cp:coreProperties>
</file>