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記入例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57200"/>
                <wp:effectExtent l="307975" t="5080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6666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市を経由する場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っても大阪府知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市を経由する場合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っても大阪府知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（元号）　　年　　月　　日</w:t>
      </w:r>
    </w:p>
    <w:p>
      <w:pPr>
        <w:pStyle w:val="Normal"/>
        <w:autoSpaceDE w:val="false"/>
        <w:ind w:firstLine="7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提出年月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気式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ね式指示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1800225" cy="685800"/>
                      <wp:effectExtent l="2182495" t="5080" r="5080" b="440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3375"/>
                                  <a:gd name="adj4" fmla="val -121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合計してください。</w:t>
                                  </w:r>
                                </w:p>
                              </w:txbxContent>
                            </wps:txbx>
                            <wps:bodyPr lIns="76320" rIns="76320" tIns="47520" bIns="9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44.8pt;margin-top:12.75pt;width:141.7pt;height:53.95pt;mso-wrap-style:square;v-text-anchor:top;mso-position-horizontal:cente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合計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ラス製温度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ネロイド型圧力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１号（第９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926" w:gutter="0" w:header="0" w:top="1985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量法施行規則第１０３条の規定に基づき経済産業大臣が別に定める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計量器の分類（質量計部分抜粋）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right="71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改正　同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施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定計量器の種類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Cs w:val="22"/>
              </w:rPr>
              <w:t>特定計量器の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Cs w:val="22"/>
              </w:rPr>
              <w:t>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質量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気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棒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ばね式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重計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量法施行規則第１０３条の規定に基づき経済産業大臣が別に定める</w:t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計量器の分類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改正　同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施行）</w:t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旧対象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9"/>
      </w:tblGrid>
      <w:tr>
        <w:trPr/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新</w:t>
            </w:r>
          </w:p>
        </w:tc>
        <w:tc>
          <w:tcPr>
            <w:tcW w:w="4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旧</w:t>
            </w:r>
          </w:p>
        </w:tc>
      </w:tr>
      <w:tr>
        <w:trPr/>
        <w:tc>
          <w:tcPr>
            <w:tcW w:w="4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2"/>
                <w:u w:val="single"/>
              </w:rPr>
              <w:t>電気式はか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その他の手動はかり（等比皿手動はかりを除く皿手動はかり、棒はかりを除くさおはかり、懸垂式はかり及び台手動はかりを含む。）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ばね式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し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重計</w:t>
            </w:r>
          </w:p>
        </w:tc>
        <w:tc>
          <w:tcPr>
            <w:tcW w:w="4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電気抵抗線式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誘電式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電磁式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その他の電気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その他の手動はかり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ばね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しおもり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自重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926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備考</w:t>
    </w:r>
  </w:p>
  <w:p>
    <w:pPr>
      <w:pStyle w:val="Normal"/>
      <w:rPr/>
    </w:pPr>
    <w:r>
      <w:rPr>
        <w:sz w:val="18"/>
        <w:szCs w:val="18"/>
      </w:rPr>
      <w:t>１　用紙の大きさは、日本産業規格</w:t>
    </w:r>
    <w:r>
      <w:rPr>
        <w:sz w:val="18"/>
        <w:szCs w:val="18"/>
      </w:rPr>
      <w:t>A</w:t>
    </w:r>
    <w:r>
      <w:rPr>
        <w:sz w:val="18"/>
        <w:szCs w:val="18"/>
      </w:rPr>
      <w:t>４とする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２　整理番号の欄は、記入しない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３　特定計量器の種類は、第１０３条の規定による経済産業大臣が別に定める分類によること</w:t>
    </w:r>
  </w:p>
  <w:p>
    <w:pPr>
      <w:pStyle w:val="Normal"/>
      <w:ind w:left="180" w:hanging="180"/>
      <w:rPr>
        <w:sz w:val="18"/>
        <w:szCs w:val="18"/>
      </w:rPr>
    </w:pPr>
    <w:r>
      <w:rPr>
        <w:sz w:val="18"/>
        <w:szCs w:val="18"/>
      </w:rPr>
      <w:t>４　計量証明に使用する特定計量器の欄は、計量証明事業者であって計量法第１２７条第１項の指定を受けたもののみが記入すること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8:00Z</dcterms:created>
  <dc:creator>職員端末機１９年度３月調達</dc:creator>
  <dc:description/>
  <cp:keywords/>
  <dc:language>en-US</dc:language>
  <cp:lastModifiedBy>田邊　徹</cp:lastModifiedBy>
  <cp:lastPrinted>2021-01-19T20:09:00Z</cp:lastPrinted>
  <dcterms:modified xsi:type="dcterms:W3CDTF">2021-01-19T11:10:00Z</dcterms:modified>
  <cp:revision>3</cp:revision>
  <dc:subject/>
  <dc:title>様式第９１号（第９６条関係）</dc:title>
</cp:coreProperties>
</file>