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（第１３条関係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特定計量器修理事業届出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元号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により計量法第４６条第１項の特定計量器修理事業を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当該特定計量器の修理をしようとする工場又は事業場（事業所）の名称及び所在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当該特定計量器の検査のための器具、機械又は装置であって、計量法第４６条第１項第４号の経済産業省令で定めるものの名称、性能及び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22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備考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22"/>
        <w:szCs w:val="22"/>
      </w:rPr>
      <w:t>A</w:t>
    </w: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４とすること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２　第２項及び第３項の事項は別紙に記載することができる</w:t>
    </w:r>
  </w:p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22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３　住民票又は法人にあっては登記簿の謄本を添付するこ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2:00Z</dcterms:created>
  <dc:creator>職員端末機１９年度３月調達</dc:creator>
  <dc:description/>
  <cp:keywords/>
  <dc:language>en-US</dc:language>
  <cp:lastModifiedBy>田邊　徹</cp:lastModifiedBy>
  <dcterms:modified xsi:type="dcterms:W3CDTF">2021-01-19T10:22:00Z</dcterms:modified>
  <cp:revision>2</cp:revision>
  <dc:subject/>
  <dc:title>様式第１</dc:title>
</cp:coreProperties>
</file>