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 w:val="28"/>
          <w:szCs w:val="28"/>
        </w:rPr>
        <w:t>大阪府中央卸売市場活性化協議会設置要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（設置）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第１条　大阪府中央卸売市場（以下「市場」という。）の活性化及び競争力の強化を図るため、大阪府、市場、市場関係事業者、その他食料品の流通に知識経験を有する者による協議、検討の場として、大阪府中央卸売市場活性化協議会（以下「協議会」という。）を設置する。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（所掌事項）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第２条　協議会は、次に掲げる事項を所掌する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（１）市場の活性化及び競争力強化に関すること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（２）市場と加工食品卸売団地の連携に関すること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（３）指定管理者に関すること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（４）市場の規制のあり方に関すること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（委員）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協議会の委員は、別表に掲げる組織の代表者及び学識経験者とする。</w:t>
      </w:r>
    </w:p>
    <w:p>
      <w:pPr>
        <w:pStyle w:val="Normal"/>
        <w:rPr/>
      </w:pPr>
      <w:r>
        <w:rPr>
          <w:sz w:val="22"/>
          <w:szCs w:val="22"/>
        </w:rPr>
        <w:t>（議長）</w:t>
      </w:r>
    </w:p>
    <w:p>
      <w:pPr>
        <w:pStyle w:val="Normal"/>
        <w:rPr/>
      </w:pPr>
      <w:r>
        <w:rPr>
          <w:sz w:val="22"/>
          <w:szCs w:val="22"/>
        </w:rPr>
        <w:t>第４条　協議会に議長を置き、協議会委員の互選により選任する。</w:t>
      </w:r>
    </w:p>
    <w:p>
      <w:pPr>
        <w:pStyle w:val="Normal"/>
        <w:rPr/>
      </w:pPr>
      <w:r>
        <w:rPr>
          <w:sz w:val="22"/>
          <w:szCs w:val="22"/>
        </w:rPr>
        <w:t>２　議長は、協議会の議事を運営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協議会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５条　協議会は、大阪府中央卸売市場長（以下「場長」という。）が召集する。</w:t>
      </w:r>
    </w:p>
    <w:p>
      <w:pPr>
        <w:pStyle w:val="Normal"/>
        <w:rPr/>
      </w:pPr>
      <w:r>
        <w:rPr>
          <w:sz w:val="22"/>
          <w:szCs w:val="22"/>
        </w:rPr>
        <w:t>２　協議会は原則として公開で行う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事務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６条　協議会の事務局を中央卸売市場に置く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委任）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第７条　この要綱に定めるもののほか、協議会の運営に関し必要な事項は、場長が定める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附　則</w:t>
      </w:r>
    </w:p>
    <w:p>
      <w:pPr>
        <w:pStyle w:val="Normal"/>
        <w:rPr/>
      </w:pPr>
      <w:r>
        <w:rPr>
          <w:sz w:val="22"/>
          <w:szCs w:val="22"/>
        </w:rPr>
        <w:t>この要綱は、平成２２年８月５日から施行する。</w:t>
      </w:r>
    </w:p>
    <w:p>
      <w:pPr>
        <w:pStyle w:val="Normal"/>
        <w:snapToGrid w:val="false"/>
        <w:spacing w:lineRule="auto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附　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この要綱は、平成２４年１１月１３日から施行する。</w:t>
      </w:r>
    </w:p>
    <w:p>
      <w:pPr>
        <w:pStyle w:val="Normal"/>
        <w:snapToGrid w:val="false"/>
        <w:spacing w:lineRule="auto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附　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この要綱は、平成２９年６月３０日から施行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  </w:t>
      </w:r>
      <w:r>
        <w:rPr>
          <w:sz w:val="22"/>
          <w:szCs w:val="22"/>
        </w:rPr>
        <w:t>附　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この要綱は、令和３年６月２８日から施行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表（第３条第１項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377565" cy="324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324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319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大阪府中央卸売市場管理センター株式会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大阪北部中央青果株式会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大果大阪青果株式会社北部支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株式会社うおいち北部支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株式会社大水北部支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大阪府青果卸売協同組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大阪府水産物卸協同組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株式会社北部冷蔵サービスセンタ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大阪府流通対策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大阪府中央卸売市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5pt;height:255.5pt;mso-wrap-distance-left:7.1pt;mso-wrap-distance-right:7.1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53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319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5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大阪府中央卸売市場管理センター株式会社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大阪北部中央青果株式会社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大果大阪青果株式会社北部支社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株式会社うおいち北部支社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株式会社大水北部支社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大阪府青果卸売協同組合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大阪府水産物卸協同組合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株式会社北部冷蔵サービスセンター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大阪府流通対策室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大阪府中央卸売市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284" w:top="125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第%1条"/>
      <w:lvlJc w:val="left"/>
      <w:pPr>
        <w:tabs>
          <w:tab w:val="num" w:pos="885"/>
        </w:tabs>
        <w:ind w:left="88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0:28:00Z</dcterms:created>
  <dc:creator>大阪府職員端末機１７年度１２月調達</dc:creator>
  <dc:description/>
  <cp:keywords/>
  <dc:language>en-US</dc:language>
  <cp:lastModifiedBy>坂本　義幸</cp:lastModifiedBy>
  <cp:lastPrinted>2021-06-28T09:25:00Z</cp:lastPrinted>
  <dcterms:modified xsi:type="dcterms:W3CDTF">2021-06-28T00:28:00Z</dcterms:modified>
  <cp:revision>2</cp:revision>
  <dc:subject/>
  <dc:title>大阪府中央卸売市場活性化協議会</dc:title>
</cp:coreProperties>
</file>