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820" w:leader="none"/>
        </w:tabs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155</wp:posOffset>
                </wp:positionH>
                <wp:positionV relativeFrom="paragraph">
                  <wp:posOffset>-56515</wp:posOffset>
                </wp:positionV>
                <wp:extent cx="4187190" cy="40322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</w:rPr>
                              <w:t>「児童虐待防止」テレビＣＭの流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45pt;height:33.5pt;mso-wrap-distance-left:9.05pt;mso-wrap-distance-right:9.05pt;mso-wrap-distance-top:0pt;mso-wrap-distance-bottom:0pt;margin-top:-4.45pt;mso-position-vertical-relative:text;margin-left:197.6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2"/>
                        </w:rPr>
                        <w:t>「児童虐待防止」テレビＣＭの流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820" w:leader="none"/>
        </w:tabs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8820" w:leader="none"/>
        </w:tabs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8820" w:leader="none"/>
        </w:tabs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8820" w:leader="none"/>
        </w:tabs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8820" w:leader="none"/>
        </w:tabs>
        <w:spacing w:lineRule="exact" w:line="340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影絵」篇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秒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「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Ｑ＆Ａ」篇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秒）</w:t>
      </w:r>
    </w:p>
    <w:p>
      <w:pPr>
        <w:pStyle w:val="Normal"/>
        <w:tabs>
          <w:tab w:val="clear" w:pos="840"/>
          <w:tab w:val="left" w:pos="8820" w:leader="none"/>
        </w:tabs>
        <w:spacing w:lineRule="exact" w:line="34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405</wp:posOffset>
            </wp:positionH>
            <wp:positionV relativeFrom="paragraph">
              <wp:posOffset>210820</wp:posOffset>
            </wp:positionV>
            <wp:extent cx="2618740" cy="147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8820" w:leader="none"/>
        </w:tabs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05375</wp:posOffset>
            </wp:positionH>
            <wp:positionV relativeFrom="paragraph">
              <wp:posOffset>6350</wp:posOffset>
            </wp:positionV>
            <wp:extent cx="2618740" cy="1473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</wp:posOffset>
                </wp:positionV>
                <wp:extent cx="1800225" cy="11680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168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ガシャン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児童虐待の闇は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近くに住む人でさえ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見えにく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気づい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そして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ためらわず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お電話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もしも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あなたの勇気が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希望の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919.7pt;mso-wrap-distance-left:9.05pt;mso-wrap-distance-right:9.05pt;mso-wrap-distance-top:0pt;mso-wrap-distance-bottom:0pt;margin-top:6.3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ガシャン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児童虐待の闇は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近くに住む人でさえ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見えにく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気づい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そして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ためらわず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お電話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もしもし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あなたの勇気が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希望の光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81900</wp:posOffset>
                </wp:positionH>
                <wp:positionV relativeFrom="paragraph">
                  <wp:posOffset>-5080</wp:posOffset>
                </wp:positionV>
                <wp:extent cx="2105025" cy="117176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71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声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大杉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「児童虐待かもしれない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と感じたら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お電話ください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間違っていて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構いません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匿名で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構いません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あなたの秘密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守ら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それは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笑顔につなが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勇気の電話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922.65pt;mso-wrap-distance-left:9.05pt;mso-wrap-distance-right:9.05pt;mso-wrap-distance-top:0pt;mso-wrap-distance-bottom:0pt;margin-top:-0.4pt;mso-position-vertical-relative:text;margin-left:59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声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大杉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「児童虐待かもしれない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と感じたら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お電話ください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間違っていて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構いません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匿名で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構いません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あなたの秘密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守られ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それは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笑顔につなが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勇気の電話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820" w:leader="none"/>
        </w:tabs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8820" w:leader="none"/>
        </w:tabs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943225</wp:posOffset>
                </wp:positionH>
                <wp:positionV relativeFrom="paragraph">
                  <wp:posOffset>155575</wp:posOffset>
                </wp:positionV>
                <wp:extent cx="742950" cy="95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7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8820" w:leader="none"/>
        </w:tabs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8820" w:leader="none"/>
        </w:tabs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952750</wp:posOffset>
                </wp:positionH>
                <wp:positionV relativeFrom="paragraph">
                  <wp:posOffset>76200</wp:posOffset>
                </wp:positionV>
                <wp:extent cx="657225" cy="76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8820" w:leader="none"/>
        </w:tabs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8820" w:leader="none"/>
        </w:tabs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8820" w:leader="none"/>
        </w:tabs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2405</wp:posOffset>
            </wp:positionH>
            <wp:positionV relativeFrom="paragraph">
              <wp:posOffset>200025</wp:posOffset>
            </wp:positionV>
            <wp:extent cx="2619375" cy="14763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92040</wp:posOffset>
            </wp:positionH>
            <wp:positionV relativeFrom="paragraph">
              <wp:posOffset>190500</wp:posOffset>
            </wp:positionV>
            <wp:extent cx="2620010" cy="14732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8820" w:leader="none"/>
        </w:tabs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8820" w:leader="none"/>
        </w:tabs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8820" w:leader="none"/>
        </w:tabs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8820" w:leader="none"/>
        </w:tabs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8820" w:leader="none"/>
        </w:tabs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8820" w:leader="none"/>
        </w:tabs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8820" w:leader="none"/>
        </w:tabs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8820" w:leader="none"/>
        </w:tabs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153670</wp:posOffset>
            </wp:positionV>
            <wp:extent cx="2619375" cy="14763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79340</wp:posOffset>
            </wp:positionH>
            <wp:positionV relativeFrom="paragraph">
              <wp:posOffset>161925</wp:posOffset>
            </wp:positionV>
            <wp:extent cx="2618740" cy="147256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8820" w:leader="none"/>
        </w:tabs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8820" w:leader="none"/>
        </w:tabs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8820" w:leader="none"/>
        </w:tabs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8750</wp:posOffset>
            </wp:positionH>
            <wp:positionV relativeFrom="paragraph">
              <wp:posOffset>162560</wp:posOffset>
            </wp:positionV>
            <wp:extent cx="2614930" cy="147637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66640</wp:posOffset>
            </wp:positionH>
            <wp:positionV relativeFrom="paragraph">
              <wp:posOffset>159385</wp:posOffset>
            </wp:positionV>
            <wp:extent cx="2618740" cy="14732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9225</wp:posOffset>
            </wp:positionH>
            <wp:positionV relativeFrom="paragraph">
              <wp:posOffset>144780</wp:posOffset>
            </wp:positionV>
            <wp:extent cx="2624455" cy="147637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67275</wp:posOffset>
            </wp:positionH>
            <wp:positionV relativeFrom="paragraph">
              <wp:posOffset>163195</wp:posOffset>
            </wp:positionV>
            <wp:extent cx="2624455" cy="147637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5255</wp:posOffset>
            </wp:positionH>
            <wp:positionV relativeFrom="paragraph">
              <wp:posOffset>151130</wp:posOffset>
            </wp:positionV>
            <wp:extent cx="2619375" cy="147637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54575</wp:posOffset>
            </wp:positionH>
            <wp:positionV relativeFrom="paragraph">
              <wp:posOffset>179070</wp:posOffset>
            </wp:positionV>
            <wp:extent cx="2618740" cy="14732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1325</wp:posOffset>
                </wp:positionH>
                <wp:positionV relativeFrom="paragraph">
                  <wp:posOffset>53975</wp:posOffset>
                </wp:positionV>
                <wp:extent cx="53340" cy="4089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408960"/>
                          <a:chOff x="0" y="0"/>
                          <a:chExt cx="53280" cy="4089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640" y="40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75pt;margin-top:4.25pt;width:4.15pt;height:32.2pt" coordorigin="4695,85" coordsize="83,644">
                <v:shape id="shape_0" stroked="t" o:allowincell="f" style="position:absolute;left:4695;top: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79;top:72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4460</wp:posOffset>
            </wp:positionH>
            <wp:positionV relativeFrom="paragraph">
              <wp:posOffset>190500</wp:posOffset>
            </wp:positionV>
            <wp:extent cx="2628265" cy="147637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54575</wp:posOffset>
            </wp:positionH>
            <wp:positionV relativeFrom="paragraph">
              <wp:posOffset>-8255</wp:posOffset>
            </wp:positionV>
            <wp:extent cx="2609850" cy="146685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6838" w:h="23811"/>
      <w:pgMar w:left="1276" w:right="1077" w:gutter="0" w:header="0" w:top="1440" w:footer="0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53:00Z</dcterms:created>
  <dc:creator>大阪府職員端末機１７年度１２月調達</dc:creator>
  <dc:description/>
  <cp:keywords/>
  <dc:language>en-US</dc:language>
  <cp:lastModifiedBy>大阪府庁</cp:lastModifiedBy>
  <cp:lastPrinted>2012-07-22T23:08:00Z</cp:lastPrinted>
  <dcterms:modified xsi:type="dcterms:W3CDTF">2012-10-25T14:09:00Z</dcterms:modified>
  <cp:revision>3</cp:revision>
  <dc:subject/>
  <dc:title>Ａ「見えにくい」篇</dc:title>
</cp:coreProperties>
</file>