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＜別表＞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w w:val="2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w w:val="200"/>
          <w:kern w:val="0"/>
          <w:sz w:val="22"/>
          <w:szCs w:val="22"/>
        </w:rPr>
        <w:t>財産一覧表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w w:val="2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w w:val="2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w w:val="2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w w:val="2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w w:val="2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w w:val="2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施設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大阪府立こんごう福祉センター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所在地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富田林市大字甘南備２１６番地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１　土　地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　富田林市大字甘南備２１６番ほか　　　　　　　　　２２３，４９３．３８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２　建物等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【令和５年３月まで】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しいのき寮　　ＲＣ１Ｆ　一部２Ｆ　　　　６棟　　　　　３，２１６．９１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すぎのき寮　　ＲＣ１Ｆ　一部２Ｆ　　　　６棟　　　　　３，８９０．２９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給食センター　ＲＣ２Ｆ　　　　　　　　　１棟　　　　　１，１２３．２０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職員宅舎等　　ＲＣほか　　　　　　　　　　　　　　　　　　１０４．００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"/>
          <w:kern w:val="0"/>
          <w:sz w:val="22"/>
          <w:szCs w:val="22"/>
        </w:rPr>
        <w:t>　【竣工後（令和５年１月予定）】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5"/>
          <w:kern w:val="0"/>
          <w:sz w:val="22"/>
          <w:szCs w:val="22"/>
        </w:rPr>
        <w:t>　　福祉型障がい児入所施設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ＲＣ１Ｆ　　　　１棟　　　　　２，８２４．０４㎡</w:t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0"/>
        <w:jc w:val="left"/>
        <w:rPr>
          <w:rFonts w:ascii="ＭＳ 明朝;MS Mincho" w:hAnsi="ＭＳ 明朝;MS Mincho" w:cs="Times New Roman"/>
          <w:spacing w:val="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３　貸与備品等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　　別紙一覧のとおり</w:t>
      </w:r>
    </w:p>
    <w:sectPr>
      <w:type w:val="nextPage"/>
      <w:pgSz w:w="11906" w:h="16838"/>
      <w:pgMar w:left="1587" w:right="90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9:00Z</dcterms:created>
  <dc:creator/>
  <dc:description/>
  <cp:keywords/>
  <dc:language>en-US</dc:language>
  <cp:lastModifiedBy/>
  <dcterms:modified xsi:type="dcterms:W3CDTF">2022-04-13T02:39:00Z</dcterms:modified>
  <cp:revision>1</cp:revision>
  <dc:subject/>
  <dc:title/>
</cp:coreProperties>
</file>