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大阪府立母子・父子福祉センター管理運営業務仕様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大阪府立母子・父子福祉センターの管理運営業務協定書第４条に規定する管理運営における業務の細目は以下のとおりとする。なお、事業の実施要領については、別途定めるものと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Cs w:val="21"/>
        </w:rPr>
        <w:t>１　大阪府母子家庭等就業・自立支援センター事業</w:t>
      </w:r>
    </w:p>
    <w:p>
      <w:pPr>
        <w:pStyle w:val="Normal"/>
        <w:ind w:left="420" w:hanging="21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（１）就業支援事業</w:t>
      </w:r>
    </w:p>
    <w:p>
      <w:pPr>
        <w:pStyle w:val="Normal"/>
        <w:ind w:left="420" w:hanging="21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（２）就業支援講習会等事業</w:t>
      </w:r>
    </w:p>
    <w:p>
      <w:pPr>
        <w:pStyle w:val="Normal"/>
        <w:ind w:left="420" w:hanging="21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（３）就業情報提供事業</w:t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（４）養育費・面会交流等支援事業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（５）相談関係職員研修支援事業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Cs w:val="21"/>
        </w:rPr>
        <w:t>２　大阪府ひとり親家庭等日常生活支援事業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b/>
          <w:b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ind w:left="211" w:hanging="211"/>
        <w:rPr>
          <w:rFonts w:ascii="HG丸ｺﾞｼｯｸM-PRO" w:hAnsi="HG丸ｺﾞｼｯｸM-PRO" w:eastAsia="HG丸ｺﾞｼｯｸM-PRO" w:cs="HG丸ｺﾞｼｯｸM-PRO"/>
          <w:b/>
          <w:b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Cs w:val="21"/>
        </w:rPr>
        <w:t>３　大阪府ひとり親家庭等生活向上事業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（１）相談支援事業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（２）家計管理・生活支援講習会等事業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　　・家計管理、子どものしつけ・育児等に関する講習会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　　・養育費の取得手続や面会交流に関する講習会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b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明朝" w:hAnsi="ＭＳ Ｐ明朝" w:eastAsia="ＭＳ Ｐ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10:00Z</dcterms:created>
  <dc:creator>順子</dc:creator>
  <dc:description/>
  <cp:keywords/>
  <dc:language>en-US</dc:language>
  <cp:lastModifiedBy>加藤　美恵</cp:lastModifiedBy>
  <cp:lastPrinted>2020-05-07T10:46:00Z</cp:lastPrinted>
  <dcterms:modified xsi:type="dcterms:W3CDTF">2020-06-16T02:52:00Z</dcterms:modified>
  <cp:revision>68</cp:revision>
  <dc:subject/>
  <dc:title>母子家庭等就業・自立支援センター事業の実施について</dc:title>
</cp:coreProperties>
</file>