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40" w:leader="none"/>
        </w:tabs>
        <w:ind w:left="-313" w:hanging="1018"/>
        <w:rPr>
          <w:szCs w:val="21"/>
        </w:rPr>
      </w:pPr>
      <w:r>
        <w:rPr/>
        <w:t>　　　</w:t>
      </w:r>
      <w:r>
        <w:rPr>
          <w:sz w:val="16"/>
          <w:szCs w:val="16"/>
        </w:rPr>
        <w:tab/>
      </w:r>
      <w:r>
        <w:rPr>
          <w:szCs w:val="21"/>
        </w:rPr>
        <w:t>様式第５号（第６条関係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66878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78"/>
                              <w:gridCol w:w="2854"/>
                            </w:tblGrid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⑤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④</w:t>
                                  </w:r>
                                  <w:r>
                                    <w:rPr>
                                      <w:sz w:val="20"/>
                                    </w:rPr>
                                    <w:t>の病状・状態像の具体的程度・症状、検査所見等を記載してください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［検査所見：検査名、検査結果、検査時期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211" w:hanging="21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生活能力の状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保護的環境でなく、例えばアパート等で単身生活を行った場合を想定して判断してください。児童の場合は、年齢相応の能力と比較の上で判断してください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１　現在の生活環境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入院・入所（施設名　　　　　　）・在宅（ア単身・イ家族等と同居）・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3" w:hRule="atLeast"/>
                              </w:trPr>
                              <w:tc>
                                <w:tcPr>
                                  <w:tcW w:w="767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２　日常生活能力の判定（該当する箇所に○を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  <w:t>前回診断書記載時と比較して、日常生活能力の状態について下記に○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【前回に比し、　改善　　不変　　悪化　　不明　　】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３　日常生活能力の程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該当する番号を選んで、どれか一つを○で囲んでください。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るが、日常生活及び社会生活は普通に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、日常生活又は社会生活に一定の制限を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、日常生活に著しい制限を受けており、時に応じて援助を必要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、日常生活に著しい制限を受けており、常時援助を必要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、身の回りのことはほとんどできない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⑥の具体的程度・状態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現在の障害福祉等のサービスの利用状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１）障害者の日常生活及び社会生活を総合的に支援するための法律（平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法律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）に規定する①～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サービス（該当する項目を○で囲み、利用回数を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立訓練（生活訓練）【　　　回／週又は　　　回／月】　　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共同生活援助（グループホー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居宅介護（ホームヘルプ）【　　回／週又は　　回／月】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の障害福祉サービス（　　　）　【　　回／週又は　　回／月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訪問看護【　　　回／週又は　　　回／月】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⑥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訪問指導【　　回／週又は　　回／月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➆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デイケア【　　回／週又は　　回／月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２）生活保護の　有・無（○で囲んで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３）その他（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備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d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上記のとおり、診断します。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医療機関所在地　　　　　　　　　　　　　　　　　　　診療担当科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名　　　　　称　　　　　　　　　　　　　　　　　　　医師氏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電　話　番　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 w:val="24"/>
                                    </w:rPr>
                                    <w:t>自立支援医療の審査も同時に必要とされる場合は、下記も合わせて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治療方針（薬物療法・精神療法等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主たる病名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IC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F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F3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G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以外の場合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-210" w:firstLine="31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自立支援医療費（精神通院医療）支給判定指針に基づき、上記症状が重度であり計画的・集中的な通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-210" w:firstLine="6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医療が必要であると判定され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-210" w:firstLine="178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判定される　　　　　□判定されな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医師の略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15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精神保健指定医　　　□３年以上精神医療に従事した経験があ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1.65pt;mso-wrap-distance-left:7.1pt;mso-wrap-distance-right:0pt;mso-wrap-distance-top:0pt;mso-wrap-distance-bottom:0pt;margin-top:22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78"/>
                        <w:gridCol w:w="2854"/>
                      </w:tblGrid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⑤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④</w:t>
                            </w:r>
                            <w:r>
                              <w:rPr>
                                <w:sz w:val="20"/>
                              </w:rPr>
                              <w:t>の病状・状態像の具体的程度・症状、検査所見等を記載し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［検査所見：検査名、検査結果、検査時期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ind w:left="211" w:hanging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生活能力の状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保護的環境でなく、例えばアパート等で単身生活を行った場合を想定して判断してください。児童の場合は、年齢相応の能力と比較の上で判断し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１　現在の生活環境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入院・入所（施設名　　　　　　）・在宅（ア単身・イ家族等と同居）・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4313" w:hRule="atLeast"/>
                        </w:trPr>
                        <w:tc>
                          <w:tcPr>
                            <w:tcW w:w="7678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２　日常生活能力の判定（該当する箇所に○をして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b/>
                                <w:b/>
                                <w:sz w:val="4"/>
                                <w:szCs w:val="4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u w:val="wave"/>
                              </w:rPr>
                              <w:t>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前回診断書記載時と比較して、日常生活能力の状態について下記に○を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【前回に比し、　改善　　不変　　悪化　　不明　　】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３　日常生活能力の程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（該当する番号を選んで、どれか一つを○で囲んでください。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精神障害を認めるが、日常生活及び社会生活は普通にでき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精神障害を認め、日常生活又は社会生活に一定の制限を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精神障害を認め、日常生活に著しい制限を受けており、時に応じて援助を必要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精神障害を認め、日常生活に著しい制限を受けており、常時援助を必要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精神障害を認め、身の回りのことはほとんどできない。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⑥の具体的程度・状態等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現在の障害福祉等のサービスの利用状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１）障害者の日常生活及び社会生活を総合的に支援するための法律（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法律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号）に規定する①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サービス（該当する項目を○で囲み、利用回数を記入して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立訓練（生活訓練）【　　　回／週又は　　　回／月】　　②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同生活援助（グループホー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居宅介護（ホームヘルプ）【　　回／週又は　　回／月】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の他の障害福祉サービス（　　　）　【　　回／週又は　　回／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訪問看護【　　　回／週又は　　　回／月】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訪問指導【　　回／週又は　　回／月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デイケア【　　回／週又は　　回／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２）生活保護の　有・無（○で囲んで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３）その他（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備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d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上記のとおり、診断します。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医療機関所在地　　　　　　　　　　　　　　　　　　　診療担当科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名　　　　　称　　　　　　　　　　　　　　　　　　　医師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電　話　番　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4"/>
                              </w:rPr>
                              <w:t>自立支援医療の審査も同時に必要とされる場合は、下記も合わせてご記入ください。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療方針（薬物療法・精神療法等）等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主たる病名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IC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コー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F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F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G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外の場合ご記入ください。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-210" w:firstLine="31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立支援医療費（精神通院医療）支給判定指針に基づき、上記症状が重度であり計画的・集中的な通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-210"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医療が必要であると判定されます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-210" w:firstLine="178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判定される　　　　　□判定され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医師の略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firstLine="15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精神保健指定医　　　□３年以上精神医療に従事した経験があ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ge">
                  <wp:posOffset>271780</wp:posOffset>
                </wp:positionV>
                <wp:extent cx="474345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65"/>
                              <w:gridCol w:w="2964"/>
                              <w:gridCol w:w="3396"/>
                              <w:gridCol w:w="3399"/>
                              <w:gridCol w:w="296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発的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発的にできるが援助が必要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援助があれ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切な食事摂取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身辺の清潔保持・規則正しい生活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適切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おおむねできるが援助が必要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援助があれ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銭管理と買い物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院と服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・不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他人との意思伝達･対人関係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身辺の安全保持・危機対応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会的手続きや公共施設の利用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趣味・娯楽への関心、文化的社会的活動への参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5pt;height:1.15pt;mso-wrap-distance-left:0pt;mso-wrap-distance-right:7.1pt;mso-wrap-distance-top:0pt;mso-wrap-distance-bottom:0pt;margin-top:21.4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65"/>
                        <w:gridCol w:w="2964"/>
                        <w:gridCol w:w="3396"/>
                        <w:gridCol w:w="3399"/>
                        <w:gridCol w:w="296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自発的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自発的にできるが援助が必要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援助があれ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ない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適切な食事摂取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身辺の清潔保持・規則正しい生活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適切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おおむねできるが援助が必要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援助があれ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ない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銭管理と買い物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通院と服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要・不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他人との意思伝達･対人関係　　　　　　　　　　　　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身辺の安全保持・危機対応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社会的手続きや公共施設の利用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趣味・娯楽への関心、文化的社会的活動への参加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40" w:leader="none"/>
        </w:tabs>
        <w:ind w:left="-5" w:right="-27" w:hanging="1018"/>
        <w:jc w:val="left"/>
        <w:rPr/>
      </w:pPr>
      <w:r>
        <w:rPr/>
        <w:t>　　　　</w:t>
      </w:r>
      <w:r>
        <w:rPr>
          <w:sz w:val="22"/>
          <w:szCs w:val="22"/>
        </w:rPr>
        <w:t>　</w:t>
      </w:r>
      <w:r>
        <w:rPr>
          <w:bCs/>
          <w:sz w:val="22"/>
          <w:szCs w:val="22"/>
          <w:bdr w:val="single" w:sz="4" w:space="0" w:color="000000"/>
        </w:rPr>
        <w:t>新規・更新・等級変更</w:t>
      </w:r>
      <w:r>
        <w:rPr>
          <w:sz w:val="16"/>
          <w:szCs w:val="16"/>
        </w:rPr>
        <w:t>（該当する項目を○で囲んでください。）</w:t>
      </w:r>
      <w:r>
        <w:rPr/>
        <w:t>　</w:t>
      </w:r>
      <w:r>
        <w:rPr>
          <w:b/>
          <w:bCs/>
          <w:sz w:val="24"/>
        </w:rPr>
        <w:t>診　断　書（精神障害者保健福祉手帳用）　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87020</wp:posOffset>
                </wp:positionV>
                <wp:extent cx="6533515" cy="10003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9"/>
                              <w:gridCol w:w="886"/>
                              <w:gridCol w:w="3194"/>
                              <w:gridCol w:w="1134"/>
                              <w:gridCol w:w="1134"/>
                              <w:gridCol w:w="310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正・昭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・令和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（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9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病名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ICD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コードは、下記の病名と対応す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F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F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まで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G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のいずれかを記載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主たる精神障害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CD</w:t>
                                  </w:r>
                                  <w:r>
                                    <w:rPr/>
                                    <w:t>コード　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２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従たる精神障害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CD</w:t>
                                  </w:r>
                                  <w:r>
                                    <w:rPr/>
                                    <w:t>コード　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身体合併症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身体障害者手帳（有・無、種別　　　　　　　　級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発病から現在までの病歴並びに治療の経過、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（発病状況、初発症状、治療の経過、治療内容等を記載する。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推定発病時期　　　　　　　年　　　　　　月頃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器質性精神障害（認知症を除く。）の場合、発症の原因となった疾患名とその発症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390" w:hanging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疾患名　　　　　　　　　　　　　　　　　　　　　　　　　　　年　　　月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初診年月日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たる精神障害の初診年月日　　　　　　　　　　　　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tLeast" w:line="0"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診断書作成医療機関の初診年月日　　　　　　　　　　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tLeast" w:line="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※本診断書に係る申請には主たる精神障害の初診年月日より６カ月以上の経過が必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治療歴　</w:t>
                                  </w:r>
                                </w:p>
                                <w:tbl>
                                  <w:tblPr>
                                    <w:tblW w:w="100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29"/>
                                    <w:gridCol w:w="2506"/>
                                    <w:gridCol w:w="2554"/>
                                    <w:gridCol w:w="249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医　療　機　関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治療期間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・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入院・外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医　療　機　関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治療期間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・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入院・外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　・　～　・　　入・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5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現在の病状、状態像等（該当する項目を○で囲んでください。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抑鬱状態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①思考・運動抑制　②易刺激性・興奮　③憂鬱気分　④その他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そう状態　　　　　　　　　　①行為心迫　②多弁　③感情高揚・易刺激性　④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幻覚妄想状態　　　　　　　　①幻覚　②妄想　③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精神運動興奮及びこん迷の状態　①興奮　②こん迷　③拒絶　④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統合失調症等残遺状態　　　　①自閉　②感情平板化　③意欲の減退　④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６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情動及び行動の障害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①爆発性　②暴力・衝動行為　③多動　④食行動の異常　⑤チック・汚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ind w:firstLine="297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その他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７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不安及び不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①強度の不安・恐怖感　②強迫体験　③心的外傷に関連する症状　④解離・転換症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ind w:firstLine="29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その他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85" w:leader="none"/>
                                    </w:tabs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８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18"/>
                                    </w:rPr>
                                    <w:t>てんかん発作等（けいれん及び意識障害）　　　①てんかん発作　過去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年間の頻度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回／月又は　　回／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85" w:leader="none"/>
                                    </w:tabs>
                                    <w:spacing w:lineRule="auto" w:line="30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作区分　ア意識障害はないが、随意運動が失われる発作　　イ意識を失い、行為が途絶するが、倒れない発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8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ウ意識障害の有無を問わず、転倒する発作　　　　エ意識障害を呈し、状況にそぐわない行為を示す発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85" w:leader="none"/>
                                    </w:tabs>
                                    <w:spacing w:lineRule="auto" w:line="30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終発作（　　　年　　月　　日）　②意識障害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③その他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600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９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精神作用物質の乱用及び依存等　現在の精神作用物質の使用　有・無（不使用の場合その期間　　　　年　　　月か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</w:rPr>
                                    <w:t>アルコール　　②覚醒剤　　③有機溶剤　　④その他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ア乱用　　イ依存　　ウ残遺性・遅発性精神病性障害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状態像を該当項目に再掲すること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エその他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</w:rPr>
                                    <w:t>　知能・記憶・学習・注意の障害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</w:rPr>
                                    <w:t>知的障害（精神遅滞）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ア軽度　　イ中等度　　ウ重度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</w:rPr>
                                    <w:t>　療育手帳（有、無、等級等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</w:rPr>
                                    <w:t>認知症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ア軽度　　イ中等度　　ウ重度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③その他の記憶障害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④</w:t>
                                  </w:r>
                                  <w:r>
                                    <w:rPr>
                                      <w:sz w:val="18"/>
                                    </w:rPr>
                                    <w:t>学習の困難　　ア読み　　イ書き　　ウ算数　　エその他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⑤</w:t>
                                  </w:r>
                                  <w:r>
                                    <w:rPr>
                                      <w:sz w:val="18"/>
                                    </w:rPr>
                                    <w:t>遂行機能障害　　⑥注意障害　　⑦その他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sz w:val="18"/>
                                    </w:rPr>
                                    <w:t>広汎性発達障害関連症状　　①相互的な社会関係の質的障害　　②コミュニケーションのパターンにおける質的障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279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sz w:val="18"/>
                                    </w:rPr>
                                    <w:t>限定した常同的で反復的な関心と活動　　④その他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2)  </w:t>
                                  </w:r>
                                  <w:r>
                                    <w:rPr>
                                      <w:sz w:val="18"/>
                                    </w:rPr>
                                    <w:t>その他（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787.65pt;mso-wrap-distance-left:0pt;mso-wrap-distance-right:7.1pt;mso-wrap-distance-top:0pt;mso-wrap-distance-bottom:0pt;margin-top:22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9"/>
                        <w:gridCol w:w="886"/>
                        <w:gridCol w:w="3194"/>
                        <w:gridCol w:w="1134"/>
                        <w:gridCol w:w="1134"/>
                        <w:gridCol w:w="310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正・昭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276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・令和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年　　月　　日（　　歳）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9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病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IC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コードは、下記の病名と対応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まで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G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いずれかを記載してください。）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主たる精神障害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ICD</w:t>
                            </w:r>
                            <w:r>
                              <w:rPr/>
                              <w:t>コード　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従たる精神障害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ICD</w:t>
                            </w:r>
                            <w:r>
                              <w:rPr/>
                              <w:t>コード　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身体合併症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身体障害者手帳（有・無、種別　　　　　　　　級）　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発病から現在までの病歴並びに治療の経過、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（発病状況、初発症状、治療の経過、治療内容等を記載する。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推定発病時期　　　　　　　年　　　　　　月頃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器質性精神障害（認知症を除く。）の場合、発症の原因となった疾患名とその発症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39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疾患名　　　　　　　　　　　　　　　　　　　　　　　　　　　年　　　月　　　日）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初診年月日</w:t>
                            </w:r>
                          </w:p>
                        </w:tc>
                        <w:tc>
                          <w:tcPr>
                            <w:tcW w:w="8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たる精神障害の初診年月日　　　　　　　　　　　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診断書作成医療機関の初診年月日　　　　　　　　　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tLeast" w:line="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※本診断書に係る申請には主たる精神障害の初診年月日より６カ月以上の経過が必要）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治療歴　</w:t>
                            </w:r>
                          </w:p>
                          <w:tbl>
                            <w:tblPr>
                              <w:tblW w:w="10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9"/>
                              <w:gridCol w:w="2506"/>
                              <w:gridCol w:w="2554"/>
                              <w:gridCol w:w="24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医　療　機　関　名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療期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・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院・外来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医　療　機　関　名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療期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・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院・外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・　～　・　　入・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5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現在の病状、状態像等（該当する項目を○で囲んでください。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抑鬱状態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①思考・運動抑制　②易刺激性・興奮　③憂鬱気分　④その他（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そう状態　　　　　　　　　　①行為心迫　②多弁　③感情高揚・易刺激性　④その他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幻覚妄想状態　　　　　　　　①幻覚　②妄想　③その他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精神運動興奮及びこん迷の状態　①興奮　②こん迷　③拒絶　④その他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統合失調症等残遺状態　　　　①自閉　②感情平板化　③意欲の減退　④その他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情動及び行動の障害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①爆発性　②暴力・衝動行為　③多動　④食行動の異常　⑤チック・汚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ind w:firstLine="297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その他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不安及び不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①強度の不安・恐怖感　②強迫体験　③心的外傷に関連する症状　④解離・転換症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ind w:firstLine="29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その他（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85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８</w:t>
                            </w:r>
                            <w:r>
                              <w:rPr>
                                <w:sz w:val="18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</w:rPr>
                              <w:t>てんかん発作等（けいれん及び意識障害）　　　①てんかん発作　過去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年間の頻度（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回／月又は　　回／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85" w:leader="none"/>
                              </w:tabs>
                              <w:spacing w:lineRule="auto" w:line="3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作区分　ア意識障害はないが、随意運動が失われる発作　　イ意識を失い、行為が途絶するが、倒れない発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85" w:leader="none"/>
                              </w:tabs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ウ意識障害の有無を問わず、転倒する発作　　　　エ意識障害を呈し、状況にそぐわない行為を示す発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85" w:leader="none"/>
                              </w:tabs>
                              <w:spacing w:lineRule="auto" w:line="3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終発作（　　　年　　月　　日）　②意識障害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③その他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00" w:leader="none"/>
                              </w:tabs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９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精神作用物質の乱用及び依存等　現在の精神作用物質の使用　有・無（不使用の場合その期間　　　　年　　　月か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アルコール　　②覚醒剤　　③有機溶剤　　④その他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/>
                            </w:pPr>
                            <w:r>
                              <w:rPr>
                                <w:sz w:val="18"/>
                              </w:rPr>
                              <w:t>ア乱用　　イ依存　　ウ残遺性・遅発性精神病性障害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状態像を該当項目に再掲すること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エその他（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</w:rPr>
                              <w:t>　知能・記憶・学習・注意の障害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知的障害（精神遅滞）　　</w:t>
                            </w:r>
                            <w:r>
                              <w:rPr>
                                <w:sz w:val="18"/>
                              </w:rPr>
                              <w:t xml:space="preserve">[ </w:t>
                            </w:r>
                            <w:r>
                              <w:rPr>
                                <w:sz w:val="18"/>
                              </w:rPr>
                              <w:t>　ア軽度　　イ中等度　　ウ重度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</w:rPr>
                              <w:t>　療育手帳（有、無、等級等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認知症　　　　　　　　　</w:t>
                            </w:r>
                            <w:r>
                              <w:rPr>
                                <w:sz w:val="18"/>
                              </w:rPr>
                              <w:t xml:space="preserve">[ </w:t>
                            </w:r>
                            <w:r>
                              <w:rPr>
                                <w:sz w:val="18"/>
                              </w:rPr>
                              <w:t>　ア軽度　　イ中等度　　ウ重度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</w:rPr>
                              <w:t>　　③その他の記憶障害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学習の困難　　ア読み　　イ書き　　ウ算数　　エその他（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遂行機能障害　　⑥注意障害　　⑦その他（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1)  </w:t>
                            </w:r>
                            <w:r>
                              <w:rPr>
                                <w:sz w:val="18"/>
                              </w:rPr>
                              <w:t>広汎性発達障害関連症状　　①相互的な社会関係の質的障害　　②コミュニケーションのパターンにおける質的障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27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限定した常同的で反復的な関心と活動　　④その他（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12)  </w:t>
                            </w:r>
                            <w:r>
                              <w:rPr>
                                <w:sz w:val="18"/>
                              </w:rPr>
                              <w:t>その他（　　　　　　　　　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361" w:right="136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5:00Z</dcterms:created>
  <dc:creator>池　愼太郎</dc:creator>
  <dc:description/>
  <cp:keywords/>
  <dc:language>en-US</dc:language>
  <cp:lastModifiedBy>池　愼太郎</cp:lastModifiedBy>
  <cp:lastPrinted>2020-11-09T14:41:00Z</cp:lastPrinted>
  <dcterms:modified xsi:type="dcterms:W3CDTF">2023-05-29T05:04:00Z</dcterms:modified>
  <cp:revision>6</cp:revision>
  <dc:subject/>
  <dc:title>④</dc:title>
</cp:coreProperties>
</file>