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これまでにいただいた委員からの意見</w:t>
      </w:r>
      <w: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447675</wp:posOffset>
                </wp:positionV>
                <wp:extent cx="789940" cy="294640"/>
                <wp:effectExtent l="0" t="0" r="0" b="0"/>
                <wp:wrapNone/>
                <wp:docPr id="1" name="Frame1"/>
                <a:graphic xmlns:a="http://schemas.openxmlformats.org/drawingml/2006/main">
                  <a:graphicData uri="http://schemas.microsoft.com/office/word/2010/wordprocessingShape">
                    <wps:wsp>
                      <wps:cNvSpPr txBox="1"/>
                      <wps:spPr>
                        <a:xfrm>
                          <a:off x="0" y="0"/>
                          <a:ext cx="789940" cy="294640"/>
                        </a:xfrm>
                        <a:prstGeom prst="rect"/>
                        <a:solidFill>
                          <a:srgbClr val="FFFFFF"/>
                        </a:solidFill>
                        <a:ln w="9525">
                          <a:solidFill>
                            <a:srgbClr val="000000"/>
                          </a:solidFill>
                        </a:ln>
                      </wps:spPr>
                      <wps:txbx>
                        <w:txbxContent>
                          <w:p>
                            <w:pPr>
                              <w:pStyle w:val="Normal"/>
                              <w:jc w:val="center"/>
                              <w:rPr>
                                <w:sz w:val="28"/>
                              </w:rPr>
                            </w:pPr>
                            <w:r>
                              <w:rPr>
                                <w:sz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3.2pt;mso-wrap-distance-left:9.05pt;mso-wrap-distance-right:9.05pt;mso-wrap-distance-top:0pt;mso-wrap-distance-bottom:0pt;margin-top:-35.25pt;mso-position-vertical-relative:text;margin-left:391.5pt;mso-position-horizontal-relative:text">
                <v:textbox inset="0.08125in,0.00972222222222222in,0.08125in,0.00972222222222222in">
                  <w:txbxContent>
                    <w:p>
                      <w:pPr>
                        <w:pStyle w:val="Normal"/>
                        <w:jc w:val="center"/>
                        <w:rPr>
                          <w:sz w:val="28"/>
                        </w:rPr>
                      </w:pPr>
                      <w:r>
                        <w:rPr>
                          <w:sz w:val="28"/>
                        </w:rPr>
                        <w:t>資料１</w:t>
                      </w:r>
                    </w:p>
                  </w:txbxContent>
                </v:textbox>
                <w10:wrap type="none"/>
              </v:rect>
            </w:pict>
          </mc:Fallback>
        </mc:AlternateContent>
      </w:r>
    </w:p>
    <w:p>
      <w:pPr>
        <w:pStyle w:val="Normal"/>
        <w:ind w:left="723" w:hanging="723"/>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72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松本委員＞</w:t>
      </w:r>
    </w:p>
    <w:p>
      <w:pPr>
        <w:pStyle w:val="Normal"/>
        <w:ind w:left="424" w:hanging="1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察医事務所が、取り扱っている非犯罪死体の死因は、心疾患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割から</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割を占めている。</w:t>
      </w:r>
    </w:p>
    <w:p>
      <w:pPr>
        <w:pStyle w:val="Normal"/>
        <w:ind w:left="424" w:hanging="1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非犯罪死の死因は、大阪府に必要なデータと考えるが、現在、監察医事務所で扱っているのは、大阪市内に限っているので府下の死因の究明はできていない。大阪府全域で調べる体制をどうするのかを考えなければならない。</w:t>
      </w:r>
    </w:p>
    <w:p>
      <w:pPr>
        <w:pStyle w:val="Normal"/>
        <w:ind w:left="424" w:hanging="1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下における</w:t>
      </w:r>
      <w:r>
        <w:rPr>
          <w:rFonts w:eastAsia="HG丸ｺﾞｼｯｸM-PRO" w:cs="HG丸ｺﾞｼｯｸM-PRO" w:ascii="HG丸ｺﾞｼｯｸM-PRO" w:hAnsi="HG丸ｺﾞｼｯｸM-PRO"/>
          <w:sz w:val="24"/>
        </w:rPr>
        <w:t>12,500</w:t>
      </w:r>
      <w:r>
        <w:rPr>
          <w:rFonts w:ascii="HG丸ｺﾞｼｯｸM-PRO" w:hAnsi="HG丸ｺﾞｼｯｸM-PRO" w:cs="HG丸ｺﾞｼｯｸM-PRO" w:eastAsia="HG丸ｺﾞｼｯｸM-PRO"/>
          <w:sz w:val="24"/>
        </w:rPr>
        <w:t>体のご遺体中で、解剖を実施していないご遺体が</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万体以上ある。人員的に解剖数を増やすのは無理であり、どのような方法で死因調査をするのか検討しなければならない。</w:t>
      </w:r>
    </w:p>
    <w:p>
      <w:pPr>
        <w:pStyle w:val="Normal"/>
        <w:ind w:left="424" w:hanging="1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一つの方法が大きく技術進歩した画像診断等を活用することであり、解剖しなくともより適切に死因を明らかにすることができる。</w:t>
      </w:r>
    </w:p>
    <w:p>
      <w:pPr>
        <w:pStyle w:val="Normal"/>
        <w:ind w:left="424" w:hanging="1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増えてきている孤独死、あるいは家庭内事故死においても死因を明らかにすることで、警察の不要な捜査を実施することなく、ご遺体を早くご遺族に返すことができる。</w:t>
      </w:r>
    </w:p>
    <w:p>
      <w:pPr>
        <w:pStyle w:val="Normal"/>
        <w:ind w:left="424" w:hanging="1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孤独死は、郊外のニュータウンで増えていくだろう。北部、南部、東部にわけて、死因調査ができるセンターを設置し、警察医との連携で対応したらどうか。また、法医分野を志す若い人たちの研修の場となり人材育成を兼ねることができる。正確な死因を判断する、また、その結果をフィードバックしたいという若い医師や学生は結構いる。ただ、活躍の場がない。</w:t>
      </w:r>
    </w:p>
    <w:p>
      <w:pPr>
        <w:pStyle w:val="Normal"/>
        <w:ind w:left="424" w:hanging="1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事故調査制度における死因調査は、どういう事例が調査対象になるのかまだ曖昧である。</w:t>
      </w:r>
    </w:p>
    <w:p>
      <w:pPr>
        <w:pStyle w:val="Normal"/>
        <w:ind w:left="424" w:hanging="1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辻委員＞</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は、「犯罪死を見逃さない」ということを目的に死因究明のための諸対策を推進している。しかし、犯罪死でなかったとしても、亡くなった人の死因を明らかにしてご遺族にお返しするということは、平穏で安心な社会づくりに欠かせないことと考えてい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では、検視官による検視（臨場率）が、</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年前は</w:t>
      </w:r>
      <w:r>
        <w:rPr>
          <w:rFonts w:eastAsia="HG丸ｺﾞｼｯｸM-PRO" w:cs="HG丸ｺﾞｼｯｸM-PRO" w:ascii="HG丸ｺﾞｼｯｸM-PRO" w:hAnsi="HG丸ｺﾞｼｯｸM-PRO"/>
          <w:sz w:val="24"/>
        </w:rPr>
        <w:t>11.3%</w:t>
      </w:r>
      <w:r>
        <w:rPr>
          <w:rFonts w:ascii="HG丸ｺﾞｼｯｸM-PRO" w:hAnsi="HG丸ｺﾞｼｯｸM-PRO" w:cs="HG丸ｺﾞｼｯｸM-PRO" w:eastAsia="HG丸ｺﾞｼｯｸM-PRO"/>
          <w:sz w:val="24"/>
        </w:rPr>
        <w:t>と全国平均と比べて著しく低かったが、本年度は今のところ</w:t>
      </w:r>
      <w:r>
        <w:rPr>
          <w:rFonts w:eastAsia="HG丸ｺﾞｼｯｸM-PRO" w:cs="HG丸ｺﾞｼｯｸM-PRO" w:ascii="HG丸ｺﾞｼｯｸM-PRO" w:hAnsi="HG丸ｺﾞｼｯｸM-PRO"/>
          <w:sz w:val="24"/>
        </w:rPr>
        <w:t>63.9%</w:t>
      </w:r>
      <w:r>
        <w:rPr>
          <w:rFonts w:ascii="HG丸ｺﾞｼｯｸM-PRO" w:hAnsi="HG丸ｺﾞｼｯｸM-PRO" w:cs="HG丸ｺﾞｼｯｸM-PRO" w:eastAsia="HG丸ｺﾞｼｯｸM-PRO"/>
          <w:sz w:val="24"/>
        </w:rPr>
        <w:t>まで上昇してい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は、検視官の臨場率を上げて犯罪死を見逃さないことなどを目的として、本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に刑事総務課の検視部門を格上げし、検視調査課を新設して検視業務の職員を増員し</w:t>
      </w: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人体制となった。</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昨年より、シアン化合物による死因を確認するため、シアンチェック紙を導入し、薬毒物の検査を積極的にやっていくことにした。</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医学の先生方のご指導により、警察署の検視官や検視担当者の能力の向上に努めてい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署長の判断により調査法解剖が活用できるようになったので、大阪府下については積極的に進めていきたいと考えてい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医は、留置時の健康診断とか、あるいは署員の健康診断を行っている。検案は、無理を承知でお願いしている。</w:t>
      </w:r>
    </w:p>
    <w:p>
      <w:pPr>
        <w:pStyle w:val="Normal"/>
        <w:ind w:left="423" w:hanging="144"/>
        <w:jc w:val="left"/>
        <w:rPr/>
      </w:pPr>
      <w:r>
        <w:rPr>
          <w:rFonts w:ascii="HG丸ｺﾞｼｯｸM-PRO" w:hAnsi="HG丸ｺﾞｼｯｸM-PRO" w:cs="HG丸ｺﾞｼｯｸM-PRO" w:eastAsia="HG丸ｺﾞｼｯｸM-PRO"/>
          <w:sz w:val="24"/>
        </w:rPr>
        <w:t>・警察医から、携帯型のエコーや移動型</w:t>
      </w:r>
      <w:r>
        <w:rPr>
          <w:rFonts w:eastAsia="HG丸ｺﾞｼｯｸM-PRO" w:cs="HG丸ｺﾞｼｯｸM-PRO" w:ascii="HG丸ｺﾞｼｯｸM-PRO" w:hAnsi="HG丸ｺﾞｼｯｸM-PRO"/>
          <w:sz w:val="24"/>
        </w:rPr>
        <w:t xml:space="preserve">CT </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Ai</w:t>
      </w:r>
      <w:r>
        <w:rPr>
          <w:rFonts w:ascii="HG丸ｺﾞｼｯｸM-PRO" w:hAnsi="HG丸ｺﾞｼｯｸM-PRO" w:cs="HG丸ｺﾞｼｯｸM-PRO" w:eastAsia="HG丸ｺﾞｼｯｸM-PRO"/>
          <w:sz w:val="24"/>
        </w:rPr>
        <w:t>車）などがあれば死因を明らかにし易くなるとの意見があ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異状死については、大阪府警だけが身元不明遺体を一定期間保管することを行っており、予算的に厳しい状況にあ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京都は、監察医務院と警視庁の各署がオンラインで結ばれ、警察行政的にも検視、死因調査を効率的に行っている。</w:t>
      </w:r>
    </w:p>
    <w:p>
      <w:pPr>
        <w:pStyle w:val="Normal"/>
        <w:ind w:left="423" w:hanging="144"/>
        <w:jc w:val="left"/>
        <w:rPr/>
      </w:pPr>
      <w:r>
        <w:rPr>
          <w:rFonts w:ascii="HG丸ｺﾞｼｯｸM-PRO" w:hAnsi="HG丸ｺﾞｼｯｸM-PRO" w:cs="HG丸ｺﾞｼｯｸM-PRO" w:eastAsia="HG丸ｺﾞｼｯｸM-PRO"/>
          <w:sz w:val="24"/>
        </w:rPr>
        <w:t>・医療事故調査制度への対応に関して、警察では情報不足である。医療サービスに乗せるべき案件ではないかと検視要請が入っても、通常の異状死の認知として対応している。</w:t>
      </w:r>
    </w:p>
    <w:p>
      <w:pPr>
        <w:pStyle w:val="Normal"/>
        <w:ind w:left="564" w:hanging="28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島田委員＞</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察庁は、刑事裁判における証拠、あるいはその真相解明という視点で、死因を解明することに重きを置いてい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死体あるいは変死の疑いがある死体に対して法律上の検視を行うのは検察官のみとされている。検察官の検視を司法警察員に代行させることができる（代行検視）ことになっている。しかし、検察官の人数は限られており、警察の検視官、あるいは検視担当者が検察官の指揮を受けて検視を実際に行っているという状況になっている。このことから、検視調査を正確に行うためには警察における検視体制を充実してもらう必要があ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視官が司法警察員に代行させられない例外は、矯正施設、刑務所や拘置所、あるいは警察における留置施設、俗にいう留置場のような場所の被収容者、刑事収容施設における被収容者の死亡事案である。検察官自らが臨場して検視を行い、解剖の要ありと認めた場合には、司法解剖の令状請求を行い、自ら解剖に立会ってい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察の方で近年組織体制を強化しているのは医療事故関係である。検察の医事係に専門検察官を配置している。事故調の結論を必ずしも検察として了とするものではないという形で別途独立とした捜査対象とすることもありえる。</w:t>
      </w:r>
    </w:p>
    <w:p>
      <w:pPr>
        <w:pStyle w:val="Normal"/>
        <w:ind w:left="564" w:hanging="28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宮川委員＞</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医師会、大阪府医師会は、大規模災害における検案について対応策を準備することが急務と考えてい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増加する犯罪の検案に対するため、日本医師会に警察活動に協力する部会（仮称）を設置した。</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都道府県の一部で組織された日本警察医会があったが、発展的解散した。それを受け、大阪府医師会では、大阪警察医会と従来よりも強固な連携のもとに検案に取り組んでいく。</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医師会においては、他機関と協力して検案の研修会を開催している。警察医になると日頃の診療に影響が出るため成り手がおらず、また警察医の高齢化が進んでいる。警察医や検案できる医師を増やすため研修開催を府にお願いす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死因調査の体制については、警察医会の意見を聞くべき。</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は、これまでの治療内容から死因を明らかにしてきたが、孤独死や治療経過のわからない方が救急搬送された場合では、どう死因をつけるべきか悩むことがある。</w:t>
      </w:r>
    </w:p>
    <w:p>
      <w:pPr>
        <w:pStyle w:val="Normal"/>
        <w:ind w:left="423" w:hanging="144"/>
        <w:jc w:val="left"/>
        <w:rPr/>
      </w:pPr>
      <w:r>
        <w:rPr>
          <w:rFonts w:ascii="HG丸ｺﾞｼｯｸM-PRO" w:hAnsi="HG丸ｺﾞｼｯｸM-PRO" w:cs="HG丸ｺﾞｼｯｸM-PRO" w:eastAsia="HG丸ｺﾞｼｯｸM-PRO"/>
          <w:sz w:val="24"/>
        </w:rPr>
        <w:t>・解剖や生化学検査を行ったとしても、すべての方の死因を明らかにすることはできないと考え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理的な医療経過が確認できれば、医師は死因を推測することができると考えるが、性善説で対応しているのが医師であり、犯罪を想定しているわけではなく、結果として犯罪を見逃す可能性があ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剖はできなくても</w:t>
      </w:r>
      <w:r>
        <w:rPr>
          <w:rFonts w:eastAsia="HG丸ｺﾞｼｯｸM-PRO" w:cs="HG丸ｺﾞｼｯｸM-PRO" w:ascii="HG丸ｺﾞｼｯｸM-PRO" w:hAnsi="HG丸ｺﾞｼｯｸM-PRO"/>
          <w:sz w:val="24"/>
        </w:rPr>
        <w:t>Ai</w:t>
      </w:r>
      <w:r>
        <w:rPr>
          <w:rFonts w:ascii="HG丸ｺﾞｼｯｸM-PRO" w:hAnsi="HG丸ｺﾞｼｯｸM-PRO" w:cs="HG丸ｺﾞｼｯｸM-PRO" w:eastAsia="HG丸ｺﾞｼｯｸM-PRO"/>
          <w:sz w:val="24"/>
        </w:rPr>
        <w:t>を実施し、ご遺族の疑問を解消し、納得いただいて社会的にも認められる死因を明らかにするシステムを作っていくことに努力しなければならないと思う。</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京監察医務院は、総工費数百億で建替えした。解剖医や臨床検査技師など常勤５３名、非常勤の監察医や放射線技師などを含めると１００名を超える体制であり、年間５１億の予算規模の事業である。大阪府も監察医事務所の建て替えを検討したらどうか？しかし、検察医や法医も少ない現状を考えると孤独死の検案を誰が診るのかなどの体制を考えるべき。例えば、吹田市に医療情報の共有システムを導入してみたらどうか。警察医や検案医を育成するため研修なり講習を徹底的にやらないといけない。府民の方にも看取りとはどういうことか理解してもらうことも大切であ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在宅医療推進コーディネーター事業で、在宅の医療を診てもらえる医師を増やす事業を始めている。救急医療のバックアップ体制が必要であ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受療情報の提供については、一般開業医では、本当にその人かどうかわからないので書面で依頼するようお願いしていると思う。所属や部署名を聞いて折り返し連絡する方法を行っている医療機関もある。情報を取り扱う規模が大きくなると個人情報を守るセキュリティが維持できないし費用もかかる。</w:t>
      </w:r>
    </w:p>
    <w:p>
      <w:pPr>
        <w:pStyle w:val="Normal"/>
        <w:ind w:left="423" w:hanging="144"/>
        <w:jc w:val="left"/>
        <w:rPr/>
      </w:pPr>
      <w:r>
        <w:rPr>
          <w:rFonts w:ascii="HG丸ｺﾞｼｯｸM-PRO" w:hAnsi="HG丸ｺﾞｼｯｸM-PRO" w:cs="HG丸ｺﾞｼｯｸM-PRO" w:eastAsia="HG丸ｺﾞｼｯｸM-PRO"/>
          <w:sz w:val="24"/>
        </w:rPr>
        <w:t>・医師の判断した死因にご遺族が納得されなければ、医療事故調査の判断になる。死因が正しいかどうかと言う観点ではなく、ご遺族が納得されるか、されないかが医療事故調査を始める要件であり、死因を究明する事が目的とするならば、ご遺族の意志と大きく関わる医療事故調査は本検討会の趣旨とは明らかに異なる。</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水委員＞</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岸和田市において、</w:t>
      </w:r>
      <w:r>
        <w:rPr>
          <w:rFonts w:eastAsia="HG丸ｺﾞｼｯｸM-PRO" w:cs="HG丸ｺﾞｼｯｸM-PRO" w:ascii="HG丸ｺﾞｼｯｸM-PRO" w:hAnsi="HG丸ｺﾞｼｯｸM-PRO"/>
          <w:sz w:val="24"/>
        </w:rPr>
        <w:t>2014</w:t>
      </w:r>
      <w:r>
        <w:rPr>
          <w:rFonts w:ascii="HG丸ｺﾞｼｯｸM-PRO" w:hAnsi="HG丸ｺﾞｼｯｸM-PRO" w:cs="HG丸ｺﾞｼｯｸM-PRO" w:eastAsia="HG丸ｺﾞｼｯｸM-PRO"/>
          <w:sz w:val="24"/>
        </w:rPr>
        <w:t>年は、在宅医療を受けている患者が</w:t>
      </w:r>
      <w:r>
        <w:rPr>
          <w:rFonts w:eastAsia="HG丸ｺﾞｼｯｸM-PRO" w:cs="HG丸ｺﾞｼｯｸM-PRO" w:ascii="HG丸ｺﾞｼｯｸM-PRO" w:hAnsi="HG丸ｺﾞｼｯｸM-PRO"/>
          <w:sz w:val="24"/>
        </w:rPr>
        <w:t>2005</w:t>
      </w:r>
      <w:r>
        <w:rPr>
          <w:rFonts w:ascii="HG丸ｺﾞｼｯｸM-PRO" w:hAnsi="HG丸ｺﾞｼｯｸM-PRO" w:cs="HG丸ｺﾞｼｯｸM-PRO" w:eastAsia="HG丸ｺﾞｼｯｸM-PRO"/>
          <w:sz w:val="24"/>
        </w:rPr>
        <w:t>年の倍になった。訪問がん患者数は</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倍、看取りの患者数も</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倍くらいに増えているが、見取りに関わる医療機関の数は変化していない。</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訪問診療している患者は、施設入所の患者が既に</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割を超えてい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岸和田保健所の協力で行った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分の全死亡小票調査では、死亡場所が自宅とされたうち、検案事例が</w:t>
      </w:r>
      <w:r>
        <w:rPr>
          <w:rFonts w:eastAsia="HG丸ｺﾞｼｯｸM-PRO" w:cs="HG丸ｺﾞｼｯｸM-PRO" w:ascii="HG丸ｺﾞｼｯｸM-PRO" w:hAnsi="HG丸ｺﾞｼｯｸM-PRO"/>
          <w:sz w:val="24"/>
        </w:rPr>
        <w:t>56</w:t>
      </w:r>
      <w:r>
        <w:rPr>
          <w:rFonts w:ascii="HG丸ｺﾞｼｯｸM-PRO" w:hAnsi="HG丸ｺﾞｼｯｸM-PRO" w:cs="HG丸ｺﾞｼｯｸM-PRO" w:eastAsia="HG丸ｺﾞｼｯｸM-PRO"/>
          <w:sz w:val="24"/>
        </w:rPr>
        <w:t>％であった。</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死因を心疾患死とした事例は、自宅の場合が半数、病院では</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であった。</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独居、孤独死が多く検案事例が増えてきてい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会ほど変死体の数が多く、全死亡の</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から</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は変死として扱われていた。</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死亡小票には、診断書か検案書を区分できる項目がないため、死亡診断書あるいは検案書を確認しなければ検案死数が把握できず基礎データとして活用できない。</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岸和田市医師会では、多職種が連携し支援する「暮らしの安心プロジェクト」として、穏やかな在宅看取りの推進や暮らしの安心の支援に向けて取り組みを始めた。</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看取りを行う医師に対し、介護者に看取りの過程を説明したりするスキルの獲得のための研修を行い、その際に事件性のあるものへの注意喚起や死因判断など法医学的な研修が必要であ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案死についてのデータをもっと住民や地域に役立てるため、インターネット上で公開し、啓発や存在意識についての認識を深め、費用対効果に関する理解を得ることは必要である。</w:t>
      </w:r>
    </w:p>
    <w:p>
      <w:pPr>
        <w:pStyle w:val="Normal"/>
        <w:ind w:left="564" w:hanging="28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sz w:val="24"/>
        </w:rPr>
        <w:t>＜藤見委員＞</w:t>
      </w:r>
    </w:p>
    <w:p>
      <w:pPr>
        <w:pStyle w:val="Normal"/>
        <w:ind w:left="425" w:hanging="1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受療経緯がわからない救急搬送患者においては、死因がつけられなくて、検案に回さざるを得ないケースもある。</w:t>
      </w:r>
    </w:p>
    <w:p>
      <w:pPr>
        <w:pStyle w:val="Normal"/>
        <w:ind w:left="425" w:hanging="1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病理解剖でもそれが死因だったかなかなか断言できないところがある。</w:t>
      </w:r>
    </w:p>
    <w:p>
      <w:pPr>
        <w:pStyle w:val="Normal"/>
        <w:ind w:left="425" w:hanging="1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虐待とか事件性のあるものに関しては、死因を明確にする必要がある。</w:t>
      </w:r>
    </w:p>
    <w:p>
      <w:pPr>
        <w:pStyle w:val="Normal"/>
        <w:ind w:left="425" w:hanging="142"/>
        <w:jc w:val="left"/>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Ai</w:t>
      </w:r>
      <w:r>
        <w:rPr>
          <w:rFonts w:ascii="HG丸ｺﾞｼｯｸM-PRO" w:hAnsi="HG丸ｺﾞｼｯｸM-PRO" w:cs="HG丸ｺﾞｼｯｸM-PRO" w:eastAsia="HG丸ｺﾞｼｯｸM-PRO"/>
          <w:sz w:val="24"/>
        </w:rPr>
        <w:t>を駆使して大学とか救急病院でも死因が明確にできるようにできないか。</w:t>
      </w:r>
    </w:p>
    <w:p>
      <w:pPr>
        <w:pStyle w:val="Normal"/>
        <w:ind w:left="425" w:hanging="1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剖をできるだけ減らす目的で、</w:t>
      </w:r>
      <w:r>
        <w:rPr>
          <w:rFonts w:eastAsia="HG丸ｺﾞｼｯｸM-PRO" w:cs="HG丸ｺﾞｼｯｸM-PRO" w:ascii="HG丸ｺﾞｼｯｸM-PRO" w:hAnsi="HG丸ｺﾞｼｯｸM-PRO"/>
          <w:sz w:val="24"/>
        </w:rPr>
        <w:t>Ai</w:t>
      </w:r>
      <w:r>
        <w:rPr>
          <w:rFonts w:ascii="HG丸ｺﾞｼｯｸM-PRO" w:hAnsi="HG丸ｺﾞｼｯｸM-PRO" w:cs="HG丸ｺﾞｼｯｸM-PRO" w:eastAsia="HG丸ｺﾞｼｯｸM-PRO"/>
          <w:sz w:val="24"/>
        </w:rPr>
        <w:t>を実施するなら、コンセンサスや費用の補助が必要である。</w:t>
      </w:r>
    </w:p>
    <w:p>
      <w:pPr>
        <w:pStyle w:val="Normal"/>
        <w:ind w:left="425" w:hanging="1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救急隊が現場に行って、亡くなっていたら不搬送にする動きがみられるようになった。ただ一方で死因を誰が決めるのかとの問題がある。</w:t>
      </w:r>
    </w:p>
    <w:p>
      <w:pPr>
        <w:pStyle w:val="Normal"/>
        <w:ind w:left="425" w:hanging="1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患者カルテを開業医と病院で閲覧できるシステムがある。診察券にスマホで医療情報を書き込み、暗証番号を入力して閲覧できる。この権限を監察医が持てたらいい。</w:t>
      </w:r>
    </w:p>
    <w:p>
      <w:pPr>
        <w:pStyle w:val="Normal"/>
        <w:ind w:left="425" w:hanging="1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院では、警察から問い合わせがあったら丁寧に正確な情報を提供するようにしている。情報が少なければ、病死の雰囲気を持っている人が、事故であったり、事件で亡くなったか区別が全くつかなくなる。正しい方向性になるようなシステムを大阪の中で作っていただければと思う。</w:t>
      </w:r>
    </w:p>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sz w:val="24"/>
        </w:rPr>
        <w:t>＜峰松委員＞</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全体で死因調査を実施することは、非効率であるから、ピンポイントに絞ってどこかの地域で行うことができないか。医療機関の受療情報が共有できるシステムを構築するよう大阪府に提案することも一つの方法と考え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前の医療情報が簡単に入手できると、死因診断も容易になる。独居のご遺体の死因診断では特に苦労する。諸外国では、患者の個人番号がわかれば医療機関の受療履歴がわかるシステムがあ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循環器病センターでは、院内で必要な方には</w:t>
      </w:r>
      <w:r>
        <w:rPr>
          <w:rFonts w:eastAsia="HG丸ｺﾞｼｯｸM-PRO" w:cs="HG丸ｺﾞｼｯｸM-PRO" w:ascii="HG丸ｺﾞｼｯｸM-PRO" w:hAnsi="HG丸ｺﾞｼｯｸM-PRO"/>
          <w:sz w:val="24"/>
        </w:rPr>
        <w:t>Ai</w:t>
      </w:r>
      <w:r>
        <w:rPr>
          <w:rFonts w:ascii="HG丸ｺﾞｼｯｸM-PRO" w:hAnsi="HG丸ｺﾞｼｯｸM-PRO" w:cs="HG丸ｺﾞｼｯｸM-PRO" w:eastAsia="HG丸ｺﾞｼｯｸM-PRO"/>
          <w:sz w:val="24"/>
        </w:rPr>
        <w:t>を実施している。院外からの受け入れについては、検査手数料など補償が必要。大きなプロジェクトとして役割を明確にできれば検討する。</w:t>
      </w:r>
    </w:p>
    <w:p>
      <w:pPr>
        <w:pStyle w:val="Normal"/>
        <w:ind w:left="423" w:hanging="144"/>
        <w:jc w:val="left"/>
        <w:rPr/>
      </w:pPr>
      <w:r>
        <w:rPr>
          <w:rFonts w:ascii="HG丸ｺﾞｼｯｸM-PRO" w:hAnsi="HG丸ｺﾞｼｯｸM-PRO" w:cs="HG丸ｺﾞｼｯｸM-PRO" w:eastAsia="HG丸ｺﾞｼｯｸM-PRO"/>
          <w:sz w:val="24"/>
        </w:rPr>
        <w:t>・警察医の問題と在宅医の問題は同じものと考える。行政のサポートがあり病院の医師と診療所の医師がネットワークを構築し協力して行わなければならない。</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機関の質を評価するものとして、医療安全と院内感染対策が２本柱になっている。院内の医療事故の調査制度も非常に高いレベルになっている。医療を取り巻く環境は、非常に厳しくなっているが、患者側からの要求水準はどんどん上がっている。</w:t>
      </w:r>
    </w:p>
    <w:p>
      <w:pPr>
        <w:pStyle w:val="Normal"/>
        <w:ind w:left="423" w:hanging="14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鳥毛会長＞</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衆衛生の目的は、すべての人の死を対象に正確な死亡統計を整えることと、理不尽な死や予防可能な死亡を防止することであ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察医制度ができた戦後の結核の流行や行路者が多かった時代と現在では社会的背景が異なり、公衆衛生対策における死因調査の位置づけが大きく変わってい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死因究明の制度と公衆衛生については、監察医事務所と大阪府警の許可を得て調査した行路者の死因については結核死亡者が多かったという事実が浮かび上がり、ホームレス者の結核検診をはじめる契機になった。</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普通の小学生が結核を発症したケースは非常に稀であるが、小学生、母親と発病し、調査した結果３年前に救急搬送され死亡した祖父が肺炎として死亡していることがわかった。祖父のＸ線写真を再読影したところ、肺炎ではなく重症な結核で死亡していると推測されたことがある。正確な死因が究明され、届出が出されていれば小学生の結核発症は食い止められた可能性があった。</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超高齢社会になり、独居高齢者が増え、さらに認知症の方も増えてくると、早期に受診して病気の経過がわかって亡くなる方は少なくなり、異状死の人が増えてく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活困窮で医療機関を受診できていない人も増えている。過去の病歴がわからず、救急搬送された先で、病状が把握できなくて死亡する人も増えていく可能性があ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衆衛生の目標として防げる死亡をできるだけ減少させることにある。そのためには、死に至った原因を明らかにしないと適切な対策に結びつけられないことにな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衆衛生対策にとっては、死因調査とあわせて、なぜ死に至ったのかの生活背景なども調査することを考えていく必要があ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剖は遠慮するが</w:t>
      </w:r>
      <w:r>
        <w:rPr>
          <w:rFonts w:eastAsia="HG丸ｺﾞｼｯｸM-PRO" w:cs="HG丸ｺﾞｼｯｸM-PRO" w:ascii="HG丸ｺﾞｼｯｸM-PRO" w:hAnsi="HG丸ｺﾞｼｯｸM-PRO"/>
          <w:sz w:val="24"/>
        </w:rPr>
        <w:t>Ai</w:t>
      </w:r>
      <w:r>
        <w:rPr>
          <w:rFonts w:ascii="HG丸ｺﾞｼｯｸM-PRO" w:hAnsi="HG丸ｺﾞｼｯｸM-PRO" w:cs="HG丸ｺﾞｼｯｸM-PRO" w:eastAsia="HG丸ｺﾞｼｯｸM-PRO"/>
          <w:sz w:val="24"/>
        </w:rPr>
        <w:t>であれば了承する遺族があ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在宅医療が増えてくると、救急搬送が増えて救急医療にも負担がかかるのではないか？</w:t>
      </w:r>
    </w:p>
    <w:p>
      <w:pPr>
        <w:pStyle w:val="Normal"/>
        <w:ind w:left="423" w:hanging="14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院歴や治療歴がわかることは重要で、監察医が正確な死因を診断することに繋がる。一方で、警察が医療機関からその情報を得るのは結構難しいとのこと。</w:t>
      </w:r>
    </w:p>
    <w:p>
      <w:pPr>
        <w:pStyle w:val="Normal"/>
        <w:ind w:left="720" w:hanging="7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2"/>
      <w:type w:val="nextPage"/>
      <w:pgSz w:w="11906" w:h="16838"/>
      <w:pgMar w:left="1418" w:right="1418" w:gutter="0" w:header="0" w:top="1418" w:footer="85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46:00Z</dcterms:created>
  <dc:creator>大阪府職員端末機１７年度１２月調達</dc:creator>
  <dc:description/>
  <dc:language>en-US</dc:language>
  <cp:lastModifiedBy>HOSTNAME</cp:lastModifiedBy>
  <cp:lastPrinted>2016-10-17T11:05:00Z</cp:lastPrinted>
  <dcterms:modified xsi:type="dcterms:W3CDTF">2017-05-31T03:46:00Z</dcterms:modified>
  <cp:revision>2</cp:revision>
  <dc:subject/>
  <dc:title>2010</dc:title>
</cp:coreProperties>
</file>