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第６回　大阪府死因調査等あり方検討会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3086100" cy="956310"/>
                <wp:effectExtent l="5080" t="5080" r="5715" b="5715"/>
                <wp:wrapTight wrapText="bothSides">
                  <wp:wrapPolygon edited="0">
                    <wp:start x="1147" y="0"/>
                    <wp:lineTo x="1147" y="0"/>
                    <wp:lineTo x="946" y="0"/>
                    <wp:lineTo x="748" y="171"/>
                    <wp:lineTo x="574" y="496"/>
                    <wp:lineTo x="399" y="821"/>
                    <wp:lineTo x="254" y="1288"/>
                    <wp:lineTo x="154" y="1851"/>
                    <wp:lineTo x="53" y="2414"/>
                    <wp:lineTo x="0" y="3053"/>
                    <wp:lineTo x="0" y="3702"/>
                    <wp:lineTo x="0" y="17900"/>
                    <wp:lineTo x="0" y="17912"/>
                    <wp:lineTo x="0" y="18562"/>
                    <wp:lineTo x="53" y="19200"/>
                    <wp:lineTo x="154" y="19763"/>
                    <wp:lineTo x="254" y="20326"/>
                    <wp:lineTo x="399" y="20793"/>
                    <wp:lineTo x="574" y="21118"/>
                    <wp:lineTo x="748" y="21443"/>
                    <wp:lineTo x="946" y="21614"/>
                    <wp:lineTo x="1147" y="21614"/>
                    <wp:lineTo x="20453" y="21614"/>
                    <wp:lineTo x="20457" y="21614"/>
                    <wp:lineTo x="20659" y="21614"/>
                    <wp:lineTo x="20856" y="21443"/>
                    <wp:lineTo x="21031" y="21118"/>
                    <wp:lineTo x="21205" y="20793"/>
                    <wp:lineTo x="21350" y="20326"/>
                    <wp:lineTo x="21451" y="19763"/>
                    <wp:lineTo x="21551" y="19200"/>
                    <wp:lineTo x="21604" y="18562"/>
                    <wp:lineTo x="21604" y="17912"/>
                    <wp:lineTo x="21604" y="3700"/>
                    <wp:lineTo x="21604" y="3702"/>
                    <wp:lineTo x="21604" y="3702"/>
                    <wp:lineTo x="21604" y="3053"/>
                    <wp:lineTo x="21551" y="2414"/>
                    <wp:lineTo x="21451" y="1851"/>
                    <wp:lineTo x="21350" y="1288"/>
                    <wp:lineTo x="21205" y="821"/>
                    <wp:lineTo x="21031" y="496"/>
                    <wp:lineTo x="20856" y="171"/>
                    <wp:lineTo x="20659" y="0"/>
                    <wp:lineTo x="20457" y="0"/>
                    <wp:lineTo x="1147" y="0"/>
                    <wp:lineTo x="1147" y="0"/>
                    <wp:lineTo x="946" y="0"/>
                    <wp:lineTo x="748" y="171"/>
                    <wp:lineTo x="574" y="496"/>
                    <wp:lineTo x="399" y="821"/>
                    <wp:lineTo x="254" y="1288"/>
                    <wp:lineTo x="154" y="1851"/>
                    <wp:lineTo x="53" y="2414"/>
                    <wp:lineTo x="0" y="3053"/>
                    <wp:lineTo x="0" y="3702"/>
                    <wp:lineTo x="0" y="17900"/>
                    <wp:lineTo x="0" y="17912"/>
                    <wp:lineTo x="0" y="18562"/>
                    <wp:lineTo x="53" y="19200"/>
                    <wp:lineTo x="154" y="19763"/>
                    <wp:lineTo x="254" y="20326"/>
                    <wp:lineTo x="399" y="20793"/>
                    <wp:lineTo x="574" y="21118"/>
                    <wp:lineTo x="748" y="21443"/>
                    <wp:lineTo x="946" y="21614"/>
                    <wp:lineTo x="1147" y="21614"/>
                    <wp:lineTo x="20453" y="21614"/>
                    <wp:lineTo x="20457" y="21614"/>
                    <wp:lineTo x="20659" y="21614"/>
                    <wp:lineTo x="20856" y="21443"/>
                    <wp:lineTo x="21031" y="21118"/>
                    <wp:lineTo x="21205" y="20793"/>
                    <wp:lineTo x="21350" y="20326"/>
                    <wp:lineTo x="21451" y="19763"/>
                    <wp:lineTo x="21551" y="19200"/>
                    <wp:lineTo x="21604" y="18562"/>
                    <wp:lineTo x="21604" y="17912"/>
                    <wp:lineTo x="21604" y="3700"/>
                    <wp:lineTo x="21604" y="3702"/>
                    <wp:lineTo x="21604" y="3702"/>
                    <wp:lineTo x="21604" y="3053"/>
                    <wp:lineTo x="21551" y="2414"/>
                    <wp:lineTo x="21451" y="1851"/>
                    <wp:lineTo x="21350" y="1288"/>
                    <wp:lineTo x="21205" y="821"/>
                    <wp:lineTo x="21031" y="496"/>
                    <wp:lineTo x="20856" y="171"/>
                    <wp:lineTo x="20659" y="0"/>
                    <wp:lineTo x="20457" y="0"/>
                    <wp:lineTo x="1147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56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9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　き：平成２９年３月１７日（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午後２時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89" w:hanging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ころ：大阪赤十字会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89" w:hanging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 ４階　４０１会議室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0pt;margin-top:18pt;width:242.95pt;height:75.2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9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　き：平成２９年３月１７日（金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6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午後２時か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89" w:hanging="10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ころ：大阪赤十字会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89" w:hanging="10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 ４階　４０１会議室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報　　告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１．大阪府死因調査等あり方検討会の取りまとめ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auto" w:line="360"/>
        <w:ind w:left="707" w:hanging="468"/>
        <w:rPr>
          <w:rFonts w:ascii="HG丸ｺﾞｼｯｸM-PRO" w:hAnsi="HG丸ｺﾞｼｯｸM-PRO" w:eastAsia="HG丸ｺﾞｼｯｸM-PRO" w:cs="ＭＳ 明朝;MS Mincho"/>
          <w:sz w:val="24"/>
          <w:bdr w:val="single" w:sz="4" w:space="0" w:color="000000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２．死因調査体制の確立に向けたスケジュール（案）について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 w:cs="ＭＳ 明朝;MS Mincho"/>
          <w:sz w:val="24"/>
          <w:bdr w:val="single" w:sz="4" w:space="0" w:color="000000"/>
        </w:rPr>
      </w:pPr>
      <w:r>
        <w:rPr>
          <w:rFonts w:eastAsia="HG丸ｺﾞｼｯｸM-PRO" w:cs="ＭＳ 明朝;MS Mincho" w:ascii="HG丸ｺﾞｼｯｸM-PRO" w:hAnsi="HG丸ｺﾞｼｯｸM-PRO"/>
          <w:sz w:val="24"/>
          <w:bdr w:val="single" w:sz="4" w:space="0" w:color="000000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資　　料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資料</w:t>
      </w:r>
      <w:r>
        <w:rPr>
          <w:rFonts w:eastAsia="HG丸ｺﾞｼｯｸM-PRO" w:ascii="HG丸ｺﾞｼｯｸM-PRO" w:hAnsi="HG丸ｺﾞｼｯｸM-PRO"/>
          <w:sz w:val="24"/>
          <w:bdr w:val="single" w:sz="4" w:space="0" w:color="000000"/>
        </w:rPr>
        <w:t>1</w:t>
      </w:r>
      <w:r>
        <w:rPr>
          <w:rFonts w:ascii="HG丸ｺﾞｼｯｸM-PRO" w:hAnsi="HG丸ｺﾞｼｯｸM-PRO" w:eastAsia="HG丸ｺﾞｼｯｸM-PRO"/>
          <w:sz w:val="24"/>
        </w:rPr>
        <w:t>　　　大阪府死因調査等あり方検討会委員の主な意見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資料</w:t>
      </w:r>
      <w:r>
        <w:rPr>
          <w:rFonts w:eastAsia="HG丸ｺﾞｼｯｸM-PRO" w:ascii="HG丸ｺﾞｼｯｸM-PRO" w:hAnsi="HG丸ｺﾞｼｯｸM-PRO"/>
          <w:sz w:val="24"/>
          <w:bdr w:val="single" w:sz="4" w:space="0" w:color="000000"/>
        </w:rPr>
        <w:t>2</w:t>
      </w:r>
      <w:r>
        <w:rPr>
          <w:rFonts w:ascii="HG丸ｺﾞｼｯｸM-PRO" w:hAnsi="HG丸ｺﾞｼｯｸM-PRO" w:eastAsia="HG丸ｺﾞｼｯｸM-PRO"/>
          <w:sz w:val="24"/>
        </w:rPr>
        <w:t>　　　死因調査体制の確立に向けたスケジュール（案）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/>
          <w:sz w:val="24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参考資料１</w:t>
      </w:r>
      <w:r>
        <w:rPr>
          <w:rFonts w:ascii="HG丸ｺﾞｼｯｸM-PRO" w:hAnsi="HG丸ｺﾞｼｯｸM-PRO" w:eastAsia="HG丸ｺﾞｼｯｸM-PRO"/>
          <w:sz w:val="24"/>
        </w:rPr>
        <w:t>　これまで（第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回～</w:t>
      </w:r>
      <w:r>
        <w:rPr>
          <w:rFonts w:eastAsia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eastAsia="HG丸ｺﾞｼｯｸM-PRO"/>
          <w:sz w:val="24"/>
        </w:rPr>
        <w:t>回）の検討会の議事録（一部議事概要）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/>
          <w:sz w:val="24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参考資料</w:t>
      </w:r>
      <w:r>
        <w:rPr>
          <w:rFonts w:eastAsia="HG丸ｺﾞｼｯｸM-PRO" w:ascii="HG丸ｺﾞｼｯｸM-PRO" w:hAnsi="HG丸ｺﾞｼｯｸM-PRO"/>
          <w:sz w:val="24"/>
          <w:bdr w:val="single" w:sz="4" w:space="0" w:color="000000"/>
        </w:rPr>
        <w:t>2</w:t>
      </w:r>
      <w:r>
        <w:rPr>
          <w:rFonts w:ascii="HG丸ｺﾞｼｯｸM-PRO" w:hAnsi="HG丸ｺﾞｼｯｸM-PRO" w:eastAsia="HG丸ｺﾞｼｯｸM-PRO"/>
          <w:sz w:val="24"/>
        </w:rPr>
        <w:t>　委員ご指摘の懸念と課題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参考資料３</w:t>
      </w:r>
      <w:r>
        <w:rPr>
          <w:rFonts w:ascii="HG丸ｺﾞｼｯｸM-PRO" w:hAnsi="HG丸ｺﾞｼｯｸM-PRO" w:eastAsia="HG丸ｺﾞｼｯｸM-PRO"/>
          <w:sz w:val="24"/>
        </w:rPr>
        <w:t>　第５回死因調査等あり方検討会資料に対するご意見について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  <w:szCs w:val="20"/>
        </w:rPr>
      </w:pPr>
      <w:r>
        <w:rPr>
          <w:rFonts w:eastAsia="HG丸ｺﾞｼｯｸM-PRO" w:ascii="HG丸ｺﾞｼｯｸM-PRO" w:hAnsi="HG丸ｺﾞｼｯｸM-PRO"/>
          <w:sz w:val="24"/>
          <w:szCs w:val="20"/>
        </w:rPr>
      </w:r>
    </w:p>
    <w:sectPr>
      <w:type w:val="nextPage"/>
      <w:pgSz w:w="11906" w:h="16838"/>
      <w:pgMar w:left="1531" w:right="1588" w:gutter="0" w:header="0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46:00Z</dcterms:created>
  <dc:creator>AsaiS</dc:creator>
  <dc:description/>
  <dc:language>en-US</dc:language>
  <cp:lastModifiedBy>HOSTNAME</cp:lastModifiedBy>
  <cp:lastPrinted>2017-01-26T12:34:00Z</cp:lastPrinted>
  <dcterms:modified xsi:type="dcterms:W3CDTF">2017-09-12T09:46:00Z</dcterms:modified>
  <cp:revision>2</cp:revision>
  <dc:subject/>
  <dc:title/>
</cp:coreProperties>
</file>