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HG丸ｺﾞｼｯｸM-PRO" w:hAnsi="HG丸ｺﾞｼｯｸM-PRO" w:cs="ＭＳ 明朝;MS Mincho" w:eastAsia="HG丸ｺﾞｼｯｸM-PRO"/>
          <w:b/>
          <w:kern w:val="0"/>
          <w:szCs w:val="21"/>
        </w:rPr>
        <w:t>平成</w:t>
      </w:r>
      <w:r>
        <w:rPr>
          <w:rFonts w:eastAsia="HG丸ｺﾞｼｯｸM-PRO" w:cs="ＭＳ 明朝;MS Mincho" w:ascii="HG丸ｺﾞｼｯｸM-PRO" w:hAnsi="HG丸ｺﾞｼｯｸM-PRO"/>
          <w:b/>
          <w:kern w:val="0"/>
          <w:szCs w:val="21"/>
        </w:rPr>
        <w:t>24</w:t>
      </w:r>
      <w:r>
        <w:rPr>
          <w:rFonts w:ascii="HG丸ｺﾞｼｯｸM-PRO" w:hAnsi="HG丸ｺﾞｼｯｸM-PRO" w:cs="ＭＳ 明朝;MS Mincho" w:eastAsia="HG丸ｺﾞｼｯｸM-PRO"/>
          <w:b/>
          <w:kern w:val="0"/>
          <w:szCs w:val="21"/>
        </w:rPr>
        <w:t>年度第２回　大阪府衛生対策審議会　議事録　（平成</w:t>
      </w:r>
      <w:r>
        <w:rPr>
          <w:rFonts w:eastAsia="HG丸ｺﾞｼｯｸM-PRO" w:cs="ＭＳ 明朝;MS Mincho" w:ascii="HG丸ｺﾞｼｯｸM-PRO" w:hAnsi="HG丸ｺﾞｼｯｸM-PRO"/>
          <w:b/>
          <w:kern w:val="0"/>
          <w:szCs w:val="21"/>
        </w:rPr>
        <w:t>24</w:t>
      </w:r>
      <w:r>
        <w:rPr>
          <w:rFonts w:ascii="HG丸ｺﾞｼｯｸM-PRO" w:hAnsi="HG丸ｺﾞｼｯｸM-PRO" w:cs="ＭＳ 明朝;MS Mincho" w:eastAsia="HG丸ｺﾞｼｯｸM-PRO"/>
          <w:b/>
          <w:kern w:val="0"/>
          <w:szCs w:val="21"/>
        </w:rPr>
        <w:t>年</w:t>
      </w:r>
      <w:r>
        <w:rPr>
          <w:rFonts w:eastAsia="HG丸ｺﾞｼｯｸM-PRO" w:cs="ＭＳ 明朝;MS Mincho" w:ascii="HG丸ｺﾞｼｯｸM-PRO" w:hAnsi="HG丸ｺﾞｼｯｸM-PRO"/>
          <w:b/>
          <w:kern w:val="0"/>
          <w:szCs w:val="21"/>
        </w:rPr>
        <w:t>10</w:t>
      </w:r>
      <w:r>
        <w:rPr>
          <w:rFonts w:ascii="HG丸ｺﾞｼｯｸM-PRO" w:hAnsi="HG丸ｺﾞｼｯｸM-PRO" w:cs="ＭＳ 明朝;MS Mincho" w:eastAsia="HG丸ｺﾞｼｯｸM-PRO"/>
          <w:b/>
          <w:kern w:val="0"/>
          <w:szCs w:val="21"/>
        </w:rPr>
        <w:t>月</w:t>
      </w:r>
      <w:r>
        <w:rPr>
          <w:rFonts w:eastAsia="HG丸ｺﾞｼｯｸM-PRO" w:cs="ＭＳ 明朝;MS Mincho" w:ascii="HG丸ｺﾞｼｯｸM-PRO" w:hAnsi="HG丸ｺﾞｼｯｸM-PRO"/>
          <w:b/>
          <w:kern w:val="0"/>
          <w:szCs w:val="21"/>
        </w:rPr>
        <w:t>25</w:t>
      </w:r>
      <w:r>
        <w:rPr>
          <w:rFonts w:ascii="HG丸ｺﾞｼｯｸM-PRO" w:hAnsi="HG丸ｺﾞｼｯｸM-PRO" w:cs="ＭＳ 明朝;MS Mincho" w:eastAsia="HG丸ｺﾞｼｯｸM-PRO"/>
          <w:b/>
          <w:kern w:val="0"/>
          <w:szCs w:val="21"/>
        </w:rPr>
        <w:t>日）</w:t>
      </w:r>
    </w:p>
    <w:p>
      <w:pPr>
        <w:pStyle w:val="Normal"/>
        <w:overflowPunct w:val="false"/>
        <w:textAlignment w:val="baseline"/>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事務局</w:t>
      </w:r>
    </w:p>
    <w:p>
      <w:pPr>
        <w:pStyle w:val="Normal"/>
        <w:overflowPunct w:val="false"/>
        <w:textAlignment w:val="baseline"/>
        <w:rPr/>
      </w:pPr>
      <w:r>
        <w:rPr>
          <w:rFonts w:ascii="HG丸ｺﾞｼｯｸM-PRO" w:hAnsi="HG丸ｺﾞｼｯｸM-PRO" w:cs="ＭＳ 明朝;MS Mincho" w:eastAsia="HG丸ｺﾞｼｯｸM-PRO"/>
          <w:kern w:val="0"/>
          <w:szCs w:val="21"/>
        </w:rPr>
        <w:t>　それでは、定刻となりましたので、ただ今から、大阪府衛生対策審議会を開会させていただきます。</w:t>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事務局</w:t>
      </w:r>
    </w:p>
    <w:p>
      <w:pPr>
        <w:pStyle w:val="Normal"/>
        <w:overflowPunct w:val="false"/>
        <w:textAlignment w:val="baseline"/>
        <w:rPr/>
      </w:pPr>
      <w:r>
        <w:rPr>
          <w:rFonts w:ascii="HG丸ｺﾞｼｯｸM-PRO" w:hAnsi="HG丸ｺﾞｼｯｸM-PRO" w:cs="ＭＳ 明朝;MS Mincho" w:eastAsia="HG丸ｺﾞｼｯｸM-PRO"/>
          <w:kern w:val="0"/>
          <w:szCs w:val="21"/>
        </w:rPr>
        <w:t>　本日ご出席の委員は、ただ今１７名でございます。衛生対策審議会規則第６条第２項によりまして、本審議会の委員数２６名の過半数に達しており、会議が有効に成立しておりますことをご報告させていただきます。それでは、開会に当たりまして、副知事の綛山よりご挨拶申し上げます。</w:t>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綛山副知事</w:t>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副知事の綛山でございます。本当にお忙しい中をご参集いただきまして、心より御礼を申し上げたいと思います。開会に当たりまして、一言、御礼のご挨拶を申し上げたいと思います。先生方には、本当にお忙しい中ご出席を賜りますと共に、日ごろから大阪府政、なかんずく健康医療行政に多大なご理解、ご協力を頂戴いたしておりまして、改めて御礼を申し上げたいと思います。この４月に本審議会に対しまして、今後の大阪府の受動喫煙防止対策のあり方というテーマで、諮問をさせていただきました。本審議会では、その後検討部会を設置していただきまして、５ヶ月間、集中的にご審議をいただいたところでございます。祖父江部会長をはじめ、部会の先生方には限られた時間の中、本当に精力的にご議論を頂戴いたしまして、心より御礼を申し上げたいと思います。ご案内のとおり、われわれの課題でございます、大阪府ではがんによる死亡率が全国に比べて高い状況でございまして、総合的かつ計画的ながん対策の推進が求められているところでございます。行政としては、ここ大手前の地に成人病センターを建設する、あるいは高度な治療施設、重粒子施設等の議論もしております。あるいは、がん対策基金等も、先般の議会での条例成立等々、取組みをしております。たばこ対策もがんに関わります対策の１つでございまして、より実効性のある受動喫煙防止対策の実施が喫緊の課題だと考えております。本日、部会長からご報告をいただきます内容は、今後の大阪府の受動喫煙防止対策のあり方、これを方向づけるものとなるところでございまして、先生方には忌憚のないご審議、ご意見を頂戴できますようお願いを申し上げまして、開会のご挨拶とさせていただきたいと思います。本日は本当にご苦労様でございます。どうぞよろしくお願いします。ありがとうございました。</w:t>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事務局</w:t>
      </w:r>
    </w:p>
    <w:p>
      <w:pPr>
        <w:pStyle w:val="Normal"/>
        <w:overflowPunct w:val="false"/>
        <w:textAlignment w:val="baseline"/>
        <w:rPr/>
      </w:pPr>
      <w:r>
        <w:rPr>
          <w:rFonts w:ascii="HG丸ｺﾞｼｯｸM-PRO" w:hAnsi="HG丸ｺﾞｼｯｸM-PRO" w:cs="ＭＳ 明朝;MS Mincho" w:eastAsia="HG丸ｺﾞｼｯｸM-PRO"/>
          <w:kern w:val="0"/>
          <w:szCs w:val="21"/>
        </w:rPr>
        <w:t>　誠に申し訳ございませんが、綛山副知事はこの後の公務のため、ここで退席させていただきますので、ご了承のほどよろしくお願いいたします。</w:t>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事務局</w:t>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それでは、本日ご出席の委員の皆様をご紹介させていただきます。</w:t>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事務局</w:t>
      </w:r>
    </w:p>
    <w:p>
      <w:pPr>
        <w:pStyle w:val="Normal"/>
        <w:overflowPunct w:val="false"/>
        <w:textAlignment w:val="baseline"/>
        <w:rPr/>
      </w:pPr>
      <w:r>
        <w:rPr>
          <w:rFonts w:ascii="HG丸ｺﾞｼｯｸM-PRO" w:hAnsi="HG丸ｺﾞｼｯｸM-PRO" w:cs="ＭＳ 明朝;MS Mincho" w:eastAsia="HG丸ｺﾞｼｯｸM-PRO"/>
          <w:kern w:val="0"/>
          <w:szCs w:val="21"/>
        </w:rPr>
        <w:t>　なお、事務局側の出席者につきましては、配席図のとおりとなっております。続きまして、議事に入ります前に、配布資料の確認をさせていただきます。次第、委員名簿、配席図、大阪府受動喫煙防止対策のあり方について　報告。参考資料、大阪府附属機関条例及び大阪府衛生対策審議会規則。資料は以上でございます。配布漏れ等はございませんでしょうか。</w:t>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事務局</w:t>
      </w:r>
    </w:p>
    <w:p>
      <w:pPr>
        <w:pStyle w:val="Normal"/>
        <w:overflowPunct w:val="false"/>
        <w:textAlignment w:val="baseline"/>
        <w:rPr>
          <w:rFonts w:ascii="HG丸ｺﾞｼｯｸM-PRO" w:hAnsi="HG丸ｺﾞｼｯｸM-PRO" w:eastAsia="HG丸ｺﾞｼｯｸM-PRO" w:cs="HG丸ｺﾞｼｯｸM-PRO"/>
          <w:spacing w:val="2"/>
          <w:kern w:val="0"/>
          <w:szCs w:val="21"/>
        </w:rPr>
      </w:pPr>
      <w:r>
        <w:rPr>
          <w:rFonts w:ascii="HG丸ｺﾞｼｯｸM-PRO" w:hAnsi="HG丸ｺﾞｼｯｸM-PRO" w:cs="ＭＳ 明朝;MS Mincho" w:eastAsia="HG丸ｺﾞｼｯｸM-PRO"/>
          <w:kern w:val="0"/>
          <w:szCs w:val="21"/>
        </w:rPr>
        <w:t>　それでは、議事に入らせていただきたいと存じます。山西会長、よろしくお願いいたします。</w:t>
      </w:r>
    </w:p>
    <w:p>
      <w:pPr>
        <w:pStyle w:val="Normal"/>
        <w:overflowPunct w:val="false"/>
        <w:textAlignment w:val="baseline"/>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HG丸ｺﾞｼｯｸM-PRO"/>
          <w:spacing w:val="2"/>
          <w:kern w:val="0"/>
          <w:szCs w:val="21"/>
        </w:rPr>
      </w:pPr>
      <w:r>
        <w:rPr>
          <w:rFonts w:ascii="HG丸ｺﾞｼｯｸM-PRO" w:hAnsi="HG丸ｺﾞｼｯｸM-PRO" w:cs="ＭＳ 明朝;MS Minch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spacing w:val="2"/>
          <w:kern w:val="0"/>
          <w:szCs w:val="21"/>
        </w:rPr>
      </w:pPr>
      <w:r>
        <w:rPr>
          <w:rFonts w:ascii="HG丸ｺﾞｼｯｸM-PRO" w:hAnsi="HG丸ｺﾞｼｯｸM-PRO" w:cs="ＭＳ 明朝;MS Mincho" w:eastAsia="HG丸ｺﾞｼｯｸM-PRO"/>
          <w:kern w:val="0"/>
          <w:szCs w:val="21"/>
        </w:rPr>
        <w:t>　それでは、さっそくですけれども、ここに書かれております議題の１、大阪府受動喫煙防止対策のあり方についての報告でございます。この議題につきましては、本年の４月２０日に知事の諮問を受けまして、受動喫煙防止対策検討部会を設置することにしました。部会の設置に当たりましては、本日、お越しいただいております祖父江先生に部会長をお願いすると共に、この審議会からは、滋野・竹村・寺沢委員にもご参画をいただいております。本日は部会におきまして報告書をまとめていただきましたので、祖父江部会長よりその内容をご報告いただきたいと思います。それでは、祖父江部会長、よろしくお願いいたします。</w:t>
      </w:r>
    </w:p>
    <w:p>
      <w:pPr>
        <w:pStyle w:val="Normal"/>
        <w:overflowPunct w:val="false"/>
        <w:textAlignment w:val="baseline"/>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HG丸ｺﾞｼｯｸM-PRO"/>
          <w:spacing w:val="2"/>
          <w:kern w:val="0"/>
          <w:szCs w:val="21"/>
        </w:rPr>
      </w:pPr>
      <w:r>
        <w:rPr>
          <w:rFonts w:ascii="HG丸ｺﾞｼｯｸM-PRO" w:hAnsi="HG丸ｺﾞｼｯｸM-PRO" w:cs="ＭＳ 明朝;MS Mincho" w:eastAsia="HG丸ｺﾞｼｯｸM-PRO"/>
          <w:kern w:val="0"/>
          <w:szCs w:val="21"/>
        </w:rPr>
        <w:t>祖父江部会長</w:t>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部会長を承りました祖父江と申します。よろしくお願いします。では、部会を代表しまして、報告書の内容について、説明させていただきます。資料は、「大阪府受動喫煙防止対策のあり方について　報告」、ここを見ていただきたいと思います。ページをめくっていただいて、目次がありまして、「はじめに」と「受動喫煙における現状と課題」ということで、概要が説明されていますけれども、方針の中身に関しては、この第２章にあります「大阪府受動喫煙防止対策のあり方について」のところに、まとめが書いてあります。本来ですとこれだけなんですけれども、第２章の次に９ページから、部会における検討の経過というものを、今回は付けております。審議の中身、議論がいろいろと分かれるというところがありましたので、このあたりの主な意見を記しています。これが終わったあとは、参考資料ということになっています。</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では、３ページに戻っていただきまして、「大阪府受動喫煙防止対策のあり方、府の受動喫煙防止対策の基本的な考え方について」というところを説明させていただきます。</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受動喫煙が持つ「健康影響」については、これは世界的ないろいろな調査報告からすでに確定しているものであるということで、それに対しての実効的対策が必要であるということで、合意が得られていると思われます。</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対策に対する「対象」についてということですけれども、受動喫煙の機会というのが大きく分けて３つあります。「家庭」における受動喫煙、「職場」における受動喫煙、「公共の場」における受動喫煙ということがあります。今回は、大阪府民全体の受動喫煙を軽減するために、どういうことができるのか、ということをミッションとしておりますので、幅広くこれを検討するということでありますけれども、やはり、大阪府のすべき施策の中心になるのは「公共の場」であろうというところで、「公共の場」を中心とします。ただし、家庭、職場含め、職場に関しては、二面性がありまして、利用する側にとっては公共の場であるけれども、働く側にとっては職場であるということがありますので、どうしても重なります。除外をするというわけではなくて、公共の場におけるというところを中心として、幅広く広めに検討するということで対象を設定いたしました。「屋外」という点もあります。ただ、「屋外」は受動喫煙そのものが健康影響として大きく影響するのかというと、そうではないんですけれども、健康増進法等での対策を含めてとなっておりますので、「屋外」の対策というのも含めて検討するということにしました。</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施設分類と主な対象施設について」というところですけれども、受動喫煙対策を進めるに当たって、一気に進めるということはなかなか難しいところがありますので、やはり、優先順位を付けて段階的に進めるということが現実的であると。その際に、優先順位をどのような視点で確定していくのかというところで、いくつかの視点、要素というものを設けました。すなわち、「健康影響の大きさ」「公共性」「公益性」「施設管理者が誰なのか」という点、それから「経済影響がどうなのか」。主に、この５つを判断基準として施設分類をして、それぞれに対して必要な対策を行うということを考えました。判断基準の第１点が「健康影響」というものですけれども、それは、以下の要因、すなわち、曝露（ばくろ）の濃度、曝露の期間、曝露を受ける人の数、対象者の特性といったもの。特に、未成年、小児の健康影響に関しては大きな要因になっています。第２点が「公共性」というところでありまして、これは多くの人が利用する、この施設を利用せざるを得ないというか、選択の余地がない不可避なものである。代替性がないということですね。それから、公的な施設である。子どもの利用が多いと想定されるような施設、こういうことが、公共性が高いと判断する要因であります。「公益性」、これは特定の団体・個人でなく、府民全体に関わるような施設であるということ、これが公益性。それから、「施設管理者」、これは大阪府か、大阪府以外の自治体か、あるいは、民間かというような区別に当たるものです。あとは「経済影響」。これは特に民間の施設では、各事業者の経済影響、売上等の懸念に対する配慮が必要であるという点であります。</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こういった要素・要因について考慮して、施設を４つに分類しました。「施設分類と判断基準のまとめ」と書いておりますのが、そのまとめでありますけれども、分類が１、２、３、４と、４つあります。健康影響、公益性がとても大きい、とても高いというのが第１分類でありまして、施設管理者としては府が主体、あるいは自治体が主体ですけれども、民間もあると。経済影響は、特に大きくはないであろうというところで、具体的には、主な対象施設を下に書いてありますけれども、学校、医療機関、官公庁、公共交通機関、児童母子福祉施設、社会福祉施設、運動施設、社会教育施設といったところでございます。第２分類、第３分類というのは、健康影響としては大きいんですけれども、公益性といったところで少し違いがある。施設管理者としては、民間が主体でありまして、経済影響の可能性があるというものです。具体的な対象施設としては、第２分類が飲食店・宿泊施設・物品販売サービス店・金融機関・事務所等々が列記されています。一方、第３分類は子どもの利用がない飲食店、子どもの利用がない宿泊施設、風営法の対象施設、バー・スナック・パチンコ・麻雀・キャバレー・カフェ等々、子どもの利用が想定されないというようなところでありまして、その意味で公共性があんまり高くはなく、公益性もあまり高くはないだろうと判断されるところです。第４分類は、これは屋外、健康影響が小さいと判断されますけれども、しかし、子どもの利用等もあるので、公益性・公共性は高く、施設管理者としては府以外の自治体が主体というところで、公園、通学路、屋外レジャー施設、観覧場等々というようなところであります。こういう４つの分類を想定しています。</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対策と推進の方法について」ですけれども、「対策」については受動喫煙防止として３つのものがありまして、１つは「敷地内全面禁煙」。これは一番厳しい対応でありますけれども、これは敷地内をすべて、屋外も含めて常に禁煙状態にするということです。第２番目が「建物内の全面禁煙」、建物内が常に禁煙状態であるということです。それに対して分煙というのは、喫煙空間・禁煙空間と分かれてはいるんですけれども、建物の中に喫煙可能な区域があるという状態であります。この３つですね。それから、「推進の方法」としては、受動喫煙防止対策を法制化するというのが、一歩踏み込んだ形であります。条例等の法規により義務を課して、あるいは、権利を制限するということを入れてございます。その次がガイドライン。これは義務を課し、権利を制限するというものではありませんけれども、政策、施策などの方針や指針を示すといったものであります。もう少し緩いといいますか、啓発等ということで、法制化やガイドライン策定によらず、府民の任意の協力に基づいて受動喫煙を防止対策への協力を呼びかけるもの。こういった３つの推進方法を想定いたしました。</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次のパラグラフからはその説明ということでありますけれども、Ａ３の綴じ込みになっておりますところが、大阪府の受動喫煙防止対策のあり方についてまとめたもの、これが本日の骨子であります。先ほど申しましたように、分類１から４まで、その判断基準をもう１回整理しますと、第１分類は、健康影響がとても大きくて公共性・公益性はとても高い。第２分類は、健康影響が大きくて公共性・公益性は高く、子どもの利用があるということですね。第３分類は、健康影響が大きいけれども子どもの利用は想定されない。４番目が屋外といったもので、対象施設が、先ほど申しましたようなところです。必要な対策のところですけれども、第１分類に関しては施設内全面禁煙、または建物内全面禁煙ということで進めるということを、だいたい、部会のコンセンサスとして一致して決定したところであります。必要な推進方法としては、法制化、条例による義務化と。現状、学校・医療機関等については、かなりの程度、全面禁煙、敷地内・建物内禁煙を含めて、相当進んでいますので、これを一歩進めることを想定して、必要な対策、必要な推進方法ということを、このように定めております。次の第２分類・第３分類については、かなり議論があったところです。必要な対策としては、第２分類について、建物内全面禁煙又は分煙とし、※印が付いていますが、将来的に全面禁煙義務化を目指すと。必要な推進方法として、ガイドライン。一方で、第３分類に関しても建物内全面禁煙または分煙ということで、第２分類とよく似た記述にはなっています。ただ、ちょっとニュアンス的に変えているのが、※印のところの説明として、建物内全面禁煙・敷地内全面禁煙に対する意見は、こちらの方が多数であります（１１名）。分煙という意見は４名、この４名の方はすべて事業者であります。そのニュアンスを欄外に記述したものが、表の下にあります丸印です。第２分類については、「子どもや妊婦も利用する施設であることから、ガイドラインの中では、分煙は、受動喫煙の防止効果が不確実であること、施設管理者が費用負担を含めた経営判断として実施すること等を明示すること、直ちに全面禁煙の実施困難な場合の選択肢の１つとすること、さらに、将来的には全面禁煙義務化をめざす等、分煙が認められる条件・期間などを限定的なものとすべき」ということで、差別化をしていったところであります。ここのところがいろいろと議論があったところで、後の経過のところでも若干説明させていただきますけれども、必要な対策としてはこのような形になります。それから、第４分類に関しては、受動喫煙を防止するための対策。喫煙場所を制限するとか、具体的なことに関しては記述できていませんけれども、受動喫煙防止のための対策。喫煙の推進法としてはガイドライン。子どもや妊婦が利用する空間、多くの者が利用する空間については、ガイドラインによる方向性の提示や啓発等の取り組みが必要である、というようなまとめ方となりました。</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このようなまとめに至った経緯を、若干ご説明いたします。</w:t>
      </w:r>
    </w:p>
    <w:p>
      <w:pPr>
        <w:pStyle w:val="Normal"/>
        <w:overflowPunct w:val="false"/>
        <w:ind w:firstLine="212"/>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基本的な考え方について、「健康影響について」のところは、これは受動喫煙に関しての健康影響であるということに関しては、科学的な知見がすでに積み上がっていますので、あまりここは議論の余地はないと思うんですけれども、ただ、経済影響等の懸念、あるいは実効性等を踏まえつつ、ということがあるかなというところはあります。「対象について」のところですが、先ほど、若干述べましたけれども、公共の場ということに限る、多数の者が利用、出入りすることが可能な空間に限るということがあったんですけれども、ある程度は広めに対応するというところで、特に、管理者、特に府以外の自治体、あるいは府の管理するところに限定すべきではないかというようなご意見もありました。しかし、この部会の本来の目的は、受動喫煙の曝露、府民全体の曝露を減らすというところですので、単なる実効可能性の点だけから対象を限定するのは良くないのではないかというようなところがあって、対象を広めに設定したというところであります。それから、次のページにいっていただいて、「施設分類の判断基準」についても、これも管理者、すなわち大阪府、大阪府以外の自治体、民間で分類をすべきじゃないかというようなご意見もありました。ただ、それですと、本当に実効可能性だけの話になってしまいます。受動喫煙をどのように減らしていくのか、その観点で優先順位をつけるということでいけば、やはり健康影響ですとか、公益性・公共性というようなものを重視して優先順位をつけるということが妥当なのではないかというようなことでした。このあたりは一応、コンセンサスを得られたものでした。</w:t>
      </w:r>
    </w:p>
    <w:p>
      <w:pPr>
        <w:pStyle w:val="Normal"/>
        <w:overflowPunct w:val="false"/>
        <w:ind w:firstLine="212"/>
        <w:textAlignment w:val="baseline"/>
        <w:rPr/>
      </w:pPr>
      <w:r>
        <w:rPr>
          <w:rFonts w:ascii="HG丸ｺﾞｼｯｸM-PRO" w:hAnsi="HG丸ｺﾞｼｯｸM-PRO" w:cs="ＭＳ 明朝;MS Mincho" w:eastAsia="HG丸ｺﾞｼｯｸM-PRO"/>
          <w:kern w:val="0"/>
          <w:szCs w:val="21"/>
        </w:rPr>
        <w:t>１１ページ目の、公共性の高い施設における第１分類における受動喫煙防止に関しては、主な意見として、「対策」に関しては敷地内・建物内全面禁煙が１１名、分煙が２名ということで、これですと、大体コンセンサスかなというような数に達しました。「推進方法」に関しても、法制化が一番多い意見、ガイドラインが４名ということでありました。「公共交通機関について」というところは、車両とか駅とかというような、わりとアバウトな表現に終わっています。例えば、駅の中にあるレストランはどうするのかというような細かいこともあるんですけれども、それは、次の段階で詳細を詰めていただくということで、あまり細かい議論はしないということでまとめております。「詳細な意見について」のところは、公共交通機関、運動施設、社会教育施設について、このような意見がありました。</w:t>
      </w:r>
    </w:p>
    <w:p>
      <w:pPr>
        <w:pStyle w:val="Normal"/>
        <w:overflowPunct w:val="false"/>
        <w:ind w:firstLine="212"/>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kern w:val="0"/>
          <w:szCs w:val="21"/>
        </w:rPr>
        <w:t>第２分類、第３分類の意見として、１４ページ目をご覧ください。受動喫煙を防止する方法として、店頭表示を推進すること、という意見もありました。また、飲食店における対策では、事業者の経済影響への懸念に対する配慮が必要であると。宿泊施設については、フロント・ロビー・廊下のパブリックスペースと、客室、宴会場、喫茶・飲食店等について区別して検討するというような意見をいただきました。「主な意見」のところもかなり意見が分かれたといいますか、「子どもの利用」に関しての判断基準について、採用する必要があると、あるいはないということもありますし、事業者に経済的不利益を迫るべきでないというようなご意見もいただきました。分煙については、現状で健康増進法の中では一応、取り得る選択肢として記述はされているんです。しかし、やはり全面禁煙をめざすというような記述もありますので、そちらを主体にすべきじゃないかということと、ただ、それでも現状で国が認めている方法を除外すべきではないのではないかというご意見とが、かなり拮抗しており、この分煙の扱いに関して議論にかなり時間を費やしたというところであります。</w:t>
      </w:r>
      <w:r>
        <w:rPr>
          <w:rFonts w:ascii="HG丸ｺﾞｼｯｸM-PRO" w:hAnsi="HG丸ｺﾞｼｯｸM-PRO" w:cs="HG丸ｺﾞｼｯｸM-PRO" w:eastAsia="HG丸ｺﾞｼｯｸM-PRO"/>
          <w:kern w:val="0"/>
          <w:szCs w:val="21"/>
        </w:rPr>
        <w:t>それから、「将来的に全面禁煙の義務化の方向性について」というところについても、第１分類のあたりはいいんですけれども、第２分類、第３分類のあたりで、全面禁煙が絶対というわけでもなく、特に第３分類では今後も検討するというような形での意見にまとめるような形になりました。それから、「経済影響について」は、一部の委員の先生からは、特に影響はない、あるいは、短期間のうちに解明をするんだ、解決するんだというようなご意見、そのようなデータを示されましたけれども、やはり事業者の方々自身のご意見としては、経済影響というのは不確定であって、そのあたりは十分に配慮してほしいというようなご意見がありました。あと、詳細な意見として、「子どもの利用について」、「対策について」、「推進方法について」、「経済影響について」のところになりますが、皆さん、一方的に話すというんじゃなくて、部会の先生方はすべて、その意見を相互にシェアをして、より良い方策を考えるという方向で努力していただいていると。それは１５ページの最後に、効果的な受動喫煙防止対策とその影響とのバランスを検討しており、委員は皆、できる範囲で良いものを作ろうと努力している、というご意見に反映されているものと思います。</w:t>
      </w:r>
    </w:p>
    <w:p>
      <w:pPr>
        <w:pStyle w:val="Normal"/>
        <w:overflowPunct w:val="false"/>
        <w:ind w:firstLine="212"/>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第４分類に関しては若干時間が少なくて、検討が不十分なところもありますけれども、屋外は、受動喫煙という立場からは、対象外とすべきではないということでした。あるいは、啓発が必要と。限られた時間の中で議論であったが、方向性を示す必要がある、ということであります。</w:t>
      </w:r>
    </w:p>
    <w:p>
      <w:pPr>
        <w:pStyle w:val="Normal"/>
        <w:overflowPunct w:val="false"/>
        <w:ind w:firstLine="212"/>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あと、参考資料としては、１７ページ以降５月以降、第１回・第２回・第３回・第４回と部会を開催しました。１８ページ目が委員の名簿、１６名から構成されています。それから１９ページ、ヒアリングの概要。あとは、受動喫煙の健康影響、それから、国あるいは海外の状況等。あと、データとして、府の実施状況ですとか、駅構内・ホーム、飲食店における実施状況、大阪府のアンケートの結果というのが、最後の２５ページにあります。</w:t>
      </w:r>
    </w:p>
    <w:p>
      <w:pPr>
        <w:pStyle w:val="Normal"/>
        <w:overflowPunct w:val="false"/>
        <w:ind w:firstLine="212"/>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以上が報告書の内容となっており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祖父江先生、どうもありがとうございました。この報告に関しましては、大阪府の方が委員の方々に意見をすでに聞かれたわけですね。この全体の意見に関してはあまりご意見がなかったということでよろしいですか。</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事務局</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一応、前もって資料の方はお渡ししておりまして、何かご意見があれば、この場でディスカッションをお願いいたし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pPr>
      <w:r>
        <w:rPr>
          <w:rFonts w:ascii="HG丸ｺﾞｼｯｸM-PRO" w:hAnsi="HG丸ｺﾞｼｯｸM-PRO" w:cs="HG丸ｺﾞｼｯｸM-PRO" w:eastAsia="HG丸ｺﾞｼｯｸM-PRO"/>
          <w:kern w:val="0"/>
          <w:szCs w:val="21"/>
        </w:rPr>
        <w:t>　分かりました。非常に詳細な発表と、４回に渡ってされたと。全体または、後からまた詳細でも、結構です。それから、委員の方が祖父江先生以外に３人出ておられますので、その委員の方々からもご意見を伺いたいと思います。全体を含めまして、何かご意見はございませんか、今のご説明に対しまして。どうぞ。</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太田委員</w:t>
      </w:r>
    </w:p>
    <w:p>
      <w:pPr>
        <w:pStyle w:val="Normal"/>
        <w:overflowPunct w:val="false"/>
        <w:textAlignment w:val="baseline"/>
        <w:rPr/>
      </w:pPr>
      <w:r>
        <w:rPr>
          <w:rFonts w:ascii="HG丸ｺﾞｼｯｸM-PRO" w:hAnsi="HG丸ｺﾞｼｯｸM-PRO" w:cs="HG丸ｺﾞｼｯｸM-PRO" w:eastAsia="HG丸ｺﾞｼｯｸM-PRO"/>
          <w:kern w:val="0"/>
          <w:szCs w:val="21"/>
        </w:rPr>
        <w:t>　祖父江先生には大変ご苦労をいただいて、そのご苦労の痕跡がみえる。本当にありがとうございます。ただ、受動喫煙の防止ですから、たばこの煙に対する害を考えておられると。これはもうここまでの検討で私はもう十分だと思うんですが。やはり、たばこにはもう１つ、火傷という大きな問題があるんですね。火傷というのはかなりの数の事件を聞いてもおりますし、実数の調査をしたことはありませんが、やはりたばこの害ということになれば、この煙に含まれる健康被害。もう１点は、いわゆる歩行喫煙をしたときに起こる子どもたちを中心とした火傷、あるいは、風によって飛ぶ火傷は、今後でも良いですから、ぜひご検討いただかないと。例えば第４分類は、空気が非常に屋外で希釈されるから健康被害が少ないという認識がある。この中の通学路というのは、僕は第１分類にでも匹敵するぐらい、子どもたちが朝、多数通学をするのに、その横を点いたままのたばこを吸った人がどんどん通っていくとなれば、これは、私は問題があるんじゃないかなと思います。できれば今後の課題として、ある意味、やはり大阪府の禁煙対策として、受動喫煙とくくると火傷が除かれてしまいますから。せっかくこういう場で検討されるんであれば、今後、やはり、禁煙だけを求めるんじゃなしに、もちろん分煙、あるいは、喫煙のいいところも検討しながら、今の火傷の問題を一緒に取り組むんであれば、受動喫煙という言葉ではくくりにくいだろうと思うんです。１つご検討をいただければ、ありがたいと思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ご意見、ありがとうございます。これに対しまして何かございますか。</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祖父江部会長</w:t>
      </w:r>
    </w:p>
    <w:p>
      <w:pPr>
        <w:pStyle w:val="Normal"/>
        <w:overflowPunct w:val="false"/>
        <w:textAlignment w:val="baseline"/>
        <w:rPr/>
      </w:pPr>
      <w:r>
        <w:rPr>
          <w:rFonts w:ascii="HG丸ｺﾞｼｯｸM-PRO" w:hAnsi="HG丸ｺﾞｼｯｸM-PRO" w:cs="HG丸ｺﾞｼｯｸM-PRO" w:eastAsia="HG丸ｺﾞｼｯｸM-PRO"/>
          <w:kern w:val="0"/>
          <w:szCs w:val="21"/>
        </w:rPr>
        <w:t>　今回は、受動喫煙というくくり方でしたので、どうしても健康影響というところをエンドポイントとして、火傷ですとか事故とか火事というようなところがあまり検討されていません。ですから、たばこ対策全般のところで、そういうことも念頭に入れた検討が必要になってくると思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ありがとうございます。他にご意見、どうぞ。</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森委員</w:t>
      </w:r>
    </w:p>
    <w:p>
      <w:pPr>
        <w:pStyle w:val="Normal"/>
        <w:overflowPunct w:val="false"/>
        <w:textAlignment w:val="baseline"/>
        <w:rPr/>
      </w:pPr>
      <w:r>
        <w:rPr>
          <w:rFonts w:ascii="HG丸ｺﾞｼｯｸM-PRO" w:hAnsi="HG丸ｺﾞｼｯｸM-PRO" w:cs="HG丸ｺﾞｼｯｸM-PRO" w:eastAsia="HG丸ｺﾞｼｯｸM-PRO"/>
          <w:kern w:val="0"/>
          <w:szCs w:val="21"/>
        </w:rPr>
        <w:t>　大変ご苦労してまとめていただいて、ありがとうございました。ただ、先ほど詳しいご説明をお聞きしていて、１点だけ、どうしても私、腑に落ちない点がありますので、ご質問させていただきたいんですが。受動喫煙、これ自体は本当に私自身もなくしていきたいという思いが強いんです。ただ、屋外において、ただ、今の火傷云々はちょっと置いといて、受動喫煙、煙がそんなに影響は受けませんというご説明を先ほどされていたと思うんですね、影響として。とするならば、たとえ第１分類であれ第４分類であれ、いわゆる屋外で喫煙をするというようなことを、例えば１の敷地内全面禁煙というような概念になってしまいますと、そこはいわゆる屋外であっても全面的にダメという話ですよね。それがどうしてそのような方向性になるのかというのが、ちょっと私は腑に落ちないので、少し教えていただきたいと思うんで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お願いし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祖父江委員</w:t>
      </w:r>
    </w:p>
    <w:p>
      <w:pPr>
        <w:pStyle w:val="Normal"/>
        <w:overflowPunct w:val="false"/>
        <w:textAlignment w:val="baseline"/>
        <w:rPr/>
      </w:pPr>
      <w:r>
        <w:rPr>
          <w:rFonts w:ascii="HG丸ｺﾞｼｯｸM-PRO" w:hAnsi="HG丸ｺﾞｼｯｸM-PRO" w:cs="HG丸ｺﾞｼｯｸM-PRO" w:eastAsia="HG丸ｺﾞｼｯｸM-PRO"/>
          <w:kern w:val="0"/>
          <w:szCs w:val="21"/>
        </w:rPr>
        <w:t>　このあたりから、ちょっと部会での議論を踏まえてというわけじゃなく、多少、私の個人的な考えも入るかもしれませんが、やはり、全面禁煙というのは、建物内というのが一番の主体であって、施設内禁煙というのはちょっと、やや受動喫煙の枠から外れた概念かもしれません。やはり建物の中で起こる受動喫煙というものをできるだけ防ぎたいというところが主体なんだと思います。健康影響という意味から見ると、そういうことが主体なので。ですから、施設内禁煙というのがちょっと、概念としては、ややはみ出た部分かもしれません。このあたり、森委員のおっしゃることはよく分かり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先ほどの、例えば学校はどうか知りませんけど、研修所とかいろんなところでは屋外もあるのに、屋外でも法令で禁止するということになりますよね、第１であれば。それはちょっと４番目と合わんのじゃないかという気がするというご意見ですね。</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森委員</w:t>
      </w:r>
    </w:p>
    <w:p>
      <w:pPr>
        <w:pStyle w:val="Normal"/>
        <w:overflowPunct w:val="false"/>
        <w:textAlignment w:val="baseline"/>
        <w:rPr/>
      </w:pPr>
      <w:r>
        <w:rPr>
          <w:rFonts w:ascii="HG丸ｺﾞｼｯｸM-PRO" w:hAnsi="HG丸ｺﾞｼｯｸM-PRO" w:cs="HG丸ｺﾞｼｯｸM-PRO" w:eastAsia="HG丸ｺﾞｼｯｸM-PRO"/>
          <w:kern w:val="0"/>
          <w:szCs w:val="21"/>
        </w:rPr>
        <w:t>　ちょっと確認なんですが、そうしたら、ここの第１分類にある必要な対策の敷地内全面禁煙又は建物内全面禁煙の「又は」というのは、これは可能性として、敷地内全面禁煙になる可能性もあると取るんでしょうか。</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祖父江部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すでに敷地内禁煙をしてしまっているところは、現状としてかなりあるんですね。それを戻すかというと、やや難しいところもあるので。そういう現状における対策の進み具合を見合うと、両方を併記する必要があるのではないかということで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よろしいですか。</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森委員</w:t>
      </w:r>
    </w:p>
    <w:p>
      <w:pPr>
        <w:pStyle w:val="Normal"/>
        <w:overflowPunct w:val="false"/>
        <w:textAlignment w:val="baseline"/>
        <w:rPr/>
      </w:pPr>
      <w:r>
        <w:rPr>
          <w:rFonts w:ascii="HG丸ｺﾞｼｯｸM-PRO" w:hAnsi="HG丸ｺﾞｼｯｸM-PRO" w:cs="HG丸ｺﾞｼｯｸM-PRO" w:eastAsia="HG丸ｺﾞｼｯｸM-PRO"/>
          <w:kern w:val="0"/>
          <w:szCs w:val="21"/>
        </w:rPr>
        <w:t>　というのは、私はやはり、建物内については基本的にこの第１分類はＯＫというか、こういうふうにしていくべきだなと思うんですけど、やはり、そこで利用されている方ももちろんですけど、働いていらっしゃる方とかの状況を見ますと、全く休み時間であってもそこから離れられない方々がいらっしゃるにも関わらず、それを条例とかで縛るものとして全部をダメとしてしまっていいものか。本当に禁煙をしなければいけないというために対策を打つのならば、ちょっとはそういう方向に、それは良いかどうかは別ですよ、かもしれないけど、受動喫煙を防止するという観点からいったときに、やはり少数であっても喫煙される方々が、本当にすべてそこで縛られてしまうような形というのが、果たして受動喫煙防止対策の中にそこまで含んでしまっていいのかなという疑問が少しありますもので、ちょっとしつこいようですけど、その点を意見として言わせていただき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pPr>
      <w:r>
        <w:rPr>
          <w:rFonts w:ascii="HG丸ｺﾞｼｯｸM-PRO" w:hAnsi="HG丸ｺﾞｼｯｸM-PRO" w:cs="HG丸ｺﾞｼｯｸM-PRO" w:eastAsia="HG丸ｺﾞｼｯｸM-PRO"/>
          <w:kern w:val="0"/>
          <w:szCs w:val="21"/>
        </w:rPr>
        <w:t>　他に、ご意見は。どうぞ。</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藤垣委員</w:t>
      </w:r>
    </w:p>
    <w:p>
      <w:pPr>
        <w:pStyle w:val="Normal"/>
        <w:overflowPunct w:val="false"/>
        <w:textAlignment w:val="baseline"/>
        <w:rPr/>
      </w:pPr>
      <w:r>
        <w:rPr>
          <w:rFonts w:ascii="HG丸ｺﾞｼｯｸM-PRO" w:hAnsi="HG丸ｺﾞｼｯｸM-PRO" w:cs="HG丸ｺﾞｼｯｸM-PRO" w:eastAsia="HG丸ｺﾞｼｯｸM-PRO"/>
          <w:kern w:val="0"/>
          <w:szCs w:val="21"/>
        </w:rPr>
        <w:t>　受動喫煙防止対策の基本的な考え方としましては、要するに、喫煙者を追い込んでいくわけではなくて、非喫煙者を守っていくという基本から考えますと、大変よくまとまっているということを感じました。それと同時にやはり実効性がないとダメだというのが、私はこれを読んだ感想でございます。以上でござ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pPr>
      <w:r>
        <w:rPr>
          <w:rFonts w:ascii="HG丸ｺﾞｼｯｸM-PRO" w:hAnsi="HG丸ｺﾞｼｯｸM-PRO" w:cs="HG丸ｺﾞｼｯｸM-PRO" w:eastAsia="HG丸ｺﾞｼｯｸM-PRO"/>
          <w:kern w:val="0"/>
          <w:szCs w:val="21"/>
        </w:rPr>
        <w:t>　ありがとうございます。他に。どうぞ。</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伊藤委員</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私は、先ほど太田委員と共通した意見なんですが、屋外で、やはり公園とか通学路とかで、子どもとか妊婦さんがいるところから、ある程度距離をどれぐらいおけばいいとか、周囲をちゃんと見渡してたばこを吸いましょうとか。そういう、ここに啓発とかガイドラインの方向性を出すということが書いてありますので、ハンドブックなりで呼びかけるとか。何かそういう、単に「屋外は注意しましょう」よりももう少し具体的に、やはり歩くところでは車いすの人だとかベビーカーに乗った子どもたちがいるところでたばこを吸っているというのは、非常に危険だと思いますので。やはりそこらへんをもう少し具体的に、次の段階で必要になってくるのかなとは思うんですけれど、ぜひ考えてほしいなと思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pPr>
      <w:r>
        <w:rPr>
          <w:rFonts w:ascii="HG丸ｺﾞｼｯｸM-PRO" w:hAnsi="HG丸ｺﾞｼｯｸM-PRO" w:cs="HG丸ｺﾞｼｯｸM-PRO" w:eastAsia="HG丸ｺﾞｼｯｸM-PRO"/>
          <w:kern w:val="0"/>
          <w:szCs w:val="21"/>
        </w:rPr>
        <w:t>　ありがとうございます。マナーの問題をもっとちゃんと目に見えるようにしたほうがいいんじゃないかと。</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伊藤委員</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具体的に出してもらうほうがたばこを吸う人にも分かりやすいのかなと。</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他には。どうぞ。</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松川委員</w:t>
      </w:r>
    </w:p>
    <w:p>
      <w:pPr>
        <w:pStyle w:val="Normal"/>
        <w:overflowPunct w:val="false"/>
        <w:textAlignment w:val="baseline"/>
        <w:rPr/>
      </w:pPr>
      <w:r>
        <w:rPr>
          <w:rFonts w:ascii="HG丸ｺﾞｼｯｸM-PRO" w:hAnsi="HG丸ｺﾞｼｯｸM-PRO" w:cs="HG丸ｺﾞｼｯｸM-PRO" w:eastAsia="HG丸ｺﾞｼｯｸM-PRO"/>
          <w:kern w:val="0"/>
          <w:szCs w:val="21"/>
        </w:rPr>
        <w:t>　今回のガイドラインあるいは基準では、家庭はまず除外してというお考えであると書かれておりましたけれども、この福祉施設や医療施設の中には、住まいという位置づけの種類のものがあるのだろうと。例えば、福祉では、特養であるとかケアハウス。医療機関においては、議論はあるでしょうけれども、介護療養型医療施設。そういうところが敷地内禁煙になってしまうと、これは現実的に少し厳しい面があるのではないのかなと考えるところがありまして。いわゆる分類の狭間というか隙間といいますか、基本的な分類の中ではこれで整然とまとめられているんですが、その中で少し、その隙間に入ってしまうような種別のものというのが、どう扱われるのかというのが気になるところがあるんですが。</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祖父江委員</w:t>
      </w:r>
    </w:p>
    <w:p>
      <w:pPr>
        <w:pStyle w:val="Normal"/>
        <w:overflowPunct w:val="false"/>
        <w:textAlignment w:val="baseline"/>
        <w:rPr/>
      </w:pPr>
      <w:r>
        <w:rPr>
          <w:rFonts w:ascii="HG丸ｺﾞｼｯｸM-PRO" w:hAnsi="HG丸ｺﾞｼｯｸM-PRO" w:cs="HG丸ｺﾞｼｯｸM-PRO" w:eastAsia="HG丸ｺﾞｼｯｸM-PRO"/>
          <w:kern w:val="0"/>
          <w:szCs w:val="21"/>
        </w:rPr>
        <w:t>　今回の検討は、やはり大枠の検討ですので、そういうどちらにも重なるような部分というのが、今後の検討の中で詰めていくということで、お願いしたいと思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他にはございませんか。</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冨田委員</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世界的なデータというのがあるみたいですね、この資料に諸外国の状況を書いてあり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府の方から説明していただけませんか。</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務局</w:t>
      </w:r>
    </w:p>
    <w:p>
      <w:pPr>
        <w:pStyle w:val="Normal"/>
        <w:overflowPunct w:val="false"/>
        <w:textAlignment w:val="baseline"/>
        <w:rPr/>
      </w:pPr>
      <w:r>
        <w:rPr>
          <w:rFonts w:ascii="HG丸ｺﾞｼｯｸM-PRO" w:hAnsi="HG丸ｺﾞｼｯｸM-PRO" w:cs="HG丸ｺﾞｼｯｸM-PRO" w:eastAsia="HG丸ｺﾞｼｯｸM-PRO"/>
          <w:kern w:val="0"/>
          <w:szCs w:val="21"/>
        </w:rPr>
        <w:t>　海外の状況というので報告書の中で示しておりますのは、２２ページになります。ＷＨＯが主になって締結された「たばこの規制に関する世界保健機関枠組条約」というのがございまして、世界条約、これは、たばこの消費などが健康に及ぼす悪影響から現在及び将来の世代を保護するということを目的とし、たばこの規制に関する国際協定について定めたものとなっております。その中で、受動喫煙ということに関しては、第８条のたばこの煙に曝されることからの保護というところで、締約国に対しては、たばこの煙に曝されることが死亡・疾病及び障がいを引き起こすことが、科学的証拠により明白に証明されていることを認識する。また、屋内の職場、公共の輸送機関、屋内の公共の場所及び適当な場所には、他の公共の場所における、たばこの煙に曝されることからの保護を定める。また、ちょっと訳文なので分かりにくいのですが、たばこの煙に曝されるということを公共の場において対策を行っていきなさいというような内容が、この条約の趣旨でございます。また条約には、「たばこの煙に曝されることからの保護に関するガイドライン」というのが付いておりまして、これは条約を遂行していくために必要な具体的な方策ということが記されております。その中の受動喫煙の保護のための原則といたしましては、たばこの煙に曝されることについては安全なレベルというものがなく、二次喫煙、受動喫煙ということになりますが、毒性についての閾値（いきち）などの概念というのは科学的に証拠と矛盾するため、受け入れられない。換気、空気濾過、喫煙して区域の使用、要は、分煙ということなんですが、１００％の無煙環境以外のアプローチには効果がないこと、たばこの煙に曝されることから人々を保護するためには立法措置が必要であること、などが記載されていると。これに批准した国は、これに基づいた対策を行っていくというようなことになっており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冨田委員</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私、それは読んだんですけども、実例を何か、法制化していくとか条例化していくとか、そんなデータとしてあるのかなと思ってお聞きしました。</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務局</w:t>
      </w:r>
    </w:p>
    <w:p>
      <w:pPr>
        <w:pStyle w:val="Normal"/>
        <w:overflowPunct w:val="false"/>
        <w:textAlignment w:val="baseline"/>
        <w:rPr/>
      </w:pPr>
      <w:r>
        <w:rPr>
          <w:rFonts w:ascii="HG丸ｺﾞｼｯｸM-PRO" w:hAnsi="HG丸ｺﾞｼｯｸM-PRO" w:cs="HG丸ｺﾞｼｯｸM-PRO" w:eastAsia="HG丸ｺﾞｼｯｸM-PRO"/>
          <w:kern w:val="0"/>
          <w:szCs w:val="21"/>
        </w:rPr>
        <w:t>　厚生労働省が出している資料の中には、アメリカとカナダとフランスに関する資料というのがござ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冨田委員</w:t>
      </w:r>
    </w:p>
    <w:p>
      <w:pPr>
        <w:pStyle w:val="Normal"/>
        <w:overflowPunct w:val="false"/>
        <w:textAlignment w:val="baseline"/>
        <w:rPr/>
      </w:pPr>
      <w:r>
        <w:rPr>
          <w:rFonts w:ascii="HG丸ｺﾞｼｯｸM-PRO" w:hAnsi="HG丸ｺﾞｼｯｸM-PRO" w:cs="HG丸ｺﾞｼｯｸM-PRO" w:eastAsia="HG丸ｺﾞｼｯｸM-PRO"/>
          <w:kern w:val="0"/>
          <w:szCs w:val="21"/>
        </w:rPr>
        <w:t>　後からまた貰ったらいいです。今、ここで言ってもらっても長くなるでしょう。</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務局</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欧米とかＥＵなんかでは、かなり対策が進んで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冨田委員</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そうですね。香港でも、タクシーで吸ったら５千香港ドルの罰金とかになりますからね。ただ、例をちょっと書いといてもらったほうが、ＷＨＯとかを読んでもなかなか分かりにくいものですから、お尋ねをしました。それともう１点だけ、お願いします。恐らく、去年で国民医療費が４０兆円はいったと思います。去年、府内で医療費が２兆９千億円ぐらい出ているんですね。一方で、たばこ税収９</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４５０億。医療費とたばこの関係は何かないんですかね。</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務局</w:t>
      </w:r>
    </w:p>
    <w:p>
      <w:pPr>
        <w:pStyle w:val="Normal"/>
        <w:overflowPunct w:val="false"/>
        <w:textAlignment w:val="baseline"/>
        <w:rPr/>
      </w:pPr>
      <w:r>
        <w:rPr>
          <w:rFonts w:ascii="HG丸ｺﾞｼｯｸM-PRO" w:hAnsi="HG丸ｺﾞｼｯｸM-PRO" w:cs="HG丸ｺﾞｼｯｸM-PRO" w:eastAsia="HG丸ｺﾞｼｯｸM-PRO"/>
          <w:kern w:val="0"/>
          <w:szCs w:val="21"/>
        </w:rPr>
        <w:t>　今年の医療費適正化計画の中にも示されているんですが、たばこ税による収入というのが、国全体で約２兆２，４００億円。</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冨田委員</w:t>
      </w:r>
    </w:p>
    <w:p>
      <w:pPr>
        <w:pStyle w:val="Normal"/>
        <w:overflowPunct w:val="false"/>
        <w:textAlignment w:val="baseline"/>
        <w:rPr/>
      </w:pPr>
      <w:r>
        <w:rPr>
          <w:rFonts w:ascii="HG丸ｺﾞｼｯｸM-PRO" w:hAnsi="HG丸ｺﾞｼｯｸM-PRO" w:cs="HG丸ｺﾞｼｯｸM-PRO" w:eastAsia="HG丸ｺﾞｼｯｸM-PRO"/>
          <w:kern w:val="0"/>
          <w:szCs w:val="21"/>
        </w:rPr>
        <w:t>　これは地方も入れてですね。国税は９</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４５０億で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務局</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はい。国単位ということです。一方、喫煙による超過医療費、あるいは受動喫煙者による超過医療費。それから、たばこというのは喫煙されると早世、早死にされるということがありますので、それによって損失される労働力の損失というのが３兆９千億円。その他、火災による消防費等の費用というのが約１千９百億円。これらを合わせますと、たばこ税が２兆４千億円に対して、社会的な損失はトータルで６兆３</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６００億円くらいあると。毎年３</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５～４兆円のマイナスがあるというような試算があります。これらを受けて今回の医療費適正化計画の中には、医療費適正化という観点から、たばこ対策について目標値を新たに設定するというような動きもありまして、たばこによる経済損失は約４兆円と見込まれているというようなことが記載されており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冨田委員</w:t>
      </w:r>
    </w:p>
    <w:p>
      <w:pPr>
        <w:pStyle w:val="Normal"/>
        <w:overflowPunct w:val="false"/>
        <w:textAlignment w:val="baseline"/>
        <w:rPr/>
      </w:pPr>
      <w:r>
        <w:rPr>
          <w:rFonts w:ascii="HG丸ｺﾞｼｯｸM-PRO" w:hAnsi="HG丸ｺﾞｼｯｸM-PRO" w:cs="HG丸ｺﾞｼｯｸM-PRO" w:eastAsia="HG丸ｺﾞｼｯｸM-PRO"/>
          <w:kern w:val="0"/>
          <w:szCs w:val="21"/>
        </w:rPr>
        <w:t>　今の細かいのはまた資料をください。結構ですよ。</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ありがとうございます。それ以外には。委員の方、３人の方おられるんで、４回の委員会を通じまして、ご意見を述べていただければと思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滋野委員</w:t>
      </w:r>
    </w:p>
    <w:p>
      <w:pPr>
        <w:pStyle w:val="Normal"/>
        <w:overflowPunct w:val="false"/>
        <w:textAlignment w:val="baseline"/>
        <w:rPr/>
      </w:pPr>
      <w:r>
        <w:rPr>
          <w:rFonts w:ascii="HG丸ｺﾞｼｯｸM-PRO" w:hAnsi="HG丸ｺﾞｼｯｸM-PRO" w:cs="HG丸ｺﾞｼｯｸM-PRO" w:eastAsia="HG丸ｺﾞｼｯｸM-PRO"/>
          <w:kern w:val="0"/>
          <w:szCs w:val="21"/>
        </w:rPr>
        <w:t>　私は専門が経済学でしたので、経済的な面からの意見を部会のときには申し上げました。特に飲食業界の方、それに宿泊業界の方が受動喫煙防止で全面禁煙にした場合の経済的な影響を懸念されておられたわけですが、一方で、こちらの報告書１４ページの一番最後、経済影響についてのところにも記載しているところですけれども、全面禁煙を採り入れていますカナダですとか、アイルランドとかアメリカの都市だとかといった国々での中立的な立場の研究では、ほとんど影響がないか、あるいはプラスの影響があるという研究結果が出ているということも、一方で事実としてございまして、そのことについて申し上げました。むしろ受動喫煙防止を進めていく上で、そういった業界の方が独自に判断して進めていく場合よりも、むしろ全面禁煙で一律にした場合のほうが、選択ということがなくなるということも考えられます。ですので、禁煙にしたから自分のお店には入ってこないで、他所に行くということが防げるという面が１つあろうかと思います。あと、非喫煙者の方が人口的には多いわけですので、むしろ新たな需要が開拓できるという可能性も考えられます。これまでの研究、あるいはそういったことを考えると、一概に必ず経済的に不利益を被るというわけでもないんじゃないかという意見を申し上げたところで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pPr>
      <w:r>
        <w:rPr>
          <w:rFonts w:ascii="HG丸ｺﾞｼｯｸM-PRO" w:hAnsi="HG丸ｺﾞｼｯｸM-PRO" w:cs="HG丸ｺﾞｼｯｸM-PRO" w:eastAsia="HG丸ｺﾞｼｯｸM-PRO"/>
          <w:kern w:val="0"/>
          <w:szCs w:val="21"/>
        </w:rPr>
        <w:t>　ありがとうございます。影響がないと、この文章が書いてありますから、そういうようなことがあるというようなことで。その次には竹村委員、お願いし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竹村委員</w:t>
      </w:r>
    </w:p>
    <w:p>
      <w:pPr>
        <w:pStyle w:val="Normal"/>
        <w:overflowPunct w:val="false"/>
        <w:textAlignment w:val="baseline"/>
        <w:rPr/>
      </w:pPr>
      <w:r>
        <w:rPr>
          <w:rFonts w:ascii="HG丸ｺﾞｼｯｸM-PRO" w:hAnsi="HG丸ｺﾞｼｯｸM-PRO" w:cs="HG丸ｺﾞｼｯｸM-PRO" w:eastAsia="HG丸ｺﾞｼｯｸM-PRO"/>
          <w:kern w:val="0"/>
          <w:szCs w:val="21"/>
        </w:rPr>
        <w:t>　私は、新聞社という立場で、社会的なコンセンサスがどこまで得られているのかというような、幅広い議論を行うようにということでお話をさせていただきました。この議論は、先ほども部会長のお話にもありましたが、非常にいろんな分野からの委員が揃っておられて、飲食業の方々は経済的なところをいろいろご心配されていたと。それと、一番私が気にしたのは、現実にある法律では、たばこを禁止されていない。それから分煙についても、それについての国の融資制度もある。実際、そのような制度を使って分煙対策を採られている業者さんもたくさんおられる。そういう方々に、健康のために条例一律禁煙として、その分煙施設に使用制限をかけるという権利がどこまであるのかというところが、ちょっと私は一番心配したところであります。そこまでのコンセンサスが社会的に採られているかどうかということになりますと、まだ少し、その議論というか啓発活動の方がまだ必要なのではないかと。それで、特に、まとめのところで言いますと、第４分類のところで、一部分煙というのは確かに入ってはいるんですが、将来的には全面禁煙をめざすと。ただし、限定的には、今はそういう努力について、私どもが否定するべきではないというような結論に立ったということでござ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では、寺沢委員、お願いし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寺沢委員</w:t>
      </w:r>
    </w:p>
    <w:p>
      <w:pPr>
        <w:pStyle w:val="Normal"/>
        <w:overflowPunct w:val="false"/>
        <w:textAlignment w:val="baseline"/>
        <w:rPr/>
      </w:pPr>
      <w:r>
        <w:rPr>
          <w:rFonts w:ascii="HG丸ｺﾞｼｯｸM-PRO" w:hAnsi="HG丸ｺﾞｼｯｸM-PRO" w:cs="HG丸ｺﾞｼｯｸM-PRO" w:eastAsia="HG丸ｺﾞｼｯｸM-PRO"/>
          <w:kern w:val="0"/>
          <w:szCs w:val="21"/>
        </w:rPr>
        <w:t>　私は法学の立場から、いろいろ検討させていただきました。法的な規制というのは非常に強力なものでありますから、やはり限定的に考えるべきであるという意見をずっと持っておりました。ですから、１番の分類ですね。そこについてはやはり、条例による義務化というのは必要ではないかと思うんですが、さっき森委員がおっしゃいましたように、それから藤垣委員が実効性が必要であるということをおっしゃったのは、非常に説得力のあるご意見だと思います。実はそれほど時間がなかったというか、受動喫煙ということだけに焦点を、大きな枠で見てみようというところに焦点を合わせておりました。主な対象施設も、これをこのまま全面的に禁煙としてしまうと非常に影響が大きいと思います。ですからこれについては、今後ご議論いただきたいと。今後詳しくご議論いただいて、非常に慎重に法制化をされていく必要があると思います。ですから、敷地内及び建物内についても、これについてもどこを敷地内、どこを建物内にするについてもやはりご議論をしていただく必要があると思います。あと、もう１点。第２分類、第３分類というのをガイドラインということで、ここのところも非常に議論が活発に飛び交ったところです。ここは結局、バランスをとるべきではないかと。両方の利益がありますので、それこそ憲法まで持ち出していろいろ話があったんですけれども、確かにこれは両方、生命の利益か、事業者の方の生存の利益か、そこは非常に重要なところですので、ここも細かい議論は、これから絶対必要であるところであります。けれども、とりあえず主な対象施設としてはこれを挙げて、そこから議論を始めていただくという、端緒についたというところを分かっていただきたいなということを思います。そこの視点としましては、私の印象では受動喫煙をせざるを得ない子ども、妊婦、妊婦の中の胎児を、やはり守るべきではないかと。これは、別に法律で子どもは守るべきであるとは書いてあるわけじゃないんですけれども、民法でも取引については、未成年者は国によって保護しなければならないということになっておりますし、家族法のところでも、親権者ないしは後見人が未成年者の保護をするというところになっています。その趣旨といたしましては、やはり国がそういう弱者、これから健全な社会人に育成されなければならない人たちというのを守る必要があるというのは、その趣旨として背面にあるということを分かっていただいて。子ども、受動喫煙をせざるを得ない、自分の意思に関係なくせざるを得ない人たちを守るという視点で考えていただきたいなと。これは私個人もそう思いましたし、委員の中の多くの方々がそのようなご意見を持たれていたように思います。</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山西会長</w:t>
      </w:r>
    </w:p>
    <w:p>
      <w:pPr>
        <w:pStyle w:val="Normal"/>
        <w:overflowPunct w:val="false"/>
        <w:textAlignment w:val="baseline"/>
        <w:rPr/>
      </w:pPr>
      <w:r>
        <w:rPr>
          <w:rFonts w:ascii="HG丸ｺﾞｼｯｸM-PRO" w:hAnsi="HG丸ｺﾞｼｯｸM-PRO" w:cs="HG丸ｺﾞｼｯｸM-PRO" w:eastAsia="HG丸ｺﾞｼｯｸM-PRO"/>
          <w:kern w:val="0"/>
          <w:szCs w:val="21"/>
        </w:rPr>
        <w:t>　ありがとうございます。そういうご意見があったということを報告していただいたんですけれども、それについて。</w:t>
      </w:r>
    </w:p>
    <w:p>
      <w:pPr>
        <w:pStyle w:val="Normal"/>
        <w:overflowPunct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遠山委員</w:t>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kern w:val="0"/>
          <w:szCs w:val="21"/>
        </w:rPr>
        <w:t>　大変、ご苦労しておまとめいただいたと思いますが。それに対して大変感謝いたしたいと思うんですが、私自身、一番何が大事かというと、１つは、発がん性は副流煙の影響が強いんですね。それから２つ目、実は府立の病院で先日、公開セミナーをやったんですけれども、そのときに確か、先生が出されたのは、家庭でたばこを全然吸わない奥さんがいる。旦那さんが吸われる。で、奥さんががんになった。開けてみると肺の方はタールが溜まり過ぎていたと。そうすると、このようなお話も聞いていくと、受動喫煙というところは、厳しく取り締まるべきだと思うんですよ。私自身も、例えば道路を歩いていて、コンビニの外でワッと群がって吸う。そうすると、われわれは避けて通らなければならないんですね。それが、やはり吸っておられる方が、副流煙が非常に問題であるということを分かっていただきたいなと思います。それから、もう１つ大きい問題は家庭の、先程申し上げたことであって、女性の喫煙率が１０％ぐらい、この何十年下がっていないんですよね。それはやはり、さっき家庭の問題は取り上げられないと言われましたが、受動喫煙を含めて、家庭での女性の喫煙をどうするかという、大変大きな問題もありますので、ぜひ家庭の問題というのは取り上げていただきたいと思うんです。さっき公共の屋外・屋内という話がありますけれども、例えば屋外でも、私は大変規制すべきところはすべきだと思います。</w:t>
      </w:r>
      <w:r>
        <w:rPr>
          <w:rFonts w:ascii="HG丸ｺﾞｼｯｸM-PRO" w:hAnsi="HG丸ｺﾞｼｯｸM-PRO" w:cs="ＭＳ 明朝;MS Mincho" w:eastAsia="HG丸ｺﾞｼｯｸM-PRO"/>
        </w:rPr>
        <w:t>野球場で、前でたばこ吸われているとたまらんですけどね。やはり１つは吸う権利とおっしゃいましたけれども、吸わない権利もまたある。生きる権利はやっぱり大事だと思うんです。ぜひ、人の命の大切さというのは、先ほど子どもの話に出ました。子どもも大人も老人もそれは等しいものだと思っています。だからそういう人たちが、やはりちゃんと健康に暮らせるようにすることが一番、大阪府の責任でもあると思っていますので、ぜひその点を考えていただいて。今はしょうがないとしても、将来的にはロードマップをきっちりきって、ここまでにはこうしてやる、１０年後には完全に禁煙にする、というロードマップをきっちり作り上げていただきたいと思います。医療経済的に言ったらさっきからのお話にあるように、医療費のほうが抜群に助かるわけで。逆に、ご理解いただきたい。</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どうもありがとうございました。他に。</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森委員</w:t>
      </w:r>
    </w:p>
    <w:p>
      <w:pPr>
        <w:pStyle w:val="Normal"/>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何度もすいません。今の委員のお話を伺って私もすごくよくわかりましたし、いろいろ考えていただいているなというのがわかりました。私はだからこそ丁寧に、先ほど寺沢先生がおっしゃったように、やはり基本的に皆さんが喫煙を少しでも減らしていく方に向かっていってほしいなと思うんですけど。ただ、そうは言っても、この法律で、条例でいろいろ縛っていったら、明日から全部やめられるかといったら、そうはいかないとなると、できるだけ被害を及ぼさないような工夫ということはやらなくちゃいけないと思うので。それは必ずしも全面禁煙を指定するからと、私はならないような気もするんです。例えば、先ほど通学路のことをおっしゃいましたけど、駅へ向かうのに、全面的に駅舎なり、駅の周りが禁煙やったら、その間に吸っていかれるというようなことが現実に起こるわけですよね。逆にそういうものを防ごうと思ったら、例えば、その電車の中はもちろんだめだけれども、その外にきちっとした分煙というか、その煙ができるだけ１００％はさっき無理やとおっしゃいましたけど、できるだけそれを、害を外へ漏らさないような努力をしてもらうような喫煙場所が一定あれば、そこに行く間は、我慢してそこで吸えるとか。あるいは動物園とか、屋外の施設なんかでも、そういう場所を、ある意味で言ったら分煙のための、きちっと施設を作っていくというような方向も同時に考えないと。とにかく全部だめ、ここもだめ、あそこもだめということによって、最後は家庭でパカパカ吸って、それこそ家庭の中での被害がまた大きくなるということも考えられます。そういう意味で、あらゆる手だてを丁寧に考えていく必要があるんじゃないかなという思いで、先ほども申し上げさせていただきました。以上で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ありがとうございます。それ以外に。予定は時間がありますんで、ぜひいろんな方のご意見を伺ってですね。最終的にはこの、もちろん皆さん、修正することがあるかもしれませんけど、答申を府知事に出して。それで、第一分類の法制化というのがあるので、これは府議会でディスカッションすることになるんですね。そうですね、プロセスとしては。だからぜひ、府議会の先生方もこられているので、いろんなディスカッションをしていただいて、それに活かして。ぜひ、実のあるものにしたいと思いますから、ご意見ございませんか。さっき遠山先生が言われたね、家庭って重要やと思うんですよ。家庭は除くと書いているのはあまりいいことやないじゃないかという気はするんです。また杓子定規で家庭は何が起こってもいい、ありえないんじゃないかと。もちろん医療経済学的には全然話になりませんし、それからやはり赤ちゃんなんかを守るというのは、ディフェンスできない人がいるわけですからね。そういうのをやはり、ガイドラインというかそういうのもあってもいいんじゃないかと、私は個人的に思いますけど。あまり僕は言ったらいかんので、他にご意見ございませんか。</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冨田委員</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啓発に力をいれたら、それも良うなると思うんですけどね、僕はそれも大事やなと思い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ある程度全体的にいうと日本の国というのは、喫煙する率というのは、特に男性ですけども、徐々にというか、かなり下がったということは事実ですね。我々が子どもの頃、男は吸っているのが当たり前でしたからね。そら随分減って。ぜひ、ご意見を伺いたいと思います。何かございませんか。</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spacing w:val="2"/>
        </w:rPr>
        <w:t>伯井委員</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この受動喫煙防止対策とは少し離れるかも知れませんけど、吸う人がなくなったら、これは要らんわけですよね。いかに吸う人を減らすかということもベースに考える、その１つの方法は、飲酒運転したら何十万という罰金になったんですね、今までと違って。人間ってやっぱりペナルティに弱いんですね。だから、たばこを１箱２</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０００円にしたらですね、おそらくだいぶん減るやだろうと思います、やっぱり。だから昔、少し国で、国会議員の先生方といろいろとたばこ税の話をしたら、倍ぐらいにしたらどうですかと言うたら、かえって税収が減ると、そうなると、と言われるんです。しかし、そんな問題でもなしに、あくまでもこの害のほうが金額的に多いわけですから、税収が１兆何千億かあってもですね。そのマイナスが４兆円もあるようやったら、たばこを２</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０００円にしたら良いんですよ。あるいは１</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０００円にしたら。おそらく３０％、今吸う人がおるとしたら、２０％となり、１５％になっていくのと違うかなという気がしますけどもね。そういうようなものは国の範疇でもありますから、なかなかこういう地方自治体ではそのへんが難しいんでしょうけども。そのへんもやはり、もっと真剣に考えたらいいんやないかなと。個人の自由とかですね、吸う自由とかいうのは自由ですから。麻薬を吸う自由があるかというたら、ないわけでしょう。たばこを同じように麻薬やと考えれば、そら吸う自由がなくなるわけですから。そういう意味では、禁止にする必要はないかもしれないけど、その一歩手前の吸いにくくするという、経済的に吸いにくくするような方法を、国としては考えていくべきでないかなという気がし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ありがとうございます。それ以外にございますか。だいぶん出尽くしましたかね。それではですね。とりあえず全体的にはこういうあり方についてのまとめというのがありますけども。こういうクライテリアで、１・２・３・４に分類して判断の基準を行って、これはもちろん後からもっと詳細なディスカッションをされると思いますけども、それを含めて、こういうことで答申ということに関しましては、それも修正したほうがいいじゃないかというご意見はございますか。遠山先生、どうですか。</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遠山委員</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やはり、さっきから申し上げているようにね。命というのは何ものにも代え難いということを、まずご理解いただきたいと思うんですよ。敷地内での、病院の中でもそうですけど、外へ行って吸っている場合がたくさんあるわけですよ。でも、敷地内全面禁煙にしたら、その効果はいろいろ上がっていると思うんですよ。ですから、禁止しなければいけないところは敷地内全面禁煙にしたほうが、ケジメがつくとは思い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はい。どうぞ。</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spacing w:val="2"/>
        </w:rPr>
        <w:t>太田委員</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歩行喫煙だけは条例で規制できないものかと思い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現実にあれですか。千代田区とかはですね、禁止していますね。あれは条例ですよね。あれ、罰金くらいますよね。そういうことをされたらいいじゃないかということを言われていると思うんですけども。</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spacing w:val="2"/>
        </w:rPr>
        <w:t>事務局</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路上喫煙の禁止条例とかですね。基本的に現在、市町村が条例を作って対応しているという状況で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府は受動喫煙のこういうのを作るけれども、もっと細かいのは市町村が作る。この前テレビで、箕面が公園内禁煙ってやっていましたね。公園内でやったら法令で罰則をくらうんじゃないか。箕面公園って大きいんですよ。見つけるのも大変やなと思って聞いていましたけど、もうすでにそういうことをやっている市町村もありますね。御堂筋もそうなんですね。大阪市の条例でやっているということで、ぜひそういうことも市町村に働きかけていただくということも重要かな。</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spacing w:val="2"/>
        </w:rPr>
        <w:t>事務局</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市町村と連携をしながらですね、進めてまいりたいと思い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受動喫煙ということに関しては、やはりこのクライテリアももちろん重要ですけど、やはり家庭もですね、そういうことをやるべきだという文章は入れたほうがいいじゃないかと思いますけど。別に罰則じゃないけれども、そういう啓発をもっともっとしなかったら、そらもう、さっき奥さんの話をしましたけれど、子どもはもっと大変だなと私は思いますけどもね。他には。</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spacing w:val="2"/>
        </w:rPr>
        <w:t>遠山委員</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私がぜひそれを入れていただきたいと思うのは、女性の喫煙率が１０％と変わらないですね。そうすると、家庭の中で、赤ちゃんをどう育てているのかというと、赤ん坊のたぶん受動喫煙がそこで行われているはずなんですよ。そういうことからいうと、やはり今お話したことも含めて、山西先生が言われるように入れていただくことを、強く提案したいと思い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山西会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他にございませんか。それでは時間が大体迫ってきましたので、だいぶんご意見もお聞きしたと思いますので、基本的にこれで答申をするということで、先ほどの文章ももう少し踏み込んで入れてですね、知事に答申したいと思っておりますけれども、よろしいでしょうか。ぜひ、府議会の先生方、ディスカッションしてですね、法令化すべきかどうかも、これもまた府議会でやっていただいたら結構だと思いますけども、実効のあるものにしていただきたいと思います。もう１つ、エクストラなんですけども、目標時期を書くというのはどうなんですか。</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ここで答申として期限を出すかどうかは別にして、これ、知事に出したら府議会で議論して法令化するんでしょうから、そのときには可及的に速くですね、ちゃんと法令化ができるようなディスカションをしていただきたいというのを入れておいていただきたいと思いますけど。兵庫県とか神奈川県とか、条例あるんでしょう。ありますね。あまりギャップがあっても変な感じがしますけど。平成２２年、２３年かな、条例ができていますよね。大阪府が５年後、１０年後では少し変だなという感じがし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spacing w:val="2"/>
        </w:rPr>
        <w:t>事務局</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ガイドラインにしても、条例にしても、見直しをかけていくことを、きっちりとここは明記したいと思い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spacing w:val="2"/>
        </w:rPr>
        <w:t>山西会長</w:t>
      </w:r>
    </w:p>
    <w:p>
      <w:pPr>
        <w:pStyle w:val="Normal"/>
        <w:jc w:val="left"/>
        <w:rPr/>
      </w:pPr>
      <w:r>
        <w:rPr>
          <w:rFonts w:ascii="HG丸ｺﾞｼｯｸM-PRO" w:hAnsi="HG丸ｺﾞｼｯｸM-PRO" w:cs="ＭＳ 明朝;MS Mincho" w:eastAsia="HG丸ｺﾞｼｯｸM-PRO"/>
        </w:rPr>
        <w:t>　ぜひお願いしたいです。これでよろしいでしょうか。それでは、基本的にはこのまとめていただいたのを答申にすると、プラスアルファ少しディスカッションがあったのを入れていただいて、答申をしたいと思いますけど。それでお認め願いますが、よろしいですか。（異議なし）</w:t>
      </w:r>
    </w:p>
    <w:p>
      <w:pPr>
        <w:pStyle w:val="Normal"/>
        <w:ind w:firstLine="212"/>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れでは、ありがとうございました。どうも長いこと、委員の方々、ありがとうございました。これで受動喫煙に関する方針ができたということで、どうもご苦労さまでした。それでは、事務局にお返しし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事務局</w:t>
      </w:r>
    </w:p>
    <w:p>
      <w:pPr>
        <w:pStyle w:val="Normal"/>
        <w:rPr/>
      </w:pPr>
      <w:r>
        <w:rPr>
          <w:rFonts w:ascii="HG丸ｺﾞｼｯｸM-PRO" w:hAnsi="HG丸ｺﾞｼｯｸM-PRO" w:cs="ＭＳ 明朝;MS Mincho" w:eastAsia="HG丸ｺﾞｼｯｸM-PRO"/>
        </w:rPr>
        <w:t>　それでは、この諮問の際に、元々、別途お話させていただきました部会のルールといたしまして、今回これでご答申いただくという形になりましたので、設置時に確認させていただきましたけども、今回、これで審議案件が終了ということになりますので、部会のほうは本日をもって解散という形でいうことで、それでよろしいでしょうか。（異議なし）</w:t>
      </w:r>
    </w:p>
    <w:p>
      <w:pPr>
        <w:pStyle w:val="Normal"/>
        <w:ind w:firstLine="212"/>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議題２番「その他」ですけども、それはこちら、事務局からは特にございません。これで本日の会議は終了ということで、お忙しいところお集まりいただきまして、ありがとうございます。閉会にあたりまして、健康医療部長の高山から一言、ご挨拶申し上げます。</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高山部長</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本日、先生方には貴重なご意見、活発なご意見を賜りまして、本当にありがとうございます。また、祖父江部会長はじめ、受動喫煙防止対策検討部会の委員の先生方、活発なご議論をいただきまして、本当にありがとうございます。この場をお借りいたしまして、改めて御礼を申し上げます。本日も喫煙の健康影響をはじめ、非常に幅広い分野のご意見を活発にご議論いただきまして、ありがとうございます。そこにも出ておりましたけれども、子どもや妊婦を含む非喫煙者の保護は、府民の命と健康を守る我々の使命でございます。受動喫煙防止対策をより実効のあるものとして推進すべく、本日いただきましたご意見を反映させていただきます。一部、文言の修正につきましては会長とまた相談させていただいて、その趣旨を十分踏まえて、大阪府として具体的な方針を策定してまいります。委員の先生方おかれましては、引き続き大阪府の健康医療行政の推進にご理解、ご尽力、ご協力を賜りますようお願い申し上げまして、閉会の挨拶とさせていただきます。本日は誠にありがとうございました。</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事務局</w:t>
      </w:r>
    </w:p>
    <w:p>
      <w:pPr>
        <w:pStyle w:val="Normal"/>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ありがとうございました。これをもちまして、衛生対策審議会を閉会させていただきます。本日は誠にありがとうございました。</w:t>
      </w:r>
    </w:p>
    <w:p>
      <w:pPr>
        <w:pStyle w:val="Normal"/>
        <w:overflowPunct w:val="false"/>
        <w:textAlignment w:val="baseline"/>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r>
    </w:p>
    <w:sectPr>
      <w:footerReference w:type="default" r:id="rId2"/>
      <w:type w:val="nextPage"/>
      <w:pgSz w:w="11906" w:h="16838"/>
      <w:pgMar w:left="1418" w:right="1134" w:gutter="0" w:header="0" w:top="851"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5:00Z</dcterms:created>
  <dc:creator>宮脇</dc:creator>
  <dc:description/>
  <cp:keywords/>
  <dc:language>en-US</dc:language>
  <cp:lastModifiedBy>大阪府庁</cp:lastModifiedBy>
  <cp:lastPrinted>2012-12-11T11:45:00Z</cp:lastPrinted>
  <dcterms:modified xsi:type="dcterms:W3CDTF">2012-12-13T01:42:00Z</dcterms:modified>
  <cp:revision>36</cp:revision>
  <dc:subject/>
  <dc:title>宮脇　00:07:24から15分まで</dc:title>
</cp:coreProperties>
</file>