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104140</wp:posOffset>
                </wp:positionV>
                <wp:extent cx="1581150" cy="676275"/>
                <wp:effectExtent l="5080" t="5715" r="558800" b="220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76440"/>
                        </a:xfrm>
                        <a:prstGeom prst="wedgeRectCallout">
                          <a:avLst>
                            <a:gd name="adj1" fmla="val -13532"/>
                            <a:gd name="adj2" fmla="val 81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前の各項目（太線枠内）は必ず全て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3.35pt;margin-top:8.2pt;width:124.4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前の各項目（太線枠内）は必ず全て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</w:rPr>
        <w:t>様式第２８号（第１８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0</wp:posOffset>
                </wp:positionH>
                <wp:positionV relativeFrom="paragraph">
                  <wp:posOffset>36830</wp:posOffset>
                </wp:positionV>
                <wp:extent cx="1912620" cy="533400"/>
                <wp:effectExtent l="5080" t="5080" r="67310" b="153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33520"/>
                        </a:xfrm>
                        <a:prstGeom prst="wedgeRectCallout">
                          <a:avLst>
                            <a:gd name="adj1" fmla="val -27824"/>
                            <a:gd name="adj2" fmla="val 7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後の各項目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した項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み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pt;margin-top:2.9pt;width:150.5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後の各項目は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した項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のみ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</w:t>
      </w:r>
      <w:r>
        <w:rPr>
          <w:rFonts w:ascii="ＭＳ 明朝;MS Mincho" w:hAnsi="ＭＳ 明朝;MS Mincho" w:cs="ＭＳ 明朝;MS Mincho" w:eastAsia="ＭＳ 明朝;MS Mincho"/>
          <w:szCs w:val="24"/>
        </w:rPr>
        <w:t>（育成医療・更生医療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訪問看護ステーション等）</w:t>
      </w:r>
    </w:p>
    <w:tbl>
      <w:tblPr>
        <w:tblW w:w="96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540"/>
        <w:gridCol w:w="2640"/>
        <w:gridCol w:w="2750"/>
      </w:tblGrid>
      <w:tr>
        <w:trPr>
          <w:trHeight w:val="82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32080</wp:posOffset>
                      </wp:positionV>
                      <wp:extent cx="1514475" cy="781050"/>
                      <wp:effectExtent l="5715" t="5080" r="1187450" b="1670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781200"/>
                              </a:xfrm>
                              <a:prstGeom prst="wedgeRectCallout">
                                <a:avLst>
                                  <a:gd name="adj1" fmla="val -44634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健康保険法の指定を受けている名称、所在地等の情報と合わ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7pt;margin-top:10.4pt;width:119.2pt;height:6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保険法の指定を受けている名称、所在地等の情報と合わ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127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看護ステーション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　　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大手前訪問看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ステーシ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コード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43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おおてまえ訪問看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ステーシ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コード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6-1234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57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阪市中央区大手前二丁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○○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57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阪市中央区大手前三丁目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2070</wp:posOffset>
                      </wp:positionV>
                      <wp:extent cx="1509395" cy="651510"/>
                      <wp:effectExtent l="5715" t="121920" r="2298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-25180"/>
                                  <a:gd name="adj2" fmla="val -67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大手前２－○○―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ような省略した住所で記入しない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9pt;margin-top:4.1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手前２－○○―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ような省略した住所で記入しない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</w:p>
        </w:tc>
      </w:tr>
      <w:tr>
        <w:trPr>
          <w:trHeight w:val="7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w w:val="55"/>
                <w:kern w:val="0"/>
                <w:szCs w:val="24"/>
              </w:rPr>
              <w:t>職員の定数</w:t>
            </w:r>
            <w:r>
              <w:rPr>
                <w:rFonts w:ascii="ＭＳ 明朝;MS Mincho" w:hAnsi="ＭＳ 明朝;MS Mincho" w:cs="ＭＳ 明朝;MS Mincho" w:eastAsia="ＭＳ 明朝;MS Mincho"/>
                <w:w w:val="55"/>
                <w:kern w:val="0"/>
                <w:szCs w:val="24"/>
              </w:rPr>
              <w:t>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　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　紙</w:t>
            </w:r>
          </w:p>
        </w:tc>
      </w:tr>
      <w:tr>
        <w:trPr>
          <w:trHeight w:val="114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居宅サービス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訪問看護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介護予防サービス事業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町三丁目２番１２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町四丁目３番１３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</w:p>
        </w:tc>
      </w:tr>
      <w:tr>
        <w:trPr>
          <w:trHeight w:val="13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　　称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株式会社　○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取締役　大阪　太郎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株式会社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取締役　大阪　花子</w:t>
            </w:r>
          </w:p>
        </w:tc>
      </w:tr>
      <w:tr>
        <w:trPr>
          <w:trHeight w:val="81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年月日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7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118110</wp:posOffset>
                      </wp:positionV>
                      <wp:extent cx="2638425" cy="266700"/>
                      <wp:effectExtent l="5715" t="24447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2667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3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際に変更があった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7pt;margin-top:9.3pt;width:207.7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際に変更があった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６４条の規定により指定内容の変更があったので届け出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居宅サービス事業者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訪問看護事業者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介護予防サービス事業者</w:t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ab/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　○○市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町四丁目３番１３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　氏　名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株式会社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代表取締役　大阪　花子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3810</wp:posOffset>
                      </wp:positionV>
                      <wp:extent cx="2638425" cy="466725"/>
                      <wp:effectExtent l="5715" t="24511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4665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0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段の「開設者」の「住所」「氏名又は名称」と一致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45pt;margin-top:0.3pt;width:207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段の「開設者」の「住所」「氏名又は名称」と一致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大阪府知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枠の欄はすべての項目を記入し、変更後の欄は変更のあった項目のみ記入すること。</w:t>
      </w:r>
    </w:p>
    <w:sectPr>
      <w:type w:val="nextPage"/>
      <w:pgSz w:w="11906" w:h="16838"/>
      <w:pgMar w:left="1418" w:right="1134" w:gutter="0" w:header="0" w:top="1321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7:00Z</dcterms:created>
  <dc:creator>MINEOKA</dc:creator>
  <dc:description/>
  <cp:keywords/>
  <dc:language>en-US</dc:language>
  <cp:lastModifiedBy>中村　健弥</cp:lastModifiedBy>
  <cp:lastPrinted>2008-03-07T16:42:00Z</cp:lastPrinted>
  <dcterms:modified xsi:type="dcterms:W3CDTF">2022-12-19T02:57:00Z</dcterms:modified>
  <cp:revision>2</cp:revision>
  <dc:subject/>
  <dc:title>更生医療機関指定要項</dc:title>
</cp:coreProperties>
</file>