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7" w:hanging="0"/>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自立支援医療指定医療機関関係法令</w:t>
      </w:r>
    </w:p>
    <w:p>
      <w:pPr>
        <w:pStyle w:val="Normal"/>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障害者総合支援法施行規則（抜粋）」</w:t>
      </w:r>
    </w:p>
    <w:p>
      <w:pPr>
        <w:pStyle w:val="Normal"/>
        <w:jc w:val="left"/>
        <w:rPr>
          <w:rFonts w:ascii="ＭＳ Ｐ明朝" w:hAnsi="ＭＳ Ｐ明朝" w:eastAsia="ＭＳ Ｐ明朝" w:cs="ＭＳ Ｐゴシック"/>
          <w:b/>
          <w:b/>
          <w:kern w:val="0"/>
          <w:sz w:val="28"/>
          <w:szCs w:val="21"/>
        </w:rPr>
      </w:pPr>
      <w:r>
        <w:rPr>
          <w:rFonts w:eastAsia="ＭＳ Ｐ明朝" w:cs="ＭＳ Ｐゴシック" w:ascii="ＭＳ Ｐ明朝" w:hAnsi="ＭＳ Ｐ明朝"/>
          <w:b/>
          <w:kern w:val="0"/>
          <w:sz w:val="28"/>
          <w:szCs w:val="21"/>
        </w:rPr>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指定自立支援医療機関の指定の申請）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第五十七条 　法第五十九条第一項の規定に基づき指定自立支援医療機関の指定を受けようとする病院又は診療所の開設者は、次の各号に掲げる事項を記載した申請書を、当該病院又は診療所の所在地の都道府県知事に提出しなければならない。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一 　病院又は診療所の名称及び所在地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二 　開設者の住所、氏名、生年月日及び職名又は名称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三 　保険医療機関（健康保険法第六十三条第三項第一号に規定する保険医療機関をいう。第五十九条において同じ。）である旨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四 　標ぼうしている診療科名（担当しようとする自立支援医療の種類に関係があるものに限る。）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五 　担当しようとする自立支援医療の種類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六 　指定自立支援医療を主として担当する医師又は歯科医師の氏名、生年月日、住所及び経歴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七 　指定自立支援医療（育成医療又は更生医療に限る。）を行うために必要な設備の概要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八 　診療所（育成医療又は更生医療を行うものに限る。）にあっては、患者を収容する施設の有無及び有するときはその収容定員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九 　法第五十九条第三項において準用する法第三十六条第三項各号（同項第一号から第三号まで及び第七号を除く。）に該当しないことを誓約する書面（以下この条において「誓約書」という。）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十 　役員の氏名、生年月日及び住所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２ 　法第五十九条第一項の規定に基づき指定自立支援医療機関の指定を受けようとする薬局の開設者は、次の各号に掲げる事項を記載した申請書を、当該薬局の所在地の都道府県知事に提出しなければならない。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一 　薬局の名称及び所在地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二 　開設者の住所、氏名、生年月日及び職名又は名称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三 　保険薬局（健康保険法第六十三条第三項第一号に規定する保険薬局をいう。第五十九条において同じ。）である旨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四 　調剤のために必要な設備及び施設の概要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五 　担当しようとする自立支援医療の種類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六 　誓約書 </w:t>
      </w:r>
    </w:p>
    <w:p>
      <w:pPr>
        <w:pStyle w:val="Normal"/>
        <w:jc w:val="left"/>
        <w:rPr/>
      </w:pPr>
      <w:r>
        <w:rPr>
          <w:rFonts w:ascii="ＭＳ Ｐ明朝" w:hAnsi="ＭＳ Ｐ明朝" w:cs="ＭＳ Ｐゴシック" w:eastAsia="ＭＳ Ｐ明朝"/>
          <w:kern w:val="0"/>
          <w:szCs w:val="21"/>
        </w:rPr>
        <w:t xml:space="preserve">七 　その他必要な事項 </w:t>
      </w:r>
    </w:p>
    <w:p>
      <w:pPr>
        <w:pStyle w:val="Normal"/>
        <w:jc w:val="left"/>
        <w:rPr/>
      </w:pPr>
      <w:r>
        <w:rPr>
          <w:rFonts w:ascii="ＭＳ Ｐ明朝" w:hAnsi="ＭＳ Ｐ明朝" w:cs="ＭＳ Ｐゴシック" w:eastAsia="ＭＳ Ｐ明朝"/>
          <w:kern w:val="0"/>
          <w:szCs w:val="21"/>
        </w:rPr>
        <w:t xml:space="preserve">３ 　法第五十九条第一項の規定に基づき指定自立支援医療機関の指定を受けようとする指定訪問看護事業者等（令第三十六条第一号及び第二号に掲げる事業者をいう。以下同じ。）は、次に掲げる事項を記載した申請書を、当該申請に係る訪問看護ステーション等（指定訪問看護事業者等が当該指定に係る訪問看護事業（健康保険法第八十八条第一項に規定する訪問看護事業をいう。）又は訪問看護（介護保険法第八条第四項に規定する訪問看護をいう。以下この条において同じ。）に係る居宅サービス事業（同条第一項に規定する居宅サービス事業をいう。）若しくは介護予防訪問看護（同法第八条の二第三項に規定する介護予防訪問看護をいう。以下この条において同じ。）に係る介護予防サービス事業（同条第一項に規定する介護予防サービス事業をいう。）を行う事業所をいう。以下同じ。）の所在地の都道府県知事に提出しなければならない。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一 　指定訪問看護事業者等の名称及び主たる事務所の所在地並びにその代表者の氏名、生年月日、住所及び職名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二 　当該申請に係る訪問看護ステーション等の名称及び所在地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三 　指定訪問看護事業者等である旨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四 　当該訪問看護ステーション等において指定訪問看護（健康保険法第八十八条第一項又は高齢者医療確保法第七十八条第一項に規定する指定訪問看護をいう。）又は訪問看護に係る指定居宅サービス（介護保険法第四十一条第一項に規定する指定居宅サービスをいう。）若しくは介護予防訪問看護に係る指定介護予防サービス（同法第五十三条第一項に規定する指定介護予防サービスをいう。）に従事する職員の定数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五 　担当しようとする自立支援医療の種類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六 　誓約書 </w:t>
      </w:r>
    </w:p>
    <w:p>
      <w:pPr>
        <w:pStyle w:val="Normal"/>
        <w:jc w:val="left"/>
        <w:rPr/>
      </w:pPr>
      <w:r>
        <w:rPr>
          <w:rFonts w:ascii="ＭＳ Ｐ明朝" w:hAnsi="ＭＳ Ｐ明朝" w:cs="ＭＳ Ｐゴシック" w:eastAsia="ＭＳ Ｐ明朝"/>
          <w:kern w:val="0"/>
          <w:szCs w:val="21"/>
        </w:rPr>
        <w:t xml:space="preserve">七 　その他必要な事項 </w:t>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法第五十九条第二項第一号に規定する厚生労働省令で定める事業所又は施設）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第五十八条 　法第五十九条第二項第一号に規定する厚生労働省令で定める事業所又は施設は、訪問看護ステーション等とする。 </w:t>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厚生労働省令で定める指定自立支援医療機関）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第五十九条 　法第六十条第二項で準用する健康保険法第六十八条第二項の厚生労働省令で定める指定自立支援医療機関は、保険医（健康保険法第六十四条に規定する保険医をいう。）である医師若しくは歯科医師の開設する診療所である保険医療機関又は保険薬剤師（健康保険法第六十四条に規定する保険薬剤師をいう。）である薬剤師の開設する保険薬局であって、その指定を受けた日からおおむね引き続き当該開設者である保険医若しくは保険薬剤師のみが診療若しくは調剤に従事しているもの又はその指定を受けた日からおおむね引き続き当該開設者である保険医若しくは保険薬剤師及びその者と同一の世帯に属する配偶者、直系血族若しくは兄弟姉妹である保険医若しくは保険薬剤師のみが診療若しくは調剤に従事しているものとする。 </w:t>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良質かつ適切な医療の提供）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第六十条 　指定自立支援医療機関は、指定自立支援医療を提供するに当たっては、支給認定に係る障害者等の心身の障害の状態の軽減を図り自立した日常生活又は社会生活を営むために良質かつ適切な医療を厚生労働大臣が定めるところにより提供しなければならない。 </w:t>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変更の届出を行うべき事項）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第六十一条 　法第六十四条に規定する厚生労働省令で定める事項は、指定自立支援医療機関が病院又は診療所であるときは第五十七条第一項各号（第一号、第五号及び第九号を除く。）に掲げる事項とし、薬局であるときは同条第二項各号（第一号、第五号及び第六号を除く。）に掲げる事項とし、指定訪問看護事業者等であるときは同条第三項各号（第一号、第五号及び第六号を除く。）に掲げる事項とする。 </w:t>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変更の届出）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第六十二条 　指定自立支援医療機関の開設者等（法第五十九条第一項の規定に基づき指定を受けた病院若しくは診療所若しくは薬局の開設者又は指定訪問看護事業者等をいう。次条及び第六十四条において同じ。）は、前条の事項に変更があったときは、法第六十四条の規定に基づき、変更のあった事項及びその年月日を、速やかに当該指定自立支援医療機関の所在地（当該指定自立支援医療機関が指定訪問看護事業者等であるときは、当該指定に係る訪問看護ステーション等の所在地をいう。以下同じ。）の都道府県知事に届け出なければならない。 </w:t>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届出）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第六十三条 　指定自立支援医療機関の開設者等は、次の各号に掲げる場合には、速やかに当該指定自立支援医療機関の所在地の都道府県知事に届け出るものとする。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一 　当該医療機関の業務を休止し、廃止し、又は再開したとき。 </w:t>
      </w:r>
    </w:p>
    <w:p>
      <w:pPr>
        <w:pStyle w:val="Normal"/>
        <w:jc w:val="left"/>
        <w:rPr/>
      </w:pPr>
      <w:r>
        <w:rPr>
          <w:rFonts w:ascii="ＭＳ Ｐ明朝" w:hAnsi="ＭＳ Ｐ明朝" w:cs="ＭＳ Ｐゴシック" w:eastAsia="ＭＳ Ｐ明朝"/>
          <w:kern w:val="0"/>
          <w:szCs w:val="21"/>
        </w:rPr>
        <w:t xml:space="preserve">二 　医療法第二十四条、第二十八条若しくは第二十九条、健康保険法第九十五条、介護保険法第七十七条第一項、医薬品、医療機器等の品質、有効性及び安全性の確保等に関する法律（昭和三十五年法律第百四十五号）第七十二条第四項、第七十五条第一項若しくは第七十五条の二第一項又は再生医療等の安全性の確保等に関する法律（平成二十五年法律第八十五号）第二十三条、第四十八条若しくは第四十九条又は臨床研究法（平成二十九年法第十六号）第二十条に規定する処分を受けたとき。 </w:t>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指定辞退の申出）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六十四条 　法第六十五条の規定に基づき指定を辞退しようとする指定自立支援医療機関の開設者等は、その旨を、当該指定自立支援医療機関の所在地の都道府県知事に申し出なければならない。</w:t>
      </w:r>
    </w:p>
    <w:sectPr>
      <w:type w:val="nextPage"/>
      <w:pgSz w:w="11906" w:h="16838"/>
      <w:pgMar w:left="1418" w:right="1418" w:gutter="0" w:header="0" w:top="340" w:footer="0" w:bottom="323"/>
      <w:pgNumType w:fmt="decimal"/>
      <w:formProt w:val="false"/>
      <w:textDirection w:val="lrTb"/>
      <w:docGrid w:type="linesAndChars" w:linePitch="32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06:00Z</dcterms:created>
  <dc:creator>大阪府職員端末機１７年度１２月調達</dc:creator>
  <dc:description/>
  <cp:keywords/>
  <dc:language>en-US</dc:language>
  <cp:lastModifiedBy>中村　健弥</cp:lastModifiedBy>
  <cp:lastPrinted>2013-03-27T15:58:00Z</cp:lastPrinted>
  <dcterms:modified xsi:type="dcterms:W3CDTF">2022-12-19T03:06:00Z</dcterms:modified>
  <cp:revision>2</cp:revision>
  <dc:subject/>
  <dc:title>自立支援医療指定医療機関関係法令「障害者自立支援法（抜粋）」</dc:title>
</cp:coreProperties>
</file>