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栄養士名簿登録抹消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大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府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sz w:val="24"/>
        </w:rPr>
        <w:t>　　様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下記の理由により、栄養士名簿登録を抹消します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83515</wp:posOffset>
                </wp:positionV>
                <wp:extent cx="4972050" cy="59055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590400"/>
                        </a:xfrm>
                        <a:prstGeom prst="bracePair">
                          <a:avLst>
                            <a:gd name="adj" fmla="val 109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.7pt;margin-top:14.45pt;width:391.45pt;height:46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5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4:00Z</dcterms:created>
  <dc:creator/>
  <dc:description/>
  <cp:keywords/>
  <dc:language>en-US</dc:language>
  <cp:lastModifiedBy/>
  <dcterms:modified xsi:type="dcterms:W3CDTF">2020-12-28T06:52:00Z</dcterms:modified>
  <cp:revision>1</cp:revision>
  <dc:subject/>
  <dc:title/>
</cp:coreProperties>
</file>