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76200</wp:posOffset>
                </wp:positionV>
                <wp:extent cx="46685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大阪府動物愛護管理センター泉佐野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67.6pt;height:42pt;mso-wrap-distance-left:9.05pt;mso-wrap-distance-right:9.05pt;mso-wrap-distance-top:0pt;mso-wrap-distance-bottom:0pt;margin-top:6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大阪府動物愛護管理センター泉佐野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spacing w:lineRule="exact" w:line="320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7101" w:leader="none"/>
        </w:tabs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64008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503.9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犬・猫等ペットに関する相談：月曜～金曜　午前９時～午後５時４５分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祝日及び１２月２９日～１月３日は除きます）</w:t>
      </w:r>
    </w:p>
    <w:p>
      <w:pPr>
        <w:pStyle w:val="Normal"/>
        <w:tabs>
          <w:tab w:val="clear" w:pos="840"/>
          <w:tab w:val="left" w:pos="7101" w:leader="none"/>
        </w:tabs>
        <w:ind w:first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大阪府動物愛護管理センター　泉佐野支所 </w:t>
      </w:r>
    </w:p>
    <w:p>
      <w:pPr>
        <w:pStyle w:val="Normal"/>
        <w:tabs>
          <w:tab w:val="clear" w:pos="840"/>
          <w:tab w:val="left" w:pos="7101" w:leader="none"/>
        </w:tabs>
        <w:ind w:firstLine="21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98-000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泉佐野市上瓦屋５８３－１</w:t>
      </w:r>
    </w:p>
    <w:p>
      <w:pPr>
        <w:pStyle w:val="Normal"/>
        <w:tabs>
          <w:tab w:val="clear" w:pos="840"/>
          <w:tab w:val="left" w:pos="7101" w:leader="none"/>
        </w:tabs>
        <w:ind w:firstLine="640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shd w:fill="D8D8D8" w:val="clear"/>
        </w:rPr>
        <w:t>電 話：</w:t>
      </w:r>
      <w:r>
        <w:rPr>
          <w:rFonts w:ascii="HG丸ｺﾞｼｯｸM-PRO" w:hAnsi="HG丸ｺﾞｼｯｸM-PRO" w:cs="HG丸ｺﾞｼｯｸM-PRO" w:eastAsia="HG丸ｺﾞｼｯｸM-PRO"/>
          <w:spacing w:val="-20"/>
          <w:sz w:val="32"/>
          <w:szCs w:val="32"/>
          <w:shd w:fill="D8D8D8" w:val="clear"/>
        </w:rPr>
        <w:t>０７２－４６４－９７７７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shd w:fill="D8D8D8" w:val="clear"/>
        </w:rPr>
        <w:t>F A 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shd w:fill="D8D8D8" w:val="clear"/>
        </w:rPr>
        <w:t>：</w:t>
      </w:r>
      <w:r>
        <w:rPr>
          <w:rFonts w:ascii="HG丸ｺﾞｼｯｸM-PRO" w:hAnsi="HG丸ｺﾞｼｯｸM-PRO" w:cs="HG丸ｺﾞｼｯｸM-PRO" w:eastAsia="HG丸ｺﾞｼｯｸM-PRO"/>
          <w:spacing w:val="-20"/>
          <w:sz w:val="32"/>
          <w:szCs w:val="32"/>
          <w:shd w:fill="D8D8D8" w:val="clear"/>
        </w:rPr>
        <w:t>０７２－４６４－９７７５</w:t>
      </w:r>
    </w:p>
    <w:p>
      <w:pPr>
        <w:pStyle w:val="Normal"/>
        <w:tabs>
          <w:tab w:val="clear" w:pos="840"/>
          <w:tab w:val="left" w:pos="7101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2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47625</wp:posOffset>
                </wp:positionV>
                <wp:extent cx="108585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南海本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井原里駅より東へ　徒歩約８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阪和線　熊取駅より西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徒歩約　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○　自動車　 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方面から　国道　号線和歌山方面（側道）のぞみ幼稚園東右折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  和歌山方面から　国道　号線大阪方面（側道）のぞみ幼稚園前左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0pt;mso-wrap-distance-left:9.05pt;mso-wrap-distance-right:9.05pt;mso-wrap-distance-top:0pt;mso-wrap-distance-bottom:0pt;margin-top:3.75pt;mso-position-vertical-relative:text;margin-left:4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南海本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井原里駅より東へ　徒歩約８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阪和線　熊取駅より西へ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/>
                        <w:t>徒歩約　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○　自動車　 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方面から　国道　号線和歌山方面（側道）のぞみ幼稚園東右折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  和歌山方面から　国道　号線大阪方面（側道）のぞみ幼稚園前左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9905</wp:posOffset>
                </wp:positionH>
                <wp:positionV relativeFrom="paragraph">
                  <wp:posOffset>44450</wp:posOffset>
                </wp:positionV>
                <wp:extent cx="11049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クセ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7.65pt;mso-wrap-distance-left:9.05pt;mso-wrap-distance-right:9.05pt;mso-wrap-distance-top:0pt;mso-wrap-distance-bottom:0pt;margin-top:3.5pt;mso-position-vertical-relative:text;margin-left:4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515100" cy="432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306070" cy="27940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9360"/>
                        </a:xfrm>
                        <a:prstGeom prst="hexagon">
                          <a:avLst>
                            <a:gd name="adj" fmla="val 2738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4.5pt;width:24.05pt;height:2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419735" cy="288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2.7pt;mso-wrap-distance-left:9.05pt;mso-wrap-distance-right:9.05pt;mso-wrap-distance-top:0pt;mso-wrap-distance-bottom:0pt;margin-top: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8550</wp:posOffset>
                </wp:positionH>
                <wp:positionV relativeFrom="paragraph">
                  <wp:posOffset>82550</wp:posOffset>
                </wp:positionV>
                <wp:extent cx="342900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6.5pt;mso-position-vertical-relative:text;margin-left:4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540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31.55pt,8.9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791210" cy="260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吉町交差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高架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.55pt;mso-wrap-distance-left:9.05pt;mso-wrap-distance-right:9.05pt;mso-wrap-distance-top:0pt;mso-wrap-distance-bottom:0pt;margin-top:7.0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吉町交差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高架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5485</wp:posOffset>
                </wp:positionH>
                <wp:positionV relativeFrom="paragraph">
                  <wp:posOffset>179705</wp:posOffset>
                </wp:positionV>
                <wp:extent cx="45085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14.15pt;mso-position-vertical-relative:text;margin-left:4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5780</wp:posOffset>
                </wp:positionH>
                <wp:positionV relativeFrom="paragraph">
                  <wp:posOffset>85090</wp:posOffset>
                </wp:positionV>
                <wp:extent cx="450850" cy="209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20"/>
                                <w:szCs w:val="20"/>
                              </w:rPr>
                              <w:t>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6.5pt;mso-wrap-distance-left:9.05pt;mso-wrap-distance-right:9.05pt;mso-wrap-distance-top:0pt;mso-wrap-distance-bottom:0pt;margin-top:6.7pt;mso-position-vertical-relative:text;margin-left:4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20"/>
                          <w:szCs w:val="20"/>
                        </w:rPr>
                        <w:t>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2599690" cy="511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動物愛護管理センター泉佐野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泉佐野保健所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7pt;height:40.3pt;mso-wrap-distance-left:9.05pt;mso-wrap-distance-right:9.05pt;mso-wrap-distance-top:0pt;mso-wrap-distance-bottom:0pt;margin-top:3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府動物愛護管理センター泉佐野支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泉佐野保健所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694690" cy="40830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3pt" to="308.6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600710" cy="355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6.5pt;width:47.2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138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pt;width:8.95pt;height:10.8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1670</wp:posOffset>
                </wp:positionH>
                <wp:positionV relativeFrom="paragraph">
                  <wp:posOffset>176530</wp:posOffset>
                </wp:positionV>
                <wp:extent cx="370840" cy="19812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8000"/>
                          <a:chOff x="0" y="0"/>
                          <a:chExt cx="370800" cy="198000"/>
                        </a:xfrm>
                      </wpg:grpSpPr>
                      <wps:wsp>
                        <wps:cNvCnPr/>
                        <wps:spPr>
                          <a:xfrm>
                            <a:off x="264600" y="11772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18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63880" y="11700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800" cy="1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6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" y="11700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69840" y="196920"/>
                            <a:ext cx="19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3.9pt;width:29.25pt;height:15.6pt" coordorigin="5042,278" coordsize="585,3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9;top:463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42;top:278;width:585;height:186">
                  <v:shape id="shape_0" stroked="t" o:allowincell="f" style="position:absolute;left:5458;top:462;width:1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42;top:278;width:585;height:186">
                    <v:shape id="shape_0" stroked="t" o:allowincell="f" style="position:absolute;left:5624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2;top:278;width:58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3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44;top:462;width:11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52;top:588;width:30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6640</wp:posOffset>
                </wp:positionH>
                <wp:positionV relativeFrom="paragraph">
                  <wp:posOffset>185420</wp:posOffset>
                </wp:positionV>
                <wp:extent cx="368300" cy="209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3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36"/>
                                <w:sz w:val="20"/>
                                <w:szCs w:val="20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.05pt;mso-wrap-distance-right:9.05pt;mso-wrap-distance-top:0pt;mso-wrap-distance-bottom:0pt;margin-top:14.6pt;mso-position-vertical-relative:text;margin-left:4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36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36"/>
                          <w:sz w:val="20"/>
                          <w:szCs w:val="20"/>
                        </w:rPr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38100</wp:posOffset>
                </wp:positionV>
                <wp:extent cx="5588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3pt;width:4.35pt;height:8.2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184150</wp:posOffset>
                </wp:positionV>
                <wp:extent cx="55245" cy="82550"/>
                <wp:effectExtent l="25400" t="3175" r="444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4.5pt" to="296.75pt,20.9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64770</wp:posOffset>
                </wp:positionV>
                <wp:extent cx="1270" cy="806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5.1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0" t="2540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.2pt" to="302.6pt,17.1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2365</wp:posOffset>
                </wp:positionH>
                <wp:positionV relativeFrom="paragraph">
                  <wp:posOffset>170815</wp:posOffset>
                </wp:positionV>
                <wp:extent cx="1485900" cy="209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ぞみ幼稚園東交差点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5pt;mso-wrap-distance-left:9.05pt;mso-wrap-distance-right:9.05pt;mso-wrap-distance-top:0pt;mso-wrap-distance-bottom:0pt;margin-top:13.45pt;mso-position-vertical-relative:text;margin-left:289.9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のぞみ幼稚園東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147955</wp:posOffset>
                </wp:positionV>
                <wp:extent cx="57277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うどん屋</w:t>
                            </w:r>
                          </w:p>
                        </w:txbxContent>
                      </wps:txbx>
                      <wps:bodyPr anchor="t" lIns="0" tIns="0" rIns="0" bIns="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9.5pt;mso-wrap-distance-left:9.05pt;mso-wrap-distance-right:9.05pt;mso-wrap-distance-top:0pt;mso-wrap-distance-bottom:0pt;margin-top:11.65pt;mso-position-vertical-relative:text;margin-left:23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うどん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24282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318pt;width:19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1270" cy="12928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16.3pt;width:0.1pt;height:10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7505</wp:posOffset>
                </wp:positionH>
                <wp:positionV relativeFrom="paragraph">
                  <wp:posOffset>4963160</wp:posOffset>
                </wp:positionV>
                <wp:extent cx="1270" cy="1504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199.6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733925</wp:posOffset>
                </wp:positionV>
                <wp:extent cx="5715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2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5410</wp:posOffset>
                </wp:positionH>
                <wp:positionV relativeFrom="paragraph">
                  <wp:posOffset>4973955</wp:posOffset>
                </wp:positionV>
                <wp:extent cx="585470" cy="288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91.65pt;mso-position-vertical-relative:text;margin-left:5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-9525</wp:posOffset>
                </wp:positionV>
                <wp:extent cx="824230" cy="2571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Ｒ阪和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0.25pt;mso-wrap-distance-left:9.05pt;mso-wrap-distance-right:9.05pt;mso-wrap-distance-top:0pt;mso-wrap-distance-bottom:0pt;margin-top:-0.75pt;mso-position-vertical-relative:text;margin-left:31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Ｒ阪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5180</wp:posOffset>
                </wp:positionH>
                <wp:positionV relativeFrom="paragraph">
                  <wp:posOffset>104775</wp:posOffset>
                </wp:positionV>
                <wp:extent cx="3460750" cy="25152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2515320"/>
                          <a:chOff x="0" y="0"/>
                          <a:chExt cx="3460680" cy="2515320"/>
                        </a:xfrm>
                      </wpg:grpSpPr>
                      <wps:wsp>
                        <wps:cNvCnPr/>
                        <wps:spPr>
                          <a:xfrm>
                            <a:off x="3225960" y="2187000"/>
                            <a:ext cx="14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60680" cy="2515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225240" y="99000"/>
                              <a:ext cx="1440" cy="15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60680" cy="2515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25960" y="1670760"/>
                                <a:ext cx="14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25960" y="1971720"/>
                                <a:ext cx="14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60680" cy="25153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0360" y="1478160"/>
                                  <a:ext cx="46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640" y="395640"/>
                                  <a:ext cx="2321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60680" cy="2515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25240" y="1971720"/>
                                    <a:ext cx="144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79280" y="1971720"/>
                                    <a:ext cx="1440" cy="21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57640" y="395640"/>
                                    <a:ext cx="1440" cy="1082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60680" cy="251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0600" y="576720"/>
                                      <a:ext cx="3248640" cy="18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94080" y="0"/>
                                        <a:ext cx="1936800" cy="902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7920" y="533880"/>
                                          <a:ext cx="1440" cy="3679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36800" cy="9021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84560" y="533880"/>
                                            <a:ext cx="1440" cy="367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36800" cy="5346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1383840" y="533160"/>
                                              <a:ext cx="55152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36800" cy="534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935720" y="360"/>
                                                <a:ext cx="144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0" y="0"/>
                                                <a:ext cx="1936440" cy="14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360"/>
                                                <a:ext cx="1800" cy="5346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0" y="533160"/>
                                              <a:ext cx="3686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368280" y="901080"/>
                                            <a:ext cx="10166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1120"/>
                                        <a:ext cx="3248640" cy="1816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757960" y="360"/>
                                          <a:ext cx="1440" cy="10422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41480"/>
                                          <a:ext cx="3248640" cy="7754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7590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774000"/>
                                            <a:ext cx="32490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0960"/>
                                            <a:ext cx="2758320" cy="2160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214920"/>
                                              <a:ext cx="275904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275904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0680" cy="251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142440" y="2187000"/>
                                        <a:ext cx="273600" cy="20628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315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60680" cy="251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1320" y="1713960"/>
                                          <a:ext cx="459720" cy="20628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5571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0680" cy="251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201040" y="396360"/>
                                            <a:ext cx="459720" cy="18036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6372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816280" y="1125360"/>
                                            <a:ext cx="434880" cy="21852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497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60680" cy="2515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460680" cy="2514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227916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大阪府動物愛護管理センター泉佐野支所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49720" y="1499760"/>
                                          <a:ext cx="312480" cy="2185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3575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8.25pt;width:272.5pt;height:198.05pt" coordorigin="5268,165" coordsize="5450,3961">
                <v:shape id="shape_0" stroked="t" o:allowincell="f" style="position:absolute;left:10348;top:3609;width:226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68;top:165;width:5450;height:3961">
                  <v:shape id="shape_0" stroked="t" o:allowincell="f" style="position:absolute;left:10347;top:321;width:1;height:24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268;top:165;width:5450;height:3961">
                    <v:shape id="shape_0" stroked="t" o:allowincell="f" style="position:absolute;left:10348;top:2796;width:2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48;top:3270;width:22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68;top:165;width:5450;height:3961">
                      <v:shape id="shape_0" stroked="t" o:allowincell="f" style="position:absolute;left:5410;top:2493;width:73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46;top:788;width:365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68;top:165;width:5450;height:3961">
                        <v:shape id="shape_0" stroked="t" o:allowincell="f" style="position:absolute;left:10347;top:3270;width:1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802;top:3270;width:1;height:33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46;top:788;width:1;height:17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268;top:165;width:5450;height:3961">
                          <v:group id="shape_0" style="position:absolute;left:5458;top:1073;width:5116;height:2942">
                            <v:group id="shape_0" style="position:absolute;left:6551;top:1073;width:3050;height:1421">
                              <v:shape id="shape_0" stroked="t" o:allowincell="f" style="position:absolute;left:7130;top:1914;width:1;height:578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6551;top:1073;width:3050;height:1421">
                                <v:shape id="shape_0" stroked="t" o:allowincell="f" style="position:absolute;left:8731;top:1914;width:1;height:578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551;top:1073;width:3050;height:842">
                                  <v:shape id="shape_0" stroked="t" o:allowincell="f" style="position:absolute;left:8730;top:1913;width:866;height: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551;top:1073;width:3050;height:842">
                                    <v:shape id="shape_0" stroked="t" o:allowincell="f" style="position:absolute;left:9599;top:1074;width:1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51;top:1073;width:3047;height:1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551;top:1074;width:2;height:84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6551;top:1913;width:580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7131;top:2492;width:1599;height:1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458;top:1154;width:5116;height:2861">
                              <v:shape id="shape_0" stroked="t" o:allowincell="f" style="position:absolute;left:9801;top:1154;width:1;height:1639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458;top:2794;width:5116;height:1221">
                                <v:shape id="shape_0" stroked="t" o:allowincell="f" style="position:absolute;left:5458;top:2794;width:4344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58;top:4013;width:511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458;top:3268;width:4344;height:340">
                                  <v:shape id="shape_0" stroked="t" o:allowincell="f" style="position:absolute;left:5458;top:3606;width:4344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458;top:3268;width:4344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268;top:165;width:5450;height:3961"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white" stroked="t" o:allowincell="f" style="position:absolute;left:10217;top:3609;width:430;height:324;mso-wrap-style:none;v-text-anchor:middle;rotation:180" type="_x0000_t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268;top:165;width:5450;height:3961">
                              <v:shape id="shape_0" fillcolor="white" stroked="t" o:allowincell="f" style="position:absolute;left:5459;top:2864;width:723;height:324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268;top:165;width:5450;height:3961">
                                <v:shape id="shape_0" fillcolor="white" stroked="t" o:allowincell="f" style="position:absolute;left:8734;top:789;width:723;height:283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704;top:1937;width:684;height:343;mso-wrap-style:none;v-text-anchor:middle;rotation:27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268;top:165;width:5450;height:3961">
                                  <v:rect id="shape_0" stroked="t" o:allowincell="f" style="position:absolute;left:5268;top:166;width:5449;height:395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f" style="position:absolute;left:5269;top:165;width:3588;height:3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阪府動物愛護管理センター泉佐野支所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f" style="position:absolute;left:6135;top:2527;width:491;height:343;mso-wrap-style:none;v-text-anchor:middle;rotation:270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55880</wp:posOffset>
                </wp:positionV>
                <wp:extent cx="607060" cy="2755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7pt;mso-wrap-distance-left:9.05pt;mso-wrap-distance-right:9.05pt;mso-wrap-distance-top:0pt;mso-wrap-distance-bottom:0pt;margin-top:4.4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25400</wp:posOffset>
                </wp:positionV>
                <wp:extent cx="553085" cy="3289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5.9pt;mso-wrap-distance-left:9.05pt;mso-wrap-distance-right:9.05pt;mso-wrap-distance-top:0pt;mso-wrap-distance-bottom:0pt;margin-top: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23825</wp:posOffset>
                </wp:positionV>
                <wp:extent cx="457200" cy="5619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25pt;mso-wrap-distance-left:9.05pt;mso-wrap-distance-right:9.05pt;mso-wrap-distance-top:0pt;mso-wrap-distance-bottom:0pt;margin-top:9.75pt;mso-position-vertical-relative:text;margin-left:2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68020" cy="228600"/>
                <wp:effectExtent l="67310" t="5080" r="5715" b="172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8600"/>
                        </a:xfrm>
                        <a:prstGeom prst="wedgeRectCallout">
                          <a:avLst>
                            <a:gd name="adj1" fmla="val -56560"/>
                            <a:gd name="adj2" fmla="val 11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分室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52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分室入</w:t>
                      </w:r>
                      <w:r>
                        <w:rPr>
                          <w:kern w:val="2"/>
                          <w:sz w:val="18"/>
                          <w:szCs w:val="18"/>
                          <w:spacing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6670</wp:posOffset>
                </wp:positionV>
                <wp:extent cx="2657475" cy="10191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＊「大阪府動物愛護管理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泉佐野支所」は保健所と同じ敷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ありますが、保健所ではペットの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は行っ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0.25pt;mso-wrap-distance-left:9.05pt;mso-wrap-distance-right:9.05pt;mso-wrap-distance-top:0pt;mso-wrap-distance-bottom:0pt;margin-top:2.1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＊「大阪府動物愛護管理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泉佐野支所」は保健所と同じ敷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ありますが、保健所ではペットの相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は行っ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102870</wp:posOffset>
                </wp:positionV>
                <wp:extent cx="42545" cy="2495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2.5pt;margin-top:8.1pt;width:3.3pt;height:1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5.75pt" to="372.6pt,1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43180</wp:posOffset>
                </wp:positionV>
                <wp:extent cx="585470" cy="4756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37.45pt;mso-wrap-distance-left:9.05pt;mso-wrap-distance-right:9.05pt;mso-wrap-distance-top:0pt;mso-wrap-distance-bottom:0pt;margin-top:3.4pt;mso-position-vertical-relative:text;margin-left:4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階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5pt;mso-position-vertical-relative:text;margin-left:3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80975</wp:posOffset>
                </wp:positionV>
                <wp:extent cx="585470" cy="1993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5.7pt;mso-wrap-distance-left:9.05pt;mso-wrap-distance-right:9.05pt;mso-wrap-distance-top:0pt;mso-wrap-distance-bottom:0pt;margin-top:14.2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3700</wp:posOffset>
                </wp:positionH>
                <wp:positionV relativeFrom="paragraph">
                  <wp:posOffset>156210</wp:posOffset>
                </wp:positionV>
                <wp:extent cx="1021715" cy="43434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ぞみ幼稚園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差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12.3pt;width:80.4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ぞみ幼稚園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差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3180</wp:posOffset>
                </wp:positionH>
                <wp:positionV relativeFrom="paragraph">
                  <wp:posOffset>282575</wp:posOffset>
                </wp:positionV>
                <wp:extent cx="95885" cy="0"/>
                <wp:effectExtent l="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22.25pt" to="510.9pt,22.2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419100</wp:posOffset>
                </wp:positionV>
                <wp:extent cx="537845" cy="1993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架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15.7pt;mso-wrap-distance-left:9.05pt;mso-wrap-distance-right:9.05pt;mso-wrap-distance-top:0pt;mso-wrap-distance-bottom:0pt;margin-top:33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5540</wp:posOffset>
                </wp:positionH>
                <wp:positionV relativeFrom="paragraph">
                  <wp:posOffset>170815</wp:posOffset>
                </wp:positionV>
                <wp:extent cx="585470" cy="2882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貝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22.7pt;mso-wrap-distance-left:9.05pt;mso-wrap-distance-right:9.05pt;mso-wrap-distance-top:0pt;mso-wrap-distance-bottom:0pt;margin-top:13.45pt;mso-position-vertical-relative:text;margin-left:3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貝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706755</wp:posOffset>
                </wp:positionV>
                <wp:extent cx="779780" cy="2311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和歌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18.2pt;mso-wrap-distance-left:9.05pt;mso-wrap-distance-right:9.05pt;mso-wrap-distance-top:0pt;mso-wrap-distance-bottom:0pt;margin-top:55.65pt;mso-position-vertical-relative:text;margin-left:2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和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664210</wp:posOffset>
                </wp:positionV>
                <wp:extent cx="1028700" cy="3079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のぞみ幼稚園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交差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25pt;mso-wrap-distance-left:9.05pt;mso-wrap-distance-right:9.05pt;mso-wrap-distance-top:0pt;mso-wrap-distance-bottom:0pt;margin-top:52.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のぞみ幼稚園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交差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9:00Z</dcterms:created>
  <dc:creator/>
  <dc:description/>
  <cp:keywords/>
  <dc:language>en-US</dc:language>
  <cp:lastModifiedBy/>
  <dcterms:modified xsi:type="dcterms:W3CDTF">2020-02-26T02:46:00Z</dcterms:modified>
  <cp:revision>1</cp:revision>
  <dc:subject/>
  <dc:title/>
</cp:coreProperties>
</file>