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単純集計の結果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shd w:fill="D8D8D8" w:val="clear"/>
        </w:rPr>
        <w:t>食生活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あなたは、朝食を食べますか</w:t>
      </w:r>
    </w:p>
    <w:tbl>
      <w:tblPr>
        <w:tblW w:w="43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976"/>
        <w:gridCol w:w="1013"/>
      </w:tblGrid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ほぼ毎日食べる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5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7.3%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回位食べ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（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.6%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ほとんど食べない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（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.1%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03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.0%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あなたは、「食育」に関心がありますか</w:t>
      </w:r>
    </w:p>
    <w:tbl>
      <w:tblPr>
        <w:tblW w:w="4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934"/>
        <w:gridCol w:w="927"/>
      </w:tblGrid>
      <w:tr>
        <w:trPr>
          <w:trHeight w:val="270" w:hRule="atLeast"/>
        </w:trPr>
        <w:tc>
          <w:tcPr>
            <w:tcW w:w="3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関心がある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6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40.6%)</w:t>
            </w:r>
          </w:p>
        </w:tc>
      </w:tr>
      <w:tr>
        <w:trPr>
          <w:trHeight w:val="27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どちらかといえば関心がある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53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38.4%)</w:t>
            </w:r>
          </w:p>
        </w:tc>
      </w:tr>
      <w:tr>
        <w:trPr>
          <w:trHeight w:val="27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どちらかといえば関心がない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0.7%)</w:t>
            </w:r>
          </w:p>
        </w:tc>
      </w:tr>
      <w:tr>
        <w:trPr>
          <w:trHeight w:val="27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関心がない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5.4%)</w:t>
            </w:r>
          </w:p>
        </w:tc>
      </w:tr>
      <w:tr>
        <w:trPr>
          <w:trHeight w:val="270" w:hRule="atLeast"/>
        </w:trPr>
        <w:tc>
          <w:tcPr>
            <w:tcW w:w="3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わからない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4.8%)</w:t>
            </w:r>
          </w:p>
        </w:tc>
      </w:tr>
      <w:tr>
        <w:trPr>
          <w:trHeight w:val="270" w:hRule="atLeast"/>
        </w:trPr>
        <w:tc>
          <w:tcPr>
            <w:tcW w:w="3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98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shd w:fill="D8D8D8" w:val="clear"/>
        </w:rPr>
        <w:t>運動・身体活動等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あなたは現在、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分以上の軽く汗をかく運動を週２日以上、１年以上行っていますか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976"/>
        <w:gridCol w:w="976"/>
      </w:tblGrid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はい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3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33.1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いえ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69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66.9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0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駅やビルに階段とエスカレーター（又はエレベーター）の両方があり、３階ぐらいの高さを上る場合、あなたはどうしますか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  <w:gridCol w:w="1050"/>
        <w:gridCol w:w="1048"/>
      </w:tblGrid>
      <w:tr>
        <w:trPr>
          <w:trHeight w:val="270" w:hRule="atLeast"/>
        </w:trPr>
        <w:tc>
          <w:tcPr>
            <w:tcW w:w="7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ほとんど階段を上る＜８割以上＞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0.2%)</w:t>
            </w:r>
          </w:p>
        </w:tc>
      </w:tr>
      <w:tr>
        <w:trPr>
          <w:trHeight w:val="270" w:hRule="atLeast"/>
        </w:trPr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階段を上るほうが多い＜６－８割＞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8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2.2%)</w:t>
            </w:r>
          </w:p>
        </w:tc>
      </w:tr>
      <w:tr>
        <w:trPr>
          <w:trHeight w:val="270" w:hRule="atLeast"/>
        </w:trPr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階段を上るのとエスカレータ（又はエレベーター）を利用することが半々くらい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10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27.4%)</w:t>
            </w:r>
          </w:p>
        </w:tc>
      </w:tr>
      <w:tr>
        <w:trPr>
          <w:trHeight w:val="270" w:hRule="atLeast"/>
        </w:trPr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スカレータ（又はエレベーター）を利用することが多い＜６－８割＞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7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24.3%)</w:t>
            </w:r>
          </w:p>
        </w:tc>
      </w:tr>
      <w:tr>
        <w:trPr>
          <w:trHeight w:val="270" w:hRule="atLeast"/>
        </w:trPr>
        <w:tc>
          <w:tcPr>
            <w:tcW w:w="7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スカレータ（又はエレベーター）を利用することがほとんど＜８割＞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04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26.0%)</w:t>
            </w:r>
          </w:p>
        </w:tc>
      </w:tr>
      <w:tr>
        <w:trPr>
          <w:trHeight w:val="270" w:hRule="atLeast"/>
        </w:trPr>
        <w:tc>
          <w:tcPr>
            <w:tcW w:w="7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0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あなたは「メタボリックシンドローム」（内臓脂肪症候群）とは何か知っていましたか</w:t>
      </w:r>
    </w:p>
    <w:tbl>
      <w:tblPr>
        <w:tblW w:w="6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6"/>
        <w:gridCol w:w="976"/>
        <w:gridCol w:w="976"/>
      </w:tblGrid>
      <w:tr>
        <w:trPr>
          <w:trHeight w:val="270" w:hRule="atLeast"/>
        </w:trPr>
        <w:tc>
          <w:tcPr>
            <w:tcW w:w="4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内容を知っていた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0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75.2%)</w:t>
            </w:r>
          </w:p>
        </w:tc>
      </w:tr>
      <w:tr>
        <w:trPr>
          <w:trHeight w:val="270" w:hRule="atLeast"/>
        </w:trPr>
        <w:tc>
          <w:tcPr>
            <w:tcW w:w="4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言葉を聞いたことはあるが内容は知らなかった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5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21.3%)</w:t>
            </w:r>
          </w:p>
        </w:tc>
      </w:tr>
      <w:tr>
        <w:trPr>
          <w:trHeight w:val="270" w:hRule="atLeast"/>
        </w:trPr>
        <w:tc>
          <w:tcPr>
            <w:tcW w:w="4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知らなかった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3.5%)</w:t>
            </w:r>
          </w:p>
        </w:tc>
      </w:tr>
      <w:tr>
        <w:trPr>
          <w:trHeight w:val="270" w:hRule="atLeast"/>
        </w:trPr>
        <w:tc>
          <w:tcPr>
            <w:tcW w:w="4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0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あなたは「メタボリックシンドローム」の予防や改善のために、適切な食事、定期的な運動、週に複数回の体重測定、のどれかを実践していますか</w:t>
      </w:r>
    </w:p>
    <w:tbl>
      <w:tblPr>
        <w:tblW w:w="7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6"/>
        <w:gridCol w:w="976"/>
        <w:gridCol w:w="976"/>
      </w:tblGrid>
      <w:tr>
        <w:trPr>
          <w:trHeight w:val="270" w:hRule="atLeast"/>
        </w:trPr>
        <w:tc>
          <w:tcPr>
            <w:tcW w:w="5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実践している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19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29.8%)</w:t>
            </w:r>
          </w:p>
        </w:tc>
      </w:tr>
      <w:tr>
        <w:trPr>
          <w:trHeight w:val="270" w:hRule="atLeast"/>
        </w:trPr>
        <w:tc>
          <w:tcPr>
            <w:tcW w:w="53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気をつけているが、継続的でない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77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44.2%)</w:t>
            </w:r>
          </w:p>
        </w:tc>
      </w:tr>
      <w:tr>
        <w:trPr>
          <w:trHeight w:val="270" w:hRule="atLeast"/>
        </w:trPr>
        <w:tc>
          <w:tcPr>
            <w:tcW w:w="53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在はしていないが、近いうちにしようと思ってい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3.2%)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在していないし、しようと思わない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2.7%)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00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shd w:fill="D8D8D8" w:val="clear"/>
        </w:rPr>
        <w:t>健診等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あなたは、この１年間に特定健診（メタボ健診）や腹回りの測定を含む健康診断、人間ドックを受けましたか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976"/>
        <w:gridCol w:w="976"/>
      </w:tblGrid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106680</wp:posOffset>
                      </wp:positionV>
                      <wp:extent cx="104775" cy="715010"/>
                      <wp:effectExtent l="12065" t="5080" r="635" b="488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1496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0 h 405360"/>
                                  <a:gd name="textAreaBottom" fmla="*/ 405720 h 40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5.1pt;margin-top:8.4pt;width:8.2pt;height:56.25pt;mso-wrap-style:none;v-text-anchor:middle" type="_x0000_t85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635</wp:posOffset>
                      </wp:positionV>
                      <wp:extent cx="590550" cy="1905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85pt;margin-top:-0.05pt;width:46.45pt;height:14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けた</w:t>
            </w:r>
          </w:p>
        </w:tc>
        <w:tc>
          <w:tcPr>
            <w:tcW w:w="976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9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48.3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けていなかった</w:t>
            </w:r>
          </w:p>
        </w:tc>
        <w:tc>
          <w:tcPr>
            <w:tcW w:w="97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05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51.7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97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173990</wp:posOffset>
                </wp:positionV>
                <wp:extent cx="485775" cy="190500"/>
                <wp:effectExtent l="4445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5pt;margin-top:13.7pt;width:38.2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その結果、医療機関を受診（検査や治療のため再受診）するよう言われましたか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976"/>
        <w:gridCol w:w="976"/>
      </w:tblGrid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215</wp:posOffset>
                      </wp:positionH>
                      <wp:positionV relativeFrom="paragraph">
                        <wp:posOffset>88265</wp:posOffset>
                      </wp:positionV>
                      <wp:extent cx="99695" cy="729615"/>
                      <wp:effectExtent l="18415" t="5715" r="635" b="425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729720"/>
                              </a:xfrm>
                              <a:custGeom>
                                <a:avLst/>
                                <a:gdLst>
                                  <a:gd name="textAreaLeft" fmla="*/ 16560 w 56520"/>
                                  <a:gd name="textAreaRight" fmla="*/ 56880 w 56520"/>
                                  <a:gd name="textAreaTop" fmla="*/ 0 h 413640"/>
                                  <a:gd name="textAreaBottom" fmla="*/ 414000 h 41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45pt;margin-top:6.95pt;width:7.8pt;height:57.4pt;mso-wrap-style:none;v-text-anchor:middle" type="_x0000_t85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はい</w:t>
            </w:r>
          </w:p>
        </w:tc>
        <w:tc>
          <w:tcPr>
            <w:tcW w:w="976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21.8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いえ</w:t>
            </w:r>
          </w:p>
        </w:tc>
        <w:tc>
          <w:tcPr>
            <w:tcW w:w="97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45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78.2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86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その後、医療機関を受診しましたか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976"/>
        <w:gridCol w:w="976"/>
      </w:tblGrid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はい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6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66.9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いえ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33.1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color w:val="000000"/>
          <w:sz w:val="22"/>
          <w:szCs w:val="22"/>
        </w:rPr>
        <w:t>問‐</w:t>
      </w:r>
      <w:r>
        <w:rPr>
          <w:rFonts w:eastAsia="ＭＳ Ｐゴシック" w:cs="ＭＳ 明朝;MS Mincho" w:ascii="ＭＳ Ｐゴシック" w:hAnsi="ＭＳ Ｐゴシック"/>
          <w:color w:val="000000"/>
          <w:sz w:val="22"/>
          <w:szCs w:val="22"/>
        </w:rPr>
        <w:t>8</w:t>
      </w:r>
      <w:r>
        <w:rPr>
          <w:rFonts w:ascii="ＭＳ Ｐゴシック" w:hAnsi="ＭＳ Ｐゴシック" w:cs="ＭＳ 明朝;MS Mincho" w:eastAsia="ＭＳ Ｐゴシック"/>
          <w:color w:val="000000"/>
          <w:sz w:val="22"/>
          <w:szCs w:val="22"/>
        </w:rPr>
        <w:t>　あなたは、この１年間（乳がん・子宮がんはこの</w:t>
      </w:r>
      <w:r>
        <w:rPr>
          <w:rFonts w:eastAsia="ＭＳ Ｐゴシック" w:cs="ＭＳ 明朝;MS Mincho" w:ascii="ＭＳ Ｐゴシック" w:hAnsi="ＭＳ Ｐゴシック"/>
          <w:color w:val="000000"/>
          <w:sz w:val="22"/>
          <w:szCs w:val="22"/>
        </w:rPr>
        <w:t>2</w:t>
      </w:r>
      <w:r>
        <w:rPr>
          <w:rFonts w:ascii="ＭＳ Ｐゴシック" w:hAnsi="ＭＳ Ｐゴシック" w:cs="ＭＳ 明朝;MS Mincho" w:eastAsia="ＭＳ Ｐゴシック"/>
          <w:color w:val="000000"/>
          <w:sz w:val="22"/>
          <w:szCs w:val="22"/>
        </w:rPr>
        <w:t>年間）に、がん検診を受けましたか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976"/>
        <w:gridCol w:w="976"/>
      </w:tblGrid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215</wp:posOffset>
                      </wp:positionH>
                      <wp:positionV relativeFrom="paragraph">
                        <wp:posOffset>79375</wp:posOffset>
                      </wp:positionV>
                      <wp:extent cx="99695" cy="729615"/>
                      <wp:effectExtent l="18415" t="5715" r="635" b="425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729720"/>
                              </a:xfrm>
                              <a:custGeom>
                                <a:avLst/>
                                <a:gdLst>
                                  <a:gd name="textAreaLeft" fmla="*/ 16560 w 56520"/>
                                  <a:gd name="textAreaRight" fmla="*/ 56880 w 56520"/>
                                  <a:gd name="textAreaTop" fmla="*/ 0 h 413640"/>
                                  <a:gd name="textAreaBottom" fmla="*/ 414000 h 41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45pt;margin-top:6.25pt;width:7.8pt;height:57.4pt;mso-wrap-style:none;v-text-anchor:middle" type="_x0000_t85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5080</wp:posOffset>
                      </wp:positionV>
                      <wp:extent cx="590550" cy="1905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7.6pt;margin-top:0.4pt;width:46.45pt;height:14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けた</w:t>
            </w:r>
          </w:p>
        </w:tc>
        <w:tc>
          <w:tcPr>
            <w:tcW w:w="976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4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36.6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けなかった</w:t>
            </w:r>
          </w:p>
        </w:tc>
        <w:tc>
          <w:tcPr>
            <w:tcW w:w="97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47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63.4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90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あなたが受けた「がん検診」すべてに○をつけてください（重複回答）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993"/>
      </w:tblGrid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胃がん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16/1,4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43.3%)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肺がん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1/1,4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28.2%)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腸がん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30/1,4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44.2%)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乳がん（女性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582/ 959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60.7%)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子宮がん（女性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67/ 95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69.6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あなたは、これまでに肝炎ウイルス検査を受けましたか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976"/>
        <w:gridCol w:w="976"/>
      </w:tblGrid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けた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0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20.5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けなかった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5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64.9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わからない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7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4.6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9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shd w:fill="D8D8D8" w:val="clear"/>
        </w:rPr>
        <w:t>タバコ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あなたは、タバコを吸いますか</w:t>
      </w:r>
    </w:p>
    <w:tbl>
      <w:tblPr>
        <w:tblW w:w="4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979"/>
        <w:gridCol w:w="945"/>
      </w:tblGrid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在吸っている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8.0%)</w:t>
            </w:r>
          </w:p>
        </w:tc>
      </w:tr>
      <w:tr>
        <w:trPr>
          <w:trHeight w:val="270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以前吸っていたがやめた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21.0%)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吸わない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43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61.0%)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99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あなたは、タバコが健康に与える影響についてどう思いますか</w:t>
      </w:r>
    </w:p>
    <w:p>
      <w:pPr>
        <w:pStyle w:val="Normal"/>
        <w:rPr/>
      </w:pPr>
      <w:r>
        <w:rPr/>
        <w:t>肺がんは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6"/>
        <w:gridCol w:w="976"/>
        <w:gridCol w:w="976"/>
      </w:tblGrid>
      <w:tr>
        <w:trPr>
          <w:trHeight w:val="270" w:hRule="atLeast"/>
        </w:trPr>
        <w:tc>
          <w:tcPr>
            <w:tcW w:w="3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タバコを吸うとかなりかかりやすくなる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15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81.0%)</w:t>
            </w:r>
          </w:p>
        </w:tc>
      </w:tr>
      <w:tr>
        <w:trPr>
          <w:trHeight w:val="270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どちらともいえない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0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5.5%)</w:t>
            </w:r>
          </w:p>
        </w:tc>
      </w:tr>
      <w:tr>
        <w:trPr>
          <w:trHeight w:val="270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タバコと関係ない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2.5%)</w:t>
            </w:r>
          </w:p>
        </w:tc>
      </w:tr>
      <w:tr>
        <w:trPr>
          <w:trHeight w:val="270" w:hRule="atLeast"/>
        </w:trPr>
        <w:tc>
          <w:tcPr>
            <w:tcW w:w="3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病気を知らない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1.1%)</w:t>
            </w:r>
          </w:p>
        </w:tc>
      </w:tr>
      <w:tr>
        <w:trPr>
          <w:trHeight w:val="270" w:hRule="atLeast"/>
        </w:trPr>
        <w:tc>
          <w:tcPr>
            <w:tcW w:w="3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89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あなたは「人のタバコの煙」が「吸わない人の健康に与える影響」をどう思いますか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肺がんは</w:t>
      </w:r>
    </w:p>
    <w:tbl>
      <w:tblPr>
        <w:tblW w:w="62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6"/>
        <w:gridCol w:w="976"/>
        <w:gridCol w:w="976"/>
      </w:tblGrid>
      <w:tr>
        <w:trPr>
          <w:trHeight w:val="270" w:hRule="atLeast"/>
        </w:trPr>
        <w:tc>
          <w:tcPr>
            <w:tcW w:w="4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のタバコの煙を吸うとかかりやすくなる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07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77.9%)</w:t>
            </w:r>
          </w:p>
        </w:tc>
      </w:tr>
      <w:tr>
        <w:trPr>
          <w:trHeight w:val="27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どちらともいえない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5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9.2%)</w:t>
            </w:r>
          </w:p>
        </w:tc>
      </w:tr>
      <w:tr>
        <w:trPr>
          <w:trHeight w:val="27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のタバコの煙を吸うことは関係ない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1.8%)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病気を知らない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1.0%)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9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shd w:fill="D8D8D8" w:val="clear"/>
        </w:rPr>
        <w:t>アルコール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あなたはビール、日本酒、ウイスキーなどの酒類をどのくらいの頻度で飲みますか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976"/>
        <w:gridCol w:w="976"/>
      </w:tblGrid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飲まない</w:t>
            </w:r>
          </w:p>
        </w:tc>
        <w:tc>
          <w:tcPr>
            <w:tcW w:w="976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7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42.9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77470</wp:posOffset>
                      </wp:positionV>
                      <wp:extent cx="133350" cy="80264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0280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11520 h 455040"/>
                                  <a:gd name="textAreaBottom" fmla="*/ 443520 h 45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0.5pt;margin-top:6.1pt;width:10.45pt;height:63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１～３日</w:t>
            </w:r>
          </w:p>
        </w:tc>
        <w:tc>
          <w:tcPr>
            <w:tcW w:w="9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5.7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週１～２日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6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9.2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114300</wp:posOffset>
                      </wp:positionV>
                      <wp:extent cx="120015" cy="858520"/>
                      <wp:effectExtent l="5080" t="5080" r="635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85860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0 h 486720"/>
                                  <a:gd name="textAreaBottom" fmla="*/ 486720 h 48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35pt;margin-top:9pt;width:9.4pt;height:67.55pt;mso-wrap-style:none;v-text-anchor:middle" type="_x0000_t85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週３～４日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6.5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週５～６日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5.8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毎日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9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9.9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00405</wp:posOffset>
                      </wp:positionH>
                      <wp:positionV relativeFrom="page">
                        <wp:posOffset>262890</wp:posOffset>
                      </wp:positionV>
                      <wp:extent cx="76200" cy="914400"/>
                      <wp:effectExtent l="508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5pt;margin-top:20.7pt;width:5.95pt;height:71.95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98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日本酒に換算して１日あたり平均どれくらい飲んでいますか（最近１か月の飲酒の状況を思い出してお答えください）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976"/>
        <w:gridCol w:w="976"/>
      </w:tblGrid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合未満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05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48.1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合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9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22.5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合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8.7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合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6.7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合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2.8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合以上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1.2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19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適正飲酒の量は、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日あたり日本酒換算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合程度であることをご存じですか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976"/>
        <w:gridCol w:w="976"/>
      </w:tblGrid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はい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97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51.8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いえ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84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48.2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8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shd w:fill="D8D8D8" w:val="clear"/>
        </w:rPr>
        <w:t>休養・こころの健康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あなたは現在、日常生活で悩みやストレスがありますか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976"/>
        <w:gridCol w:w="976"/>
      </w:tblGrid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はい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3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58.6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いえ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63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41.4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94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あなたは、いつもとっている睡眠で、休養が十分とれていると思いますか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976"/>
        <w:gridCol w:w="976"/>
      </w:tblGrid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十分とれている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0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22.7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まあとれてい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99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50.1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あまりとれていない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22.8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全くとれていない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2.5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わからない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1.8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98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shd w:fill="D8D8D8" w:val="clear"/>
        </w:rPr>
        <w:t>歯と口の健康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あなたの歯は何本ありますか（さし歯含む）。手鏡を使って数えてください（親しらず、入れ歯、ブリッジ、インプラントは含みません）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976"/>
        <w:gridCol w:w="976"/>
      </w:tblGrid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０本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3.0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本～９本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7.1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０～１９本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8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2.5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０～２３本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0.6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４本以上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58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66.8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86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中央値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本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本～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34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本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8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あなたは、歯ブラシ・つまようじの他に、次の器具（歯間部清掃用器具など）を使用していますか（重複回答）〔※歯を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本以上有する者についての集計〕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6"/>
        <w:gridCol w:w="1017"/>
        <w:gridCol w:w="992"/>
      </w:tblGrid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62865</wp:posOffset>
                      </wp:positionV>
                      <wp:extent cx="120015" cy="1143000"/>
                      <wp:effectExtent l="5080" t="5080" r="635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4300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0 h 648000"/>
                                  <a:gd name="textAreaBottom" fmla="*/ 64800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85pt;margin-top:4.95pt;width:9.4pt;height:89.95pt;mso-wrap-style:none;v-text-anchor:middle" type="_x0000_t85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糸（付）ようじ（デンタルフロス）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21.7%)</w:t>
            </w:r>
          </w:p>
        </w:tc>
      </w:tr>
      <w:tr>
        <w:trPr>
          <w:trHeight w:val="270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97155</wp:posOffset>
                      </wp:positionV>
                      <wp:extent cx="200025" cy="2385060"/>
                      <wp:effectExtent l="5080" t="5080" r="635" b="577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385000"/>
                              </a:xfrm>
                              <a:custGeom>
                                <a:avLst/>
                                <a:gdLst>
                                  <a:gd name="textAreaLeft" fmla="*/ 33120 w 113400"/>
                                  <a:gd name="textAreaRight" fmla="*/ 113760 w 113400"/>
                                  <a:gd name="textAreaTop" fmla="*/ 0 h 1352160"/>
                                  <a:gd name="textAreaBottom" fmla="*/ 1352520 h 135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.7pt;margin-top:7.65pt;width:15.7pt;height:187.75pt;mso-wrap-style:none;v-text-anchor:middle" type="_x0000_t85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歯間ブラシ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27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33.6%)</w:t>
            </w:r>
          </w:p>
        </w:tc>
      </w:tr>
      <w:tr>
        <w:trPr>
          <w:trHeight w:val="270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3.7%)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なし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9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50.2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使う頻度は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糸（付）ようじ（デンタルフロス）</w:t>
      </w:r>
    </w:p>
    <w:tbl>
      <w:tblPr>
        <w:tblW w:w="4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945"/>
        <w:gridCol w:w="983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週１日未満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2.6%)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週１～２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3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41.9%)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週３～４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7.0%)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週５～６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8.1%)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週７日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30.4%)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0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歯間ブラシ</w:t>
      </w:r>
    </w:p>
    <w:tbl>
      <w:tblPr>
        <w:tblW w:w="48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945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週１日未満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0.4%)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週１～２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22.7%)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週３～４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3.0%)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週５～６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7.7%)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週７日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9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56.2%)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23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356235</wp:posOffset>
                </wp:positionV>
                <wp:extent cx="466725" cy="190500"/>
                <wp:effectExtent l="3810" t="317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5pt;margin-top:28.05pt;width:36.7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9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あなたには平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日の時点で、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歳以上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歳未満のお子様がおられますか</w:t>
      </w:r>
      <w:r>
        <w:rPr/>
        <w:t>〔※年齢２０～５９歳の者についての集計〕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976"/>
        <w:gridCol w:w="976"/>
      </w:tblGrid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215</wp:posOffset>
                      </wp:positionH>
                      <wp:positionV relativeFrom="paragraph">
                        <wp:posOffset>94615</wp:posOffset>
                      </wp:positionV>
                      <wp:extent cx="99695" cy="729615"/>
                      <wp:effectExtent l="18415" t="5715" r="635" b="425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729720"/>
                              </a:xfrm>
                              <a:custGeom>
                                <a:avLst/>
                                <a:gdLst>
                                  <a:gd name="textAreaLeft" fmla="*/ 16560 w 56520"/>
                                  <a:gd name="textAreaRight" fmla="*/ 56880 w 56520"/>
                                  <a:gd name="textAreaTop" fmla="*/ 0 h 413640"/>
                                  <a:gd name="textAreaBottom" fmla="*/ 414000 h 41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45pt;margin-top:7.45pt;width:7.8pt;height:57.4pt;mso-wrap-style:none;v-text-anchor:middle" type="_x0000_t85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る</w:t>
            </w:r>
          </w:p>
        </w:tc>
        <w:tc>
          <w:tcPr>
            <w:tcW w:w="976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8.1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ない</w:t>
            </w:r>
          </w:p>
        </w:tc>
        <w:tc>
          <w:tcPr>
            <w:tcW w:w="97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95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91.9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1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そのお子様は、１日３回以上、甘味食品・飲料を摂取していますか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976"/>
        <w:gridCol w:w="976"/>
      </w:tblGrid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はい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24.1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いえ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75.9%)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あなたの性別は</w:t>
      </w:r>
    </w:p>
    <w:tbl>
      <w:tblPr>
        <w:tblW w:w="41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50"/>
        <w:gridCol w:w="927"/>
      </w:tblGrid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8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44.5%)</w:t>
            </w:r>
          </w:p>
        </w:tc>
      </w:tr>
      <w:tr>
        <w:trPr>
          <w:trHeight w:val="270" w:hRule="atLeast"/>
        </w:trPr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女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3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55.5%)</w:t>
            </w:r>
          </w:p>
        </w:tc>
      </w:tr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21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あなたの年齢は</w:t>
      </w:r>
    </w:p>
    <w:tbl>
      <w:tblPr>
        <w:tblW w:w="44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107"/>
        <w:gridCol w:w="1096"/>
      </w:tblGrid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０～２９歳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7.7%)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０～３９歳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5.2%)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０～４９歳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5.6%)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０～５９歳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8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4.5%)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０～６９歳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23.0%)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０～７５歳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3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0.8%)</w:t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６～７９歳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6.3%)</w:t>
            </w:r>
          </w:p>
        </w:tc>
      </w:tr>
      <w:tr>
        <w:trPr>
          <w:trHeight w:val="270" w:hRule="atLeast"/>
        </w:trPr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８０歳以上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6.9%)</w:t>
            </w:r>
          </w:p>
        </w:tc>
      </w:tr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/>
      </w:pPr>
      <w:r>
        <w:rPr/>
        <w:t>問‐</w:t>
      </w:r>
      <w:r>
        <w:rPr/>
        <w:t>22</w:t>
      </w:r>
      <w:r>
        <w:rPr/>
        <w:t>　あなたがご加入されている保険（保険証の種類）は次のどれにあたりますか</w:t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6"/>
        <w:gridCol w:w="1064"/>
        <w:gridCol w:w="945"/>
      </w:tblGrid>
      <w:tr>
        <w:trPr>
          <w:trHeight w:val="270" w:hRule="atLeast"/>
        </w:trPr>
        <w:tc>
          <w:tcPr>
            <w:tcW w:w="3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国民健康保険（市町村国保）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34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33.1%)</w:t>
            </w:r>
          </w:p>
        </w:tc>
      </w:tr>
      <w:tr>
        <w:trPr>
          <w:trHeight w:val="27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国民健康保険組合（国保組合）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4.9%)</w:t>
            </w:r>
          </w:p>
        </w:tc>
      </w:tr>
      <w:tr>
        <w:trPr>
          <w:trHeight w:val="27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全国健康保険協会（協会けんぽ）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7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4.1%)</w:t>
            </w:r>
          </w:p>
        </w:tc>
      </w:tr>
      <w:tr>
        <w:trPr>
          <w:trHeight w:val="27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健康保険組合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24.9%)</w:t>
            </w:r>
          </w:p>
        </w:tc>
      </w:tr>
      <w:tr>
        <w:trPr>
          <w:trHeight w:val="27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共済組合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5.9%)</w:t>
            </w:r>
          </w:p>
        </w:tc>
      </w:tr>
      <w:tr>
        <w:trPr>
          <w:trHeight w:val="27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後期高齢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7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1.8%)</w:t>
            </w:r>
          </w:p>
        </w:tc>
      </w:tr>
      <w:tr>
        <w:trPr>
          <w:trHeight w:val="27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2.7%)</w:t>
            </w:r>
          </w:p>
        </w:tc>
      </w:tr>
      <w:tr>
        <w:trPr>
          <w:trHeight w:val="270" w:hRule="atLeast"/>
        </w:trPr>
        <w:tc>
          <w:tcPr>
            <w:tcW w:w="3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不明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2.5%)</w:t>
            </w:r>
          </w:p>
        </w:tc>
      </w:tr>
      <w:tr>
        <w:trPr>
          <w:trHeight w:val="270" w:hRule="atLeast"/>
        </w:trPr>
        <w:tc>
          <w:tcPr>
            <w:tcW w:w="3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05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あなたのお住まいは</w:t>
      </w:r>
    </w:p>
    <w:tbl>
      <w:tblPr>
        <w:tblW w:w="485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975"/>
        <w:gridCol w:w="1089"/>
        <w:gridCol w:w="748"/>
        <w:gridCol w:w="1051"/>
        <w:gridCol w:w="1382"/>
        <w:gridCol w:w="934"/>
        <w:gridCol w:w="970"/>
      </w:tblGrid>
      <w:tr>
        <w:trPr>
          <w:trHeight w:val="270" w:hRule="atLeast"/>
        </w:trPr>
        <w:tc>
          <w:tcPr>
            <w:tcW w:w="1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阪市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0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22.4%)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三島郡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堺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7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9.3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島本町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0.4%)</w:t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岸和田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2.6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豊能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豊中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4.6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豊能町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0.4%)</w:t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池田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1.7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能勢町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0.2%)</w:t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吹田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4.5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泉北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泉大津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1.0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忠岡町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0.2%)</w:t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高槻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4.3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泉南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貝塚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1.2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熊取町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0.6%)</w:t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守口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1.9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田尻町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0.1%)</w:t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枚方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4.7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岬町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0.4%)</w:t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木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3.4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河内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八尾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3.1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太子町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0.1%)</w:t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泉佐野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1.2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河南町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0.2%)</w:t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富田林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1.9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千早赤阪村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0.1%)</w:t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寝屋川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3.6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河内長野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1.5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1.6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東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1.4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和泉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2.1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箕面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1.8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柏原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0.7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羽曳野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1.6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門真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1.8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摂津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0.7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高石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1.0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藤井寺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0.9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大阪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4.8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泉南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0.6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四條畷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1.0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交野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1.2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阪狭山市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0.7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阪南市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0.6%)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不明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2.0%)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05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100.0%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36:00Z</dcterms:created>
  <dc:creator>職員端末機20年度12月調達</dc:creator>
  <dc:description/>
  <cp:keywords/>
  <dc:language>en-US</dc:language>
  <cp:lastModifiedBy>寺田 実奈</cp:lastModifiedBy>
  <dcterms:modified xsi:type="dcterms:W3CDTF">2012-08-21T02:36:00Z</dcterms:modified>
  <cp:revision>2</cp:revision>
  <dc:subject/>
  <dc:title>単純集計の概要</dc:title>
</cp:coreProperties>
</file>