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４年度　第３回 大阪府河川構造物等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５年３月１５日（金）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大阪府河川構造物等審議会の中間答申（案）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今後の審議会での検討事項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（３）その他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115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資　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   大阪府河川構造物等審議会での検討の進め方</w:t>
      </w:r>
    </w:p>
    <w:p>
      <w:pPr>
        <w:pStyle w:val="Normal"/>
        <w:spacing w:lineRule="exact" w:line="400"/>
        <w:ind w:firstLine="217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中間答申（案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ab/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河川構造物等審議会規則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2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河川構造物等審議会運営要綱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今後の西大阪治水における津波対策の進め方について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～南海トラフに巨大地震津波に備えて～ 中間とりまとめ（案）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河川構造物等における津波対策の技術的検討につい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諮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spacing w:lineRule="exact" w:line="400"/>
        <w:ind w:firstLine="220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　第２回大阪府河川構造物等審議会　議事概要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0:00Z</dcterms:created>
  <dc:creator>大阪府職員端末機１７年度１２月調達</dc:creator>
  <dc:description/>
  <cp:keywords/>
  <dc:language>en-US</dc:language>
  <cp:lastModifiedBy>大阪府庁</cp:lastModifiedBy>
  <cp:lastPrinted>2013-03-14T18:30:00Z</cp:lastPrinted>
  <dcterms:modified xsi:type="dcterms:W3CDTF">2013-07-04T02:59:00Z</dcterms:modified>
  <cp:revision>12</cp:revision>
  <dc:subject/>
  <dc:title>議事次第</dc:title>
</cp:coreProperties>
</file>