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４年度　第１回 大阪府河川構造物等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日（水）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防災情報センター（大阪府庁別館７階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　　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会長選任</w:t>
      </w:r>
    </w:p>
    <w:p>
      <w:pPr>
        <w:pStyle w:val="Normal"/>
        <w:spacing w:lineRule="exact" w:line="40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津波浸水シミュレーションによる津波挙動の把握について</w:t>
      </w:r>
    </w:p>
    <w:p>
      <w:pPr>
        <w:pStyle w:val="Normal"/>
        <w:spacing w:lineRule="exact" w:line="40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津波に対する防潮水門の耐力検証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spacing w:lineRule="exact" w:line="40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「西大阪地区の津波防御計画」の検討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 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【資料１】　大阪府河川構造物等審議会規則の制定（概要）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資料２】　河川構造物等における津波対策の技術的検討について（諮問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【資料３】　津波浸水シミュレーションによる津波挙動の把握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【資料４】　津波に対する防潮水門の耐力検証について</w:t>
      </w:r>
    </w:p>
    <w:p>
      <w:pPr>
        <w:pStyle w:val="Normal"/>
        <w:spacing w:lineRule="exact" w:line="40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【資料５】　「西大阪地区の津波防御計画」の検討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5:00Z</dcterms:created>
  <dc:creator>大阪府職員端末機１７年度１２月調達</dc:creator>
  <dc:description/>
  <cp:keywords/>
  <dc:language>en-US</dc:language>
  <cp:lastModifiedBy>大阪府庁</cp:lastModifiedBy>
  <cp:lastPrinted>2012-11-16T09:51:00Z</cp:lastPrinted>
  <dcterms:modified xsi:type="dcterms:W3CDTF">2012-11-21T05:22:00Z</dcterms:modified>
  <cp:revision>17</cp:revision>
  <dc:subject/>
  <dc:title>平成21年度　第1回　大阪府河川整備委員会｢今後の治水対策の進め方｣部会</dc:title>
</cp:coreProperties>
</file>