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測量・建設コンサルタント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/>
          <w:sz w:val="24"/>
        </w:rPr>
        <w:t>入札参加資格を登録されている皆様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平成２５年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</w:p>
    <w:p>
      <w:pPr>
        <w:pStyle w:val="Normal"/>
        <w:snapToGrid w:val="fals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58"/>
          <w:kern w:val="0"/>
          <w:sz w:val="24"/>
        </w:rPr>
        <w:t>大阪府住宅まちづくり部タウン推進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58"/>
          <w:kern w:val="0"/>
          <w:sz w:val="24"/>
        </w:rPr>
        <w:t>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　し　ら　せ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住宅まちづくり部タウン推進局では、平成２５年度以降に発注する建設コンサルタント業務等において、配置技術者の資格要件を明確にし、下記のとおり公告時に入札参加資格として要件を定め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建設コンサルタント業務の実施にあたっては、「土木設計業務等委託契約約款」等の規定により、「管理技術者」と「照査技術者」を兼ねることを認めていない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資格者が２名以上必要ですのでご注意ください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52435</wp:posOffset>
                </wp:positionH>
                <wp:positionV relativeFrom="page">
                  <wp:posOffset>1546860</wp:posOffset>
                </wp:positionV>
                <wp:extent cx="5739765" cy="508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32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廃止⇒新規追加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績申告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統合及び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廃止⇒新規追加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績申告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統合及び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廃止⇒新規追加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績申告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審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簡易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統合及び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標準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容改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技術提案型（高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00.55pt;mso-wrap-distance-left:7.1pt;mso-wrap-distance-right:7.1pt;mso-wrap-distance-top:0pt;mso-wrap-distance-bottom:0pt;margin-top:121.8pt;mso-position-vertical-relative:page;margin-left:634.0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32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止⇒新規追加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績申告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統合及び内容改正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止⇒新規追加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績申告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統合及び内容改正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止⇒新規追加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績申告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審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簡易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統合及び内容改正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標準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容改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技術提案型（高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設コンサルタント業務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例：該当する業務が「建設部門－道路」の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管理技術者、照査技術者』</w:t>
            </w:r>
          </w:p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札参加資格要件（以下のいずれかの要件を満たすもの）</w:t>
            </w:r>
          </w:p>
          <w:p>
            <w:pPr>
              <w:pStyle w:val="Normal"/>
              <w:spacing w:before="180" w:after="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士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総合技術監理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部門の選択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限る）</w:t>
            </w:r>
          </w:p>
          <w:p>
            <w:pPr>
              <w:pStyle w:val="Normal"/>
              <w:ind w:left="34" w:firstLine="35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ビルコンサルティングマネージャ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C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道路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before="0" w:after="180"/>
              <w:ind w:left="34" w:firstLine="3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土交通省認定技術管理者（建設コンサルタント登録規程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道路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認定された者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質調査業務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管理技術者』</w:t>
            </w:r>
          </w:p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札参加資格要件（以下のいずれかの要件を満たすもの）</w:t>
            </w:r>
          </w:p>
          <w:p>
            <w:pPr>
              <w:pStyle w:val="Normal"/>
              <w:snapToGrid w:val="false"/>
              <w:ind w:left="384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napToGrid w:val="false"/>
              <w:ind w:left="384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技術士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建設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応用理学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、総合技術監理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設部門の選択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用理学部門の選択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限る）</w:t>
            </w:r>
          </w:p>
          <w:p>
            <w:pPr>
              <w:pStyle w:val="Normal"/>
              <w:ind w:left="384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シビルコンサルティングマネージャ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C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土質及び基礎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地質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  <w:p>
            <w:pPr>
              <w:pStyle w:val="Normal"/>
              <w:ind w:left="384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国土交通省認定技術管理者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地質調査業者登録規定により認定された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  <w:p>
            <w:pPr>
              <w:pStyle w:val="Normal"/>
              <w:ind w:left="384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質調査技士</w:t>
            </w:r>
          </w:p>
          <w:p>
            <w:pPr>
              <w:pStyle w:val="Normal"/>
              <w:ind w:left="384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before="0" w:after="180"/>
              <w:ind w:left="384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業務の範囲が現場での調査・計測作業のみである場合、又は内業を含みかつその範囲が、共通仕様書の第６０２条第２項から第４項までの場合のみ適用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なお、港湾関係の業務については、業務の内容により、「港湾海洋調査士」、「水路測量技術」などの資格要件を、上記の内容に加えて設定する場合があります。</w:t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39:00Z</dcterms:created>
  <dc:creator>大阪府職員端末機１７年度１２月調達</dc:creator>
  <dc:description/>
  <cp:keywords/>
  <dc:language>en-US</dc:language>
  <cp:lastModifiedBy>小松　亮太</cp:lastModifiedBy>
  <cp:lastPrinted>2013-01-08T19:47:00Z</cp:lastPrinted>
  <dcterms:modified xsi:type="dcterms:W3CDTF">2019-10-02T01:39:00Z</dcterms:modified>
  <cp:revision>2</cp:revision>
  <dc:subject/>
  <dc:title>（案）</dc:title>
</cp:coreProperties>
</file>