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923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.05pt" to="440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0" cy="8694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8pt" to="441pt,6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8694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6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27pt;margin-top:-27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27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Ｐゴシック" w:eastAsia="HGP創英角ﾎﾟｯﾌﾟ体"/>
          <w:sz w:val="32"/>
          <w:szCs w:val="32"/>
        </w:rPr>
        <w:t>下水汚泥の有効利用に関する共同研究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37"/>
          <w:kern w:val="0"/>
          <w:sz w:val="22"/>
          <w:szCs w:val="22"/>
        </w:rPr>
        <w:t>テ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水汚泥の有効利用を目的とした技術、製品の開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応募資格　下水汚泥の有効利用技術、製品の開発に熱意のある民間企業、研究機関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制度の概要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民間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業等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施する下水汚泥リサイクルの新技術の開発、及びその技術の実用化を目的とした実験研究を、大阪府と共同で行うものです（事業実行の可能性の検討も含みます。）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に用いる汚泥は、原則として、脱水ケーキ又は焼却灰又は溶融スラグです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場所は原則として応募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有の工場等とし、研究にかかる費用は応募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負担で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書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共同研究計画書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『下水汚泥の有効利用に関する共同研究』実施要領参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応募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先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阪府都市整備部下水道室事業課計画グループ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阪府北部流域下水道事務所維持管理課管理グループ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阪府東部流域下水道事務所維持管理課管理グループ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阪府南部流域下水道事務所維持管理課管理グループ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37795</wp:posOffset>
                </wp:positionV>
                <wp:extent cx="2866390" cy="147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大阪府都市整備部下水道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業課計画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大阪市中央区大手前２丁目（府庁別館４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ＴＥＬ：０６－６９４１－４３６０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6.4pt;mso-wrap-distance-left:9.05pt;mso-wrap-distance-right:9.05pt;mso-wrap-distance-top:0pt;mso-wrap-distance-bottom:0pt;margin-top:10.8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大阪府都市整備部下水道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事業課計画グルー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大阪市中央区大手前２丁目（府庁別館４階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ＴＥＬ：０６－６９４１－４３６０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1257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9.1pt" to="440.95pt,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9.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9.5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6:00Z</dcterms:created>
  <dc:creator>職員端末機１３年度９月調達</dc:creator>
  <dc:description/>
  <cp:keywords/>
  <dc:language>en-US</dc:language>
  <cp:lastModifiedBy>大阪府職員端末機１７年度１２月調達</cp:lastModifiedBy>
  <cp:lastPrinted>2009-01-05T16:48:00Z</cp:lastPrinted>
  <dcterms:modified xsi:type="dcterms:W3CDTF">2009-06-11T21:22:00Z</dcterms:modified>
  <cp:revision>13</cp:revision>
  <dc:subject/>
  <dc:title>平成15年度　下水汚泥の有効利用に関する共同研究</dc:title>
</cp:coreProperties>
</file>