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高齢者</w:t>
      </w:r>
      <w:r>
        <w:rPr>
          <w:rFonts w:ascii="ＭＳ Ｐゴシック" w:hAnsi="ＭＳ Ｐゴシック" w:cs="ＭＳ Ｐゴシック" w:eastAsia="ＭＳ Ｐゴシック"/>
          <w:b/>
          <w:bCs/>
          <w:kern w:val="0"/>
          <w:sz w:val="24"/>
          <w:szCs w:val="24"/>
        </w:rPr>
        <w:t>の居住の安定の確保に関する基本的な方針</w:t>
      </w:r>
    </w:p>
    <w:p>
      <w:pPr>
        <w:pStyle w:val="Normal"/>
        <w:widowControl/>
        <w:ind w:right="45" w:hanging="0"/>
        <w:jc w:val="right"/>
        <w:rPr>
          <w:rFonts w:ascii="ＭＳ 明朝;MS Mincho" w:hAnsi="ＭＳ 明朝;MS Mincho" w:cs="ＭＳ Ｐゴシック"/>
          <w:bCs/>
          <w:kern w:val="0"/>
        </w:rPr>
      </w:pP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9050</wp:posOffset>
                </wp:positionV>
                <wp:extent cx="1169670" cy="445770"/>
                <wp:effectExtent l="3175" t="3175" r="3810" b="3810"/>
                <wp:wrapNone/>
                <wp:docPr id="1" name=""/>
                <a:graphic xmlns:a="http://schemas.openxmlformats.org/drawingml/2006/main">
                  <a:graphicData uri="http://schemas.microsoft.com/office/word/2010/wordprocessingShape">
                    <wps:wsp>
                      <wps:cNvSpPr/>
                      <wps:spPr>
                        <a:xfrm>
                          <a:off x="0" y="0"/>
                          <a:ext cx="1169640" cy="44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6pt;margin-top:1.5pt;width:92.05pt;height:35.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Ｐゴシック"/>
          <w:bCs/>
          <w:kern w:val="0"/>
        </w:rPr>
        <w:t>平成</w:t>
      </w:r>
      <w:r>
        <w:rPr>
          <w:rFonts w:cs="ＭＳ Ｐゴシック" w:ascii="ＭＳ 明朝;MS Mincho" w:hAnsi="ＭＳ 明朝;MS Mincho"/>
          <w:bCs/>
          <w:kern w:val="0"/>
        </w:rPr>
        <w:t>21</w:t>
      </w:r>
      <w:r>
        <w:rPr>
          <w:rFonts w:ascii="ＭＳ 明朝;MS Mincho" w:hAnsi="ＭＳ 明朝;MS Mincho" w:cs="ＭＳ Ｐゴシック"/>
          <w:bCs/>
          <w:kern w:val="0"/>
        </w:rPr>
        <w:t>年</w:t>
      </w:r>
      <w:r>
        <w:rPr>
          <w:rFonts w:ascii="ＭＳ 明朝;MS Mincho" w:hAnsi="ＭＳ 明朝;MS Mincho" w:cs="ＭＳ Ｐゴシック"/>
          <w:bCs/>
          <w:kern w:val="0"/>
        </w:rPr>
        <w:t>８</w:t>
      </w:r>
      <w:r>
        <w:rPr>
          <w:rFonts w:ascii="ＭＳ 明朝;MS Mincho" w:hAnsi="ＭＳ 明朝;MS Mincho" w:cs="ＭＳ Ｐゴシック"/>
          <w:bCs/>
          <w:kern w:val="0"/>
        </w:rPr>
        <w:t>月</w:t>
      </w:r>
      <w:r>
        <w:rPr>
          <w:rFonts w:cs="ＭＳ Ｐゴシック" w:ascii="ＭＳ 明朝;MS Mincho" w:hAnsi="ＭＳ 明朝;MS Mincho"/>
          <w:bCs/>
          <w:kern w:val="0"/>
        </w:rPr>
        <w:t>19</w:t>
      </w:r>
      <w:r>
        <w:rPr>
          <w:rFonts w:ascii="ＭＳ 明朝;MS Mincho" w:hAnsi="ＭＳ 明朝;MS Mincho" w:cs="ＭＳ Ｐゴシック"/>
          <w:bCs/>
          <w:kern w:val="0"/>
        </w:rPr>
        <w:t>日</w:t>
      </w:r>
    </w:p>
    <w:p>
      <w:pPr>
        <w:pStyle w:val="Normal"/>
        <w:widowControl/>
        <w:ind w:right="45" w:hanging="0"/>
        <w:jc w:val="right"/>
        <w:rPr>
          <w:rFonts w:ascii="ＭＳ 明朝;MS Mincho" w:hAnsi="ＭＳ 明朝;MS Mincho" w:cs="ＭＳ Ｐゴシック"/>
          <w:bCs/>
          <w:spacing w:val="6"/>
          <w:w w:val="48"/>
          <w:kern w:val="0"/>
        </w:rPr>
      </w:pPr>
      <w:r>
        <w:rPr>
          <w:rFonts w:ascii="ＭＳ 明朝;MS Mincho" w:hAnsi="ＭＳ 明朝;MS Mincho" w:cs="ＭＳ Ｐゴシック"/>
          <w:bCs/>
          <w:spacing w:val="1"/>
          <w:w w:val="81"/>
          <w:kern w:val="0"/>
        </w:rPr>
        <w:t>厚生労働省・国土交通</w:t>
      </w:r>
      <w:r>
        <w:rPr>
          <w:rFonts w:ascii="ＭＳ 明朝;MS Mincho" w:hAnsi="ＭＳ 明朝;MS Mincho" w:cs="ＭＳ Ｐゴシック"/>
          <w:bCs/>
          <w:spacing w:val="-2"/>
          <w:w w:val="81"/>
          <w:kern w:val="0"/>
        </w:rPr>
        <w:t>省</w:t>
      </w:r>
    </w:p>
    <w:p>
      <w:pPr>
        <w:pStyle w:val="Normal"/>
        <w:widowControl/>
        <w:ind w:right="45" w:hanging="0"/>
        <w:jc w:val="right"/>
        <w:rPr>
          <w:rFonts w:ascii="ＭＳ 明朝;MS Mincho" w:hAnsi="ＭＳ 明朝;MS Mincho" w:cs="ＭＳ Ｐゴシック"/>
          <w:kern w:val="0"/>
        </w:rPr>
      </w:pPr>
      <w:r>
        <w:rPr>
          <w:rFonts w:ascii="ＭＳ 明朝;MS Mincho" w:hAnsi="ＭＳ 明朝;MS Mincho" w:cs="ＭＳ Ｐゴシック"/>
          <w:bCs/>
          <w:spacing w:val="86"/>
          <w:kern w:val="0"/>
        </w:rPr>
        <w:t>告示第１</w:t>
      </w:r>
      <w:r>
        <w:rPr>
          <w:rFonts w:ascii="ＭＳ 明朝;MS Mincho" w:hAnsi="ＭＳ 明朝;MS Mincho" w:cs="ＭＳ Ｐゴシック"/>
          <w:bCs/>
          <w:spacing w:val="-2"/>
          <w:kern w:val="0"/>
        </w:rPr>
        <w:t>号</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bookmarkStart w:id="0" w:name="0000000000000000000000000000000000000000"/>
      <w:bookmarkStart w:id="1" w:name="0000000000000000000000000000000000000000"/>
      <w:bookmarkEnd w:id="1"/>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suppressAutoHyphens w:val="true"/>
        <w:autoSpaceDE w:val="false"/>
        <w:ind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我が国においては、高齢化が急速に進行している。現在、団塊の世代が高齢期にさしかかっており、今後、高齢者が大幅かつ急速に増加することが見込まれている。これに伴い、介護が必要な高齢者や高齢者単身及び高齢者夫婦のみの世帯等が、今後一層増加していくことが見込まれ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住まいは生活の基盤であり、誰にでも訪れる高齢期を安心して迎え、過ごすことができる環境を整備するためには、高齢期に適した住まいの確保が国民的な課題であ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この課題の解決に向けては、高齢社会を、高齢者が豊かな気持ちで生き甲斐を感じつつ暮らせるものとすることがとりわけ重要であり、住み慣れた自宅や地域で暮らし続けたいという高齢者の意思が尊重され、実現できるようにする必要があ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このため、高齢者の多様なニーズに叶った住居やサービスを選択できるようにするとともに、高齢者が地域とのつながりをもって生活できる住環境を形成することが求められ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これまでも住宅政策においては、住生活基本法（平成１８年法律第６１号）に基づき、住宅セーフティネットの構築や住宅のバリアフリー化に係る施策を展開している。一方、福祉政策においては、老人福祉法（昭和３８年法律第１３３号）に基づく老人ホームの整備や、介護保険法（平成９年法律第１２３号）に基づく介護サービス基盤の整備等の施策を展開し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しかしながら、高齢者の住まいの問題は、両政策にまたがるものであり、建物という「ハード」とサービスという「ソフト」を一体的にとらえて、国民本位・住民本位の立場から、住宅政策と福祉政策の緊密な連携のもとに取り組む必要があ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高齢者世帯は、市場を通じた住宅確保が困難な場合が多いことから、公的な支援により高齢者の居住の安定を確保するとともに、民間の賃貸住宅の一部に見られる入居拒否等の高齢者の円滑な入居を阻害する要因を解消することにより、住宅セーフティネットを構築していくことが求められ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また、持家・借家を問わず、住宅のバリアフリー化は不十分であり、身体機能の低下により、住宅内での事故が増加したり、住宅内での生活が継続できなくなる場合がある。高齢化が進行する中で、高齢者が在宅で安全に日常生活を送ることができるよう、加齢対応構造等を備えた住宅の整備が求められている。また、高齢者が自立して地域の中で生活できるよう、住宅のみならず住環境も含めた地域全体のユニバーサルデザイン化が求められ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さらに、介護を必要とする高齢者や単身の高齢者等が安心して日常生活を営むためには、保健医療サービスや福祉サービスを円滑に利用できる環境を整備することが必要であり、要介護者の増大に対応した一定量の施設整備や居住系サービスの充実に加え、在宅サービスの拡充に重点的に力を入れていくことが必要である。このため、住宅政策と福祉政策が連携して、高齢者が身体状況等に応じた望ましい日常生活を営むために必要な保健医療サービスや福祉サービスが付いている高齢者の住まいの整備を進めることが求められ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在宅で生活し続けたいという高齢者の意思を尊重しつつ、高齢者が安心して暮らし続けることができる社会を実現するためには、以上の課題に対応し、高齢者がその心身の状況に応じて適切な住まいを選択し、必要に応じて住み替えを実現できる環境の整備が求められてい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このような認識のもと、今後の高齢化の進展に対応した取組みを進めるために、高齢者の居住の安定確保に関する基本的な方針を定める。</w:t>
      </w:r>
    </w:p>
    <w:p>
      <w:pPr>
        <w:pStyle w:val="Normal"/>
        <w:suppressAutoHyphens w:val="true"/>
        <w:autoSpaceDE w:val="false"/>
        <w:ind w:left="428" w:hanging="428"/>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一　高齢者に対する賃貸住宅及び老人ホームの供給の目標の設定に関する事項</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介護を必要とする高齢者や単身の高齢者等の増加に伴い、保健医療サービスや福祉サービスの付いている住まいに対する需要が増大することが見込まれる。これまで、高齢者の居住の安定を確保するために、住宅政策においては賃貸住宅の供給、福祉政策においては介護サービスの提供等を行ってきたところであるが、利用者の視点から見れば、賃貸住宅か施設かに関わらず、保健医療サービスや福祉サービスを円滑に利用できることが求められる。このため、地方公共団体においては、住宅政策と福祉政策が連携して、保健医療サービスや福祉サービスの付いている住まいの現状や介護保険法上の要介護又は要支援の認定を受けた高齢者及び特定高齢者（要介護状態等となるおそれの高い虚弱な状態にあると認められる６５歳以上の者をいう。）（以下「要介護等の高齢者」という。）の住まいの状況等を把握した上で、高齢者居宅生活支援体制の確保された賃貸住宅の供給と老人ホームの供給の目標を設定することとする。</w:t>
      </w:r>
    </w:p>
    <w:p>
      <w:pPr>
        <w:pStyle w:val="Normal"/>
        <w:suppressAutoHyphens w:val="true"/>
        <w:autoSpaceDE w:val="false"/>
        <w:ind w:left="428" w:hanging="428"/>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二　高齢者に対する賃貸住宅及び老人ホームの供給の促進に関する基本的な事項</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国及び地方公共団体は、高齢者の居住の安定を確保する観点から、保健医療サービス及び福祉サービスの付いている住まいについて、施設及び住宅の種類にかかわらず、適切かつ円滑に供給されるような環境を整備することとす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今後高齢者の存する世帯が急速に増加すると見込まれることに対応し、地域ごとの住宅市場の実態に応じて、高齢者に係る賃貸住宅の確保を図り、高齢者の居住の安定の確保のための必要な施策を講ずるよう努めることとする。このため、特に居住の安定を図る必要がある高齢者単身及び高齢者夫婦のみの世帯を中心に、高齢者が入居し得る賃貸住宅を確保する観点から、高齢者の居住の安定確保に関する法律（平成１３年法律第２６号。以下「高齢者住まい法」という。）に基づき、登録住宅、高齢者向け優良賃貸住宅及び高齢者住まい法第５６条の事業（以下「終身賃貸事業」という。）について、高齢者、高齢者に住宅を賃貸する者（以下「賃貸人」という。）、宅地建物取引業者（宅地建物取引業法（昭和２７年法律第１７６号）第２条第三号に規定する宅地建物取引業者をいう。以下同じ。）、高齢者のための相談・情報提供等を行う者をはじめとする関係者に、広く趣旨・内容の周知を図ることにより、これらの制度の普及を図ることとする。加えて、これらの制度を利用することが見込まれる関係者からの相談に迅速に対応できるよう、必要な情報提供・相談体制の整備に努めることとする。中でも、国は、高齢者居住支援センターの事務が適切に行われることとなるよう、高齢者居住支援センターにおいて適正な事務執行体制の確立が図られるよう努めるとともに、地方公共団体に対する支援を行い、あわせて高齢者、賃貸人、宅地建物取引業者、高齢者のための相談・情報提供等を行う者をはじめ、広くその意見聴取に努め、高齢者住まい法に基づく制度の円滑かつ適切な運用に努めることとす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国及び地方公共団体は、高齢者の居住の安定の確保を図る観点から、加齢対応構造等を備えた住宅の普及に努めるとともに、高齢者が安心して生活できる条件の整備を図りつつ、高齢者を円滑に受け入れる民間の賃貸住宅、特に高齢者単身及び高齢者夫婦のみの世帯が居住できる加齢対応構造等を備えた民間の賃貸住宅の戸数の拡大を図るため必要な施策を講ずるよう努めることとする。この場合において、地方公共団体は、所得が比較的少ない高齢者については、高齢者向け優良賃貸住宅との役割分担のもと、加齢対応構造等を備えた適切な公営住宅（公営住宅法（昭和２６年法律第１９３号）第２条第二号に規定する公営住宅をいう。以下同じ。）の整備に配慮するとともに、地域の住宅事情等を踏まえつつ、住宅に著しく困窮する高齢者世帯の優先的な入居に配慮することが望ましい。</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地方公共団体、独立行政法人都市再生機構（以下「都市機構」という。）、地方住宅供給公社（以下「公社」という。）その他の公的な賃貸住宅の整備を行う者は、高齢者に対する賃貸住宅の供給に当たっては、地域における低所得の高齢者の居住状況に応じて、また地域におけるコミュニティ形成及び世代間の交流に寄与するよう、公営住宅、都市機構住宅（都市機構が整備、管理及び譲渡を行う賃貸住宅をいう。以下同じ。）、特定優良賃貸住宅（特定優良賃貸住宅の供給の促進に関する法律（平成５年法律第５２号）第６条に規定する特定優良賃貸住宅をいう。）、高齢者向け優良賃貸住宅等の適切な整備が図られるよう努め、既存住宅の建替えに当たっても、買上げ、借上げ等の制度を活用し、複数の公的な主体による混合供給を進めること等により、整備主体にかかわらず、適正な種類の高齢者の入居に係る公的な賃貸住宅が確保されるよう配慮することとする。また、公的賃貸住宅等の建設や建替えにあわせて、高齢者居宅生活支援施設の合築や併設を進め、高齢者居宅生活支援体制が確保された賃貸住宅の供給の促進や、地域における高齢者居宅生活支援事業を提供する拠点の整備に努めるものとする。　　</w:t>
      </w:r>
    </w:p>
    <w:p>
      <w:pPr>
        <w:pStyle w:val="Normal"/>
        <w:suppressAutoHyphens w:val="true"/>
        <w:autoSpaceDE w:val="false"/>
        <w:ind w:left="428" w:hanging="428"/>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三　高齢者が入居する賃貸住宅の管理の適正化に関する基本的な事項</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１　賃貸住宅の管理の適正化に関する事項</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賃貸人は、国土交通大臣が別に定める高齢者が入居する賃貸住宅の管理に係る指針に従い、賃貸住宅の管理を適正に行うことが望ましい。</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当該賃貸住宅に入居を希望する高齢者や、当該賃貸住宅に現に入居している高齢者に対し、高齢者であることのみをもって入居を拒否し、又は賃貸条件を著しく不当なものとすること等の差別的な取扱いを行わないよう努める必要があ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加えて、当該賃貸住宅に係る賃貸借契約の目的を達成するため、当該賃貸住宅を適正に維持管理し、計画的に修繕を行うことが不可欠である。特に、高齢者が現に入居している場合には、当該高齢者の身体状況が入居期間の経過とともに変化することに伴い、当該高齢者が加齢対応構造等の整備を望む場合にあっては、通常の維持管理に支障のない範囲内で、可能な限りこれに対応することが望ましい。</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さらに、当該賃貸住宅において高齢者居宅生活支援サービスの提供が行われる場合には、当該賃貸住宅に係る賃貸借契約と当該サービスの提供に係る契約とを、別個の契約として明確に区分するよう努めるとともに、当該サービスの内容についてあらかじめ明示することが望ましい。</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当該賃貸借契約において受領すべき家賃又は高齢者居宅生活支援サービスの対価として受領する金銭の全部又は一部を前払金として一括して受領する場合にあっては、安定的かつ継続的な事業運営の確保を図るとともに、当該前払家賃の算定の根拠並びに賃借人がその終身にわたる居住が想定される期間の経過前に退去（死亡によるものを含む。）する際の返還金の有無及びその算定の方式についてあらかじめ明示することが望ましい。</w:t>
      </w:r>
    </w:p>
    <w:p>
      <w:pPr>
        <w:pStyle w:val="Normal"/>
        <w:suppressAutoHyphens w:val="true"/>
        <w:autoSpaceDE w:val="false"/>
        <w:ind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２　登録住宅の管理の適正化に関する事項</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登録住宅の賃貸人は、登録基準として定められた賃貸の条件を遵守して管理するとともに、高齢者住まい法の規定に基づき登録された事項を真正な内容に保たなければならないことはもとより、宅地建物取引業者と緊密に連携することにより、新たに入居しようとする高齢者に対して、加齢対応構造等の有無をはじめ、登録住宅の現況に関する情報を十分に開示し、説明に努めることが望ましい。また、登録住宅の入居者の利益を不当に害する行為等を行わないようにしなければならない。更に、高齢者が相当期間安定した居住を継続することができるよう、住宅の老朽化や災害による損傷等に留意し、適正な維持管理に努める必要があ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都道府県知事は、登録住宅が適正に管理されるよう、登録住宅の管理の状況について報告徴収制度の活用等により、実態を把握するとともに、登録住宅の登録簿を閲覧に供するに当たっては、登録住宅に入居しようとする者が身近な場所で登録住宅に係る情報を得ることができるよう、市町村、関係団体等と連携し、幅広く情報提供が行われるよう努めることとする。また、登録住宅において高齢者が相当期間安定した居住を継続することができるよう、登録住宅の賃貸人が当該登録住宅について、老朽化や災害による損傷等に留意し、適正に維持管理するよう助言・指導を行うこととする。さらに、有料老人ホーム（老人福祉法に規定する有料老人ホームをいう。以下同じ。）の運営が適切になされるよう、報告徴収制度の活用等に努めるものとす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都道府県知事は、登録住宅に関する情報を住宅部局と福祉部局で共有するとともに、有料老人ホームに該当する登録住宅について、有料老人ホームの届出の徹底を図るとともに、適切な運営が確保されるよう指導することが望ましい。また、入居者の利益を害する行為等に係る情報についても同様に共有することとし、必要に応じて適切な措置をとるべきことを登録住宅の賃貸人に指示し、その指示に従わない場合は、登録を取り消すことも検討することとする。</w:t>
      </w:r>
    </w:p>
    <w:p>
      <w:pPr>
        <w:pStyle w:val="Normal"/>
        <w:suppressAutoHyphens w:val="true"/>
        <w:autoSpaceDE w:val="false"/>
        <w:ind w:left="854" w:hanging="854"/>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３　高齢者向け優良賃貸住宅の管理の適正化に関する事項</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認定事業者及び支援施設一体型高齢者向け優良賃貸住宅の認定支援施設の整備及び管理を行おうとする者は、高齢者向け優良賃貸住宅及び認定支援施設の適切な維持管理に努めなければならず、高齢者向け優良賃貸住宅において当該認定事業者により高齢者居宅生活支援サービスの提供が行われる場合には、賃借人の募集又は高齢者向け優良賃貸住宅に係る賃貸借契約に際し、賃貸借契約時における当該サービスの提供に係る契約の締結の有無にかかわらず、当該サービスの提供の内容について十分説明しなければならない。ただし、都道府県知事による当該認定事業者に係る供給計画の認定が当該サービスの提供の内容を含んで行われたものと応募者又は当該契約の相手方に誤解させるような表示又は説明を行ってはならない。</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なお、高齢者居宅生活支援サービスのうち、例えば介護保険法に規定する居宅サービス事業、地域密着型サービス事業及び介護予防サービス事業については当該サービスの提供を賃貸借契約の条件としないなど、高齢者居宅生活支援サービスの提供に関しては、老人福祉法、介護保険法等の規定に従わなければならない。</w:t>
      </w:r>
    </w:p>
    <w:p>
      <w:pPr>
        <w:pStyle w:val="Normal"/>
        <w:suppressAutoHyphens w:val="true"/>
        <w:autoSpaceDE w:val="false"/>
        <w:ind w:left="854" w:hanging="854"/>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４　終身賃貸事業の認可に係る賃貸住宅の管理の適正化に関する事項</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認可事業者は、終身賃貸事業の認可に係る賃貸住宅（以下「認可住宅」という。）の適切な維持管理に努めなければならず、終身建物賃貸借に係る契約を締結しようとするときは、賃借人による解約の申入れができる場合の説明を行うとともに、認可住宅の賃借人となろうとする者から、終身建物賃貸借に係る契約の締結に先立ち体験的に入居するため仮に入居する旨の申出があった場合においては、終身建物賃貸借に先立ち、その者を仮に入居させるため定期建物賃貸借（一年以内の期間を定めたものに限る。）をするものであること、賃借人が死亡した後にはその同居配偶者等の継続居住が可能であること、期限付死亡時終了建物賃貸借に係る制度が設けられていること等を、認可住宅に入居しようとする者が正しく理解できるよう十分に説明しなければならない。また、認可住宅の敷地の所有権その他認可住宅の整備及び管理に必要な権原の内容についても説明しなければならない。あわせて、認可住宅に対し、将来賃借権に優越する可能性のある抵当権その他の権原が設定されている場合には、終身建物賃貸借に係る契約の締結に先立ち、認可住宅の賃借人となろうとする者にその事実を説明しなければならない。加えて、認可住宅において当該認可事業者により高齢者居宅生活支援サービスの提供が行われる場合には、賃借人の募集又は当該契約に際し、賃貸借契約時における当該サービスの提供に係る契約の締結の有無にかかわらず、当該サービスの提供の内容について十分説明等を行わなければならない。ただし、都道府県知事による事業の認可が当該サービスの提供の内容を含んで行われたものと応募者又は当該契約の相手方に誤解させるような表示又は説明を行ってはならない。また、当該サービスの提供に関しては、老人福祉法、介護保険法等の規定に従わなければならない。さらに、終身建物賃貸借に係る契約の解約の申入れに当たっては、十分な説明を行うなど解約申入れを受ける賃借人に対する配慮を十分に行うよう努める必要があ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都道府県知事は、終身建物賃貸借において、認可事業者により解約の申入れが行われる場合における高齢者住まい法第６２条第１項に規定する承認を行うに当たっては、認可住宅の状況、賃借人である高齢者の状況等を十分把握するよう努めることとす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５　国及び地方公共団体の役割</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国及び地方公共団体は、賃貸住宅に入居しようとする者又は賃借人が高齢者であることをもって差別されることのないよう、賃貸人、宅地建物取引業者等の啓発に努めることとす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地方公共団体は、住宅確保要配慮者に対する賃貸住宅の供給の促進に関する法律（平成１９年法律第１１２号）第１０条に定める居住支援協議会（以下「居住支援協議会」という。）を活用して、都道府県及び市町村、都市機構、公社等の公的な賃貸住宅を管理する者、登録住宅の賃貸人、宅地建物取引業者等で構成する連絡調整の場を設けるなど、関係者の連携を適切に図ることにより、高齢者の入居に係る賃貸住宅の管理の状況及びこれらの住宅に入居している高齢者の居住の状況、各管理者の連絡先等の情報が必要に応じ提供されるよう努めることとする。加えて、高齢者が登録住宅から家賃の滞納等の理由によりやむをえず退去する場合にも、公営住宅や他の登録住宅等の情報を適切に提供することにより、高齢者の居住の安定が図られるよう配慮することが望ましい。</w:t>
      </w:r>
    </w:p>
    <w:p>
      <w:pPr>
        <w:pStyle w:val="Normal"/>
        <w:suppressAutoHyphens w:val="true"/>
        <w:autoSpaceDE w:val="false"/>
        <w:ind w:left="428" w:hanging="428"/>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四　高齢者に適した良好な環境を有する住宅の整備の促進に関する基本的な事項</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国は、介助のしやすさ、移動の容易性等の観点から、高齢者に配慮した住宅ストック形成のため、平成２７年度までに、高齢者（６５歳以上の者）の居住する住宅のバリアフリー化率について、２箇所以上の手すりの設置又は段差の解消のいずれかがなされた一定のバリアフリー化の率を２９％（平成１５年）から７５％（平成２７年）に引き上げ、うち、２箇所以上の手すりの設置、広い廊下幅の確保、段差の解消のいずれもがなされた高度のバリアフリー化の率を６．７％（平成１５年）から２５％（平成２７年）に引き上げることとした住生活基本計画（全国計画）の目標達成のために、また、地方公共団体においても住生活基本計画（都道府県計画）等の住民の住生活の安定及び向上に向けて策定した計画の達成のために必要な措置を講ずるものとす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このため、国及び地方公共団体は、高齢者の存する世帯の世帯人数に対応した適切な規模の住宅に高齢者が居住できるよう、高齢者向け優良賃貸住宅の整備の促進等民間事業者による高齢者に適した良好な居住環境を有する住宅の整備に対する必要な支援等に努めるとともに、必要に応じ地方公共団体が整備する高齢者向けの優良な賃貸住宅等の高齢者に適した良好な居住環境を有する住宅の確保のための必要な施策の実施等に努めることとする。さらに、高齢者の居住ニーズが、個々の住戸のみで充足されるのではなく、住宅の居住機能の一部を担う共同の食堂、居間等の共用部分において生活が営まれることにより充足される形式の住まい方等に適した住宅の確保が必要と判断される場合には、これに適した住宅の整備又は整備に対する支援等を行うことが望ましい。また、国民に対し、高齢者向け優良賃貸住宅、住宅の加齢対応改良に対する死亡時一括償還方法による資金貸付け等（以下「死亡時一括償還貸付け」という。）の支援措置等についての必要な情報提供等に努めることとす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が居住する住宅を整備しようとする者は、高齢者が安心して居住できるよう、当該住宅の整備に当たっては、当該住宅に居住する者の加齢に伴う身体機能の低下等に対応するため、国土交通大臣が別に定める高齢者が居住する住宅の設計に係る指針に従って当該住宅を設計するとともに、高齢者に特有の身体機能の低下が認められる場合には、その状況に応じ、適切な住宅改修及び身体機能を補い得る設備又は機器の設置を図ることが望ましい。また、当該整備に当たっては、住宅性能表示制度を活用することが望ましい。加えて、必要に応じ、高齢者の居住ニーズが個々の住戸のみで充足されるのではなく、住宅の居住機能の一部を担う共同の食堂、居間等の共用部分において生活が営まれることにより充足される形式の住まい方等に適した住宅を供給する場合にあっては、それぞれの生活形態に適合した設計・整備が行われるよう配慮することが望ましい。</w:t>
      </w:r>
    </w:p>
    <w:p>
      <w:pPr>
        <w:pStyle w:val="Normal"/>
        <w:suppressAutoHyphens w:val="true"/>
        <w:autoSpaceDE w:val="false"/>
        <w:ind w:left="176" w:hanging="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五　高齢者がその居宅において日常生活を営むために必要な保健医療サービス及び福祉サービスを提供する体制の確保に関する基本的な事項</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が安心して生活を続けるためには、居宅において、高齢者居宅生活支援事業や当該事業の用に供する施設である高齢者居宅生活支援施設を円滑に利用できる体制が必要であ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国及び地方公共団体は、住宅政策と福祉政策の連携により、高齢者居宅生活支援事業が適正かつ安定的に提供される仕組みの整備、担い手の育成、介護等を必要とする高齢者に対して的確な情報を提供する体制の整備等を行い、高齢者居宅生活支援体制の確保に努めるものとす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宅生活支援施設の整備を行う者は、当該高齢者居宅生活支援施設が賃貸住宅と合築又は併設された場合でも当該賃貸住宅に入居する高齢者のみならず、地域の高齢者が高齢者居宅生活支援事業を利用できるように整備することが望ましい。高齢者居宅生活支援サービスを提供する者は、関係法令を遵守するとともに、当該サービスの提供により、高齢者の福祉が増進されるよう努めるものとす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宅生活支援体制の確保された賃貸住宅においてサービスを提供する者は、国土交通大臣及び厚生労働大臣が別に定める高齢者居宅生活支援サービスに係る指針に従い、当該サービスを提供することが望ましい。</w:t>
      </w:r>
    </w:p>
    <w:p>
      <w:pPr>
        <w:pStyle w:val="Normal"/>
        <w:suppressAutoHyphens w:val="true"/>
        <w:autoSpaceDE w:val="false"/>
        <w:ind w:left="428" w:hanging="428"/>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六　高齢者居住安定確保計画の策定に関する基本的な事項</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都道府県は、高齢者住まい法及び本基本方針に従い、また、住生活基本計画（都道府県計画）、都道府県老人福祉計画及び都道府県介護保険事業支援計画と調和を図りつつ、高齢者居住安定確保計画を策定することが望ましい。</w:t>
      </w:r>
    </w:p>
    <w:p>
      <w:pPr>
        <w:pStyle w:val="Normal"/>
        <w:suppressAutoHyphens w:val="true"/>
        <w:autoSpaceDE w:val="false"/>
        <w:ind w:left="854" w:hanging="854"/>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１　高齢者に対する賃貸住宅及び老人ホームの供給の目標</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各都道府県の区域内における高齢者に対する賃貸住宅及び老人ホームの供給の目標を定めるものとす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に対する賃貸住宅及び老人ホームに介護老人保健施設等を加えた保健医療サービス又は福祉サービスの付いている住まいとしては、</w:t>
      </w:r>
    </w:p>
    <w:p>
      <w:pPr>
        <w:pStyle w:val="Normal"/>
        <w:suppressAutoHyphens w:val="true"/>
        <w:autoSpaceDE w:val="false"/>
        <w:ind w:left="528" w:hanging="176"/>
        <w:jc w:val="left"/>
        <w:textAlignment w:val="baseline"/>
        <w:rPr>
          <w:rFonts w:ascii="ＭＳ 明朝;MS Mincho" w:hAnsi="ＭＳ 明朝;MS Mincho" w:cs="Times New Roman"/>
          <w:color w:val="000000"/>
          <w:spacing w:val="74"/>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老人福祉法に規定する養護老人ホーム、特別養護老人ホーム及び軽費老人ホーム、介護保険法に規定する介護老人保健施設及び介護療養型医療施設、介護保険法に基づく特定施設入居者生活介護及び地域密着型特定施設入居者生活介護を行う施設又は住宅並びに認知症対応型共同生活介護を行う住宅（以下「公的介護施設等」という。）</w:t>
      </w:r>
    </w:p>
    <w:p>
      <w:pPr>
        <w:pStyle w:val="Normal"/>
        <w:suppressAutoHyphens w:val="true"/>
        <w:autoSpaceDE w:val="false"/>
        <w:ind w:left="528" w:hanging="176"/>
        <w:jc w:val="left"/>
        <w:textAlignment w:val="baseline"/>
        <w:rPr>
          <w:rFonts w:ascii="ＭＳ 明朝;MS Mincho" w:hAnsi="ＭＳ 明朝;MS Mincho" w:cs="Times New Roman"/>
          <w:color w:val="000000"/>
          <w:spacing w:val="74"/>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有料老人ホーム及び保健医療サービス又は福祉サービスの提供される高齢者専用賃貸住宅のうち①に該当しないもの（以下「ケア付き民間施設・住宅」という。）</w:t>
      </w:r>
    </w:p>
    <w:p>
      <w:pPr>
        <w:pStyle w:val="Normal"/>
        <w:suppressAutoHyphens w:val="true"/>
        <w:autoSpaceDE w:val="false"/>
        <w:ind w:left="528" w:hanging="176"/>
        <w:jc w:val="left"/>
        <w:textAlignment w:val="baseline"/>
        <w:rPr>
          <w:rFonts w:ascii="ＭＳ 明朝;MS Mincho" w:hAnsi="ＭＳ 明朝;MS Mincho" w:cs="Times New Roman"/>
          <w:color w:val="000000"/>
          <w:spacing w:val="74"/>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保健医療サービス又は福祉サービスの提供に配慮した公的賃貸住宅（以下「ケア付き公的賃貸住宅」という。）</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が考えられ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の策定に当たっては、要介護等の高齢者の全体数、保健医療サービス及び福祉サービスの付いている住まいの供給状況を把握した上で、供給の目標については、将来の要介護等の高齢者の状況を推計するとともに、公的介護施設等、ケア付き民間施設・住宅及びケア付き公的賃貸住宅の供給に関する方針について住宅部局と福祉部局との連携により十分検討した上で設定することが望ましい。</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２　目標を達成するために必要な事項</w:t>
      </w:r>
    </w:p>
    <w:p>
      <w:pPr>
        <w:pStyle w:val="Normal"/>
        <w:suppressAutoHyphens w:val="true"/>
        <w:autoSpaceDE w:val="false"/>
        <w:ind w:left="1282" w:hanging="1282"/>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イ　高齢者に対する賃貸住宅及び老人ホームの供給の促進に関する事項</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住宅政策と福祉政策の連携により、高齢者の居住の安定を確保する観点から、高齢者居宅生活支援体制の確保された賃貸住宅及び老人ホームの供給を促進するために講じる施策を定めることが望ましい。</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ケア付き公的賃貸住宅の供給については、介護保険の居住系サービス又は見守り等のサービスを提供する公的賃貸住宅、高齢者居宅生活支援施設と合築又は併設された公的賃貸住宅の供給を促進するために講じる施策を位置づけることが考えられる。この際、公的賃貸住宅を新規に建設するだけではなく、既存の公的賃貸住宅又は公的賃貸住宅団地において高齢者居宅生活支援施設の併設や見守り等の事業を行う等既存ストックを活用した施策を積極的に位置づけ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老人ホームの供給については、都道府県老人福祉計画等と調和を図りつつ、高齢者が適切な施設に居住できるよう、必要な施策を位置づけ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さらに、加齢対応構造等を備えた住宅の普及を図るために講じる施策、高齢者単身世帯等が居住できる加齢対応構造等を備えた民間賃貸住宅の戸数の拡大を図るために講じる施策を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これらに加え、所得が比較的少ない高齢者のために、高齢者向け優良賃貸住宅等と役割分担を図りつつ、加齢対応構造等を備えた公営住宅の整備を推進するとともに、必要に応じて公営住宅への優先入居についても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なお、公的賃貸住宅の供給に当たっては、地域におけるコミュニティ形成及び世代間の交流に寄与し、高齢者の入居に係る適正な種類の公的賃貸住宅が確保されるよう、関係主体間の調整について講じる施策についても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支援施設一体型高齢者向け優良賃貸住宅の供給を促進するため、高齢者居住安定確保計画に、公社による高齢者向け優良賃貸住宅及び認定支援施設の整備及び管理を位置付けることができるので必要に応じて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なお、公的資金によらない高齢者居宅生活支援体制の確保された賃貸住宅及び老人ホームについても、適切な情報提供体制の整備などその供給の促進に関して講じる施策を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あわせて、高齢者が入居し得る賃貸住宅を確保する観点から、登録住宅、高齢者向け優良賃貸住宅、終身賃貸事業の認可に係る賃貸住宅について趣旨・内容を周知するために講じる施策を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さらに、高齢者がその心身の状況に応じた住まいを選択できるよう、高齢者に対する情報提供体制の整備についても介護保険法第１１５条の４５に規定する地域包括支援センターの活用も含め位置づけることが考えられる。</w:t>
      </w:r>
    </w:p>
    <w:p>
      <w:pPr>
        <w:pStyle w:val="Normal"/>
        <w:suppressAutoHyphens w:val="true"/>
        <w:autoSpaceDE w:val="false"/>
        <w:ind w:firstLine="352"/>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ロ　高齢者が入居する賃貸住宅の管理の適正化に関する事項</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高齢者が入居する賃貸住宅、登録住宅、高齢者向け優良賃貸住宅、終身賃貸事業の認可に係る賃貸住宅の管理の適正化のために講じる施策を位置づけることが望ましい。また、賃貸住宅に入居しようとする者が高齢者であることをもって差別されることがないよう、賃貸人等の啓発のために講じる施策、居住支援協議会を活用して、公的な賃貸住宅を管理する者、登録住宅の賃貸人、宅地建物取引業者等で構成する連絡調整の場を設ける等関係者の連携を適切に図るために講じる施策、住宅に困窮する高齢者に対し公営住宅等の情報を適切に提供する施策等を位置づけることが考えられる。</w:t>
      </w:r>
    </w:p>
    <w:p>
      <w:pPr>
        <w:pStyle w:val="Normal"/>
        <w:suppressAutoHyphens w:val="true"/>
        <w:autoSpaceDE w:val="false"/>
        <w:ind w:firstLine="352"/>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ハ　高齢者に適した良好な居住環境を有する住宅の整備の促進に関する事項</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高齢者向け優良賃貸住宅等民間による高齢者に適した良好な居住環境を有する住宅等の整備に対する支援、地方公共団体による高齢者向けの優良な賃貸住宅の整備等について必要な施策を位置づけることが考えられる。また、必要に応じて、共同の食堂、居間等の共用部分において生活が営まれる形式に適した住宅の整備又は整備に対する支援や、高齢者向け優良賃貸住宅、死亡時一括償還型貸付け等の支援について行う情報提供等についても定めることが考えられる。</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公社による住宅の改良の実施に関する事項を位置付けることができるので必要に応じて定めることが考えられる。</w:t>
      </w:r>
    </w:p>
    <w:p>
      <w:pPr>
        <w:pStyle w:val="Normal"/>
        <w:suppressAutoHyphens w:val="true"/>
        <w:autoSpaceDE w:val="false"/>
        <w:ind w:firstLine="352"/>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ニ　高齢者居宅生活支援事業の用に供する施設の整備の促進に関する事項</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必要な高齢者居宅生活支援施設の整備が進むよう、必要に応じ公的賃貸住宅や公的賃貸住宅団地における高齢者居宅生活支援施設の整備について位置づけることが考えられる。</w:t>
      </w:r>
    </w:p>
    <w:p>
      <w:pPr>
        <w:pStyle w:val="Normal"/>
        <w:suppressAutoHyphens w:val="true"/>
        <w:autoSpaceDE w:val="false"/>
        <w:ind w:firstLine="352"/>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ホ　ニのほか、高齢者居宅生活支援体制の確保に関する事項</w:t>
      </w:r>
    </w:p>
    <w:p>
      <w:pPr>
        <w:pStyle w:val="Normal"/>
        <w:suppressAutoHyphens w:val="true"/>
        <w:autoSpaceDE w:val="false"/>
        <w:ind w:left="528"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高齢者居宅生活支援体制の確保のための施策のほか、人材育成などのサービス提供基盤の整備に係る施策を位置づけることが考えられる。特に、シルバーハウジング・プロジェクトなど住宅施策と福祉施策の連携により講じられる施策については積極的に位置づけることが望ましい。また、自治会、ボランティア、ＮＰＯ等による地域の高齢者に対する見守り体制の強化に係る施策を位置付けることが考えられる。</w:t>
      </w:r>
    </w:p>
    <w:p>
      <w:pPr>
        <w:pStyle w:val="Normal"/>
        <w:suppressAutoHyphens w:val="true"/>
        <w:autoSpaceDE w:val="false"/>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　３　計画期間</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は、住生活基本計画（都道府県計画）を踏まえ、都道府県老人福祉計画及び都道府県介護保険事業支援計画と調和を図りつつ計画期間を定める。</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例えば、都道府県介護保険事業支援計画では３年を一期として計画期間を設定していることから、これと整合を図るとともに長期的施策を講じることができるよう、計画期間を６年間とし、老人福祉計画等の見直しに合わせて３年ごとに計画を見直すことが考えられる。</w:t>
      </w:r>
    </w:p>
    <w:p>
      <w:pPr>
        <w:pStyle w:val="Normal"/>
        <w:suppressAutoHyphens w:val="true"/>
        <w:autoSpaceDE w:val="false"/>
        <w:ind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４　その他高齢者の居住の安定の確保に関し必要な事項</w:t>
      </w:r>
    </w:p>
    <w:p>
      <w:pPr>
        <w:pStyle w:val="Normal"/>
        <w:suppressAutoHyphens w:val="true"/>
        <w:autoSpaceDE w:val="false"/>
        <w:ind w:left="352"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居住安定確保計画においては、持家に居住する高齢者の居住の安定を確保するため、住宅のバリアフリー化を促進するために講じる施策や、加齢対応構造等を備えた住宅に対する融資や債務保証制度などの普及のために講じる施策を位置づけることが考えられる。都道府県は、高齢者居住安定確保計画において、高齢者円滑入居賃貸住宅の登録基準、高齢者向け優良賃貸住宅の認定基準、終身賃貸事業の認可基準について、基準を加重することができる。また、法令に定める範囲内で一部の基準について緩和することもできるので、必要に応じて適切に活用することが望ましい。</w:t>
      </w:r>
    </w:p>
    <w:p>
      <w:pPr>
        <w:pStyle w:val="Normal"/>
        <w:suppressAutoHyphens w:val="true"/>
        <w:autoSpaceDE w:val="false"/>
        <w:ind w:left="428" w:hanging="428"/>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七　その他高齢者の居住の安定の確保に関する重要事項</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高齢者の居住の安定確保を図るため、市町村においても、当該市町村の区域内における高齢者の居住の安定の確保に関する計画（市町村の定める高齢者居住安定確保計画）を定めることが望ましい。</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また、都道府県が策定する高齢者居住安定確保計画において、市町村による施策を位置付けることも考えられ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賃貸人、高齢者居宅生活支援事業を営む者及び入居者は、高齢者が入居する賃貸住宅において、関係法令を遵守し、災害時の安全確保に留意する必要がある。</w:t>
      </w:r>
    </w:p>
    <w:p>
      <w:pPr>
        <w:pStyle w:val="Normal"/>
        <w:suppressAutoHyphens w:val="true"/>
        <w:autoSpaceDE w:val="false"/>
        <w:ind w:left="176" w:firstLine="176"/>
        <w:jc w:val="left"/>
        <w:textAlignment w:val="baseline"/>
        <w:rPr>
          <w:rFonts w:ascii="ＭＳ 明朝;MS Mincho" w:hAnsi="ＭＳ 明朝;MS Mincho" w:cs="Times New Roman"/>
          <w:color w:val="000000"/>
          <w:spacing w:val="74"/>
          <w:kern w:val="0"/>
        </w:rPr>
      </w:pPr>
      <w:r>
        <w:rPr>
          <w:rFonts w:ascii="ＭＳ 明朝;MS Mincho" w:hAnsi="ＭＳ 明朝;MS Mincho" w:cs="ＭＳ 明朝;MS Mincho"/>
          <w:color w:val="000000"/>
          <w:kern w:val="0"/>
        </w:rPr>
        <w:t>賃貸人は、賃借人である高齢者が、居住に係る不安等の解消のため、その居住する賃貸住宅において緊急時における通報等に係るサービスの利用を希望した場合には、これに応じることができるよう、地域の実状に応じ、関係行政機関等との連携、必要な設備の設置のための準備、必要な体制の整備等を行うことが望ましい。また、認定事業者は、この場合にあっては、当該サービスの利用が可能となるような措置をあらかじめ講じておかなければならない。なお、賃貸人が自ら当該サービスの提供を行わず、かつ民間事業者を活用して当該サービスの提供を行う場合にあっては、責任の明確化、防犯上の観点から、警備業法（昭和４７年法律第１１７号）第４条の規定により都道府県公安委員会の認定を受けた者を活用することが望ましい。</w:t>
      </w:r>
    </w:p>
    <w:p>
      <w:pPr>
        <w:pStyle w:val="Normal"/>
        <w:suppressAutoHyphens w:val="true"/>
        <w:autoSpaceDE w:val="false"/>
        <w:ind w:left="176" w:firstLine="176"/>
        <w:jc w:val="left"/>
        <w:textAlignment w:val="baseline"/>
        <w:rPr/>
      </w:pPr>
      <w:r>
        <w:rPr>
          <w:rFonts w:ascii="ＭＳ 明朝;MS Mincho" w:hAnsi="ＭＳ 明朝;MS Mincho" w:cs="ＭＳ 明朝;MS Mincho"/>
          <w:color w:val="000000"/>
          <w:kern w:val="0"/>
        </w:rPr>
        <w:t>地方公共団体は、高齢者の居住の安定の確保を図るための施策を講ずるに当たっては、地域の整備、都市の整備に関する施策にも配慮し、これらとの連携を図らなければならない。中山間地域において高齢者向けの優良な賃貸住宅を供給する場合にあっては、当該地域の定住の促進に関する施策等との整合を図りつつ、その立地及び団地の規模について、福祉サービス等の提供の効率化等にも配慮して計画することが望ましい。また、密集市街地（密集市街地における防災街区の整備の促進に関する法律（平成９年法律第４９号）第２条第一号に規定する密集市街地をいう。）の再編整備等により高齢者が安定した居住の場を失うことのないよう、まちづくりと住宅整備との一体的な推進の観点から、民間事業者等による高齢者向け優良賃貸住宅の整備を支援するとともに、必要に応じ、公的な主体による高齢者向けの優良な賃貸住宅、公営住宅等の適切な役割分担のもとでの供給等に努めることとする。</w:t>
      </w:r>
    </w:p>
    <w:sectPr>
      <w:footerReference w:type="default" r:id="rId2"/>
      <w:type w:val="nextPage"/>
      <w:pgSz w:w="11906" w:h="16838"/>
      <w:pgMar w:left="1701" w:right="1701" w:gutter="0" w:header="0" w:top="1701" w:footer="454" w:bottom="1701"/>
      <w:pgNumType w:start="22"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9:00Z</dcterms:created>
  <dc:creator>行政情報システム室</dc:creator>
  <dc:description/>
  <cp:keywords/>
  <dc:language>en-US</dc:language>
  <cp:lastModifiedBy>大阪府職員端末機１７年度１２月調達</cp:lastModifiedBy>
  <cp:lastPrinted>2008-01-29T10:58:00Z</cp:lastPrinted>
  <dcterms:modified xsi:type="dcterms:W3CDTF">2010-11-15T09:19:00Z</dcterms:modified>
  <cp:revision>2</cp:revision>
  <dc:subject/>
  <dc:title>高齢者の居住の安定確保に関する法律</dc:title>
</cp:coreProperties>
</file>