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2770</wp:posOffset>
            </wp:positionH>
            <wp:positionV relativeFrom="paragraph">
              <wp:posOffset>-1019810</wp:posOffset>
            </wp:positionV>
            <wp:extent cx="14189710" cy="1003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971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992870</wp:posOffset>
                </wp:positionV>
                <wp:extent cx="49022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1.9pt;mso-wrap-distance-left:9.05pt;mso-wrap-distance-right:9.05pt;mso-wrap-distance-top:0pt;mso-wrap-distance-bottom:0pt;margin-top:708.1pt;mso-position-vertical-relative:text;margin-left:49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0</wp:posOffset>
                </wp:positionH>
                <wp:positionV relativeFrom="paragraph">
                  <wp:posOffset>915035</wp:posOffset>
                </wp:positionV>
                <wp:extent cx="1890395" cy="913765"/>
                <wp:effectExtent l="5080" t="508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0360" cy="913680"/>
                          <a:chOff x="0" y="0"/>
                          <a:chExt cx="189036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0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92880"/>
                            <a:ext cx="152784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図3-1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78280"/>
                            <a:ext cx="10857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計画縦横断面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5pt;margin-top:72.05pt;width:148.85pt;height:71.95pt" coordorigin="17500,1441" coordsize="2977,1439">
                <v:rect id="shape_0" fillcolor="white" stroked="t" o:allowincell="f" style="position:absolute;left:17500;top:1441;width:2976;height:1438;mso-wrap-style:none;v-text-anchor:middle">
                  <v:fill o:detectmouseclick="t" type="solid" color2="black"/>
                  <v:stroke color="black" weight="90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03;top:1587;width:240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図3-1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96;top:1879;width:170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計画縦横断面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23811" w:h="16838"/>
      <w:pgMar w:left="1418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3pt;mso-wrap-distance-left:0pt;mso-wrap-distance-right:0pt;mso-wrap-distance-top:0pt;mso-wrap-distance-bottom:0pt;margin-top:0.05pt;mso-position-vertical-relative:text;margin-left:5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22:00Z</dcterms:created>
  <dc:creator>hisai55</dc:creator>
  <dc:description/>
  <cp:keywords/>
  <dc:language>en-US</dc:language>
  <cp:lastModifiedBy>大阪府職員端末機１７年度１２月調達</cp:lastModifiedBy>
  <cp:lastPrinted>2010-12-24T19:33:00Z</cp:lastPrinted>
  <dcterms:modified xsi:type="dcterms:W3CDTF">2011-01-15T09:25:00Z</dcterms:modified>
  <cp:revision>3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