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u w:val="wavy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u w:val="wavyHeavy"/>
        </w:rPr>
        <w:t>チェック項目１：使用原材料に、医薬品成分が含まれていない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u w:val="wavyHeavy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専ら医薬品として使用実態のある成分が含まれていないか？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例）解熱鎮痛消炎剤、ホルモン、抗生物質等専ら医薬品として使用される物</w:t>
      </w:r>
    </w:p>
    <w:p>
      <w:pPr>
        <w:pStyle w:val="Normal"/>
        <w:snapToGrid w:val="false"/>
        <w:spacing w:lineRule="atLeast" w:line="240" w:before="100" w:after="100"/>
        <w:ind w:left="561" w:hanging="561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に掲載されている「専ら医薬品として使用される成分本質（原材料）リスト」の成分が含まれていないか？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無承認無許可医薬品の指導取締りについて（昭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　薬発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7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以下のリストが掲載され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①専ら医薬品として使用される成分本質（原材料）リス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②医薬品的効能効果を標ぼうしない限り、医薬品と判断しない成分本質（原材料）リス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65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①で例示されているリストに含まれている原材料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つでも含まれていると、その物は医薬品と判断されます。よって、食品として流通することが出来ず、医薬品としての承認や製造販売業の許可など、医薬品医療機器等法に基づく手続きが必要です。</w:t>
      </w:r>
    </w:p>
    <w:p>
      <w:pPr>
        <w:pStyle w:val="Normal"/>
        <w:ind w:left="65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②で例示されているリストに含まれている原材料は、医薬品的な効能効果を標ぼうしなければ、医薬品と判断されません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【リストの見方】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（例示：「専ら医薬品として使用される成分本質（原材料）リスト」より抜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281940</wp:posOffset>
                </wp:positionV>
                <wp:extent cx="580009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0"/>
                              <w:gridCol w:w="2271"/>
                              <w:gridCol w:w="2127"/>
                              <w:gridCol w:w="311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他名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部位等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アロエ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キュラソー・アロエ／ケープ・アロ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葉の液汁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根・葉肉は「非医」、キダチアロエの葉は「非医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52pt;mso-wrap-distance-left:7.1pt;mso-wrap-distance-right:7.1pt;mso-wrap-distance-top:0pt;mso-wrap-distance-bottom:0pt;margin-top:22.2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0"/>
                        <w:gridCol w:w="2271"/>
                        <w:gridCol w:w="2127"/>
                        <w:gridCol w:w="3116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他名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部位等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アロエ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キュラソー・アロエ／ケープ・アロ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葉の液汁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根・葉肉は「非医」、キダチアロエの葉は「非医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原材料の、成分の名称と部位を見て判断します。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上記の例示の様に、「アロエ」は、葉の液汁を使用した製品は、医薬品に該当し、食品としての流通は出来ません。一方で、「アロエ」の根や葉肉は、医薬品に該当しません。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なお、「アロエ」の根や葉肉を使用していても、使用部位を明記しなければ医薬品と判断されるので、注意が必要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97155</wp:posOffset>
                </wp:positionV>
                <wp:extent cx="6156325" cy="1860550"/>
                <wp:effectExtent l="13335" t="12700" r="12065" b="1270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5.5pt;margin-top:7.65pt;width:484.7pt;height:14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＜判定＞</w:t>
      </w:r>
    </w:p>
    <w:p>
      <w:pPr>
        <w:pStyle w:val="Normal"/>
        <w:spacing w:lineRule="atLeast" w:line="240" w:before="0" w:after="0"/>
        <w:ind w:left="220" w:hanging="220"/>
        <w:contextualSpacing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□これから取り扱う製品に、医薬品に該当する成分が含まれている。</w:t>
      </w:r>
    </w:p>
    <w:p>
      <w:pPr>
        <w:pStyle w:val="Normal"/>
        <w:spacing w:lineRule="atLeast" w:line="160"/>
        <w:ind w:left="110" w:hanging="1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→医薬品に該当する成分を含まない製品に変更するか、医薬品の承認を取得してください。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□これから取り扱う製品に、医薬品に該当する成分が含まれていない。</w:t>
      </w:r>
    </w:p>
    <w:p>
      <w:pPr>
        <w:pStyle w:val="Normal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→チェック項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Trebuchet MS" w:hAnsi="Trebuchet MS" w:eastAsia="ＭＳ Ｐゴシック" w:cs="ＭＳ Ｐゴシック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150"/>
      <w:jc w:val="left"/>
      <w:outlineLvl w:val="2"/>
    </w:pPr>
    <w:rPr>
      <w:rFonts w:ascii="Trebuchet MS" w:hAnsi="Trebuchet MS" w:eastAsia="ＭＳ Ｐゴシック" w:cs="ＭＳ Ｐゴシック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2"/>
    </w:rPr>
  </w:style>
  <w:style w:type="character" w:styleId="Style13">
    <w:name w:val="フッター (文字)"/>
    <w:qFormat/>
    <w:rPr>
      <w:kern w:val="2"/>
      <w:sz w:val="22"/>
    </w:rPr>
  </w:style>
  <w:style w:type="character" w:styleId="Texte011">
    <w:name w:val="texte0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Trebuchet MS" w:hAnsi="Trebuchet MS" w:eastAsia="ＭＳ Ｐゴシック" w:cs="ＭＳ Ｐゴシック"/>
      <w:sz w:val="36"/>
      <w:szCs w:val="36"/>
    </w:rPr>
  </w:style>
  <w:style w:type="character" w:styleId="3">
    <w:name w:val="見出し 3 (文字)"/>
    <w:qFormat/>
    <w:rPr>
      <w:rFonts w:ascii="Trebuchet MS" w:hAnsi="Trebuchet MS" w:eastAsia="ＭＳ Ｐゴシック" w:cs="ＭＳ Ｐゴシック"/>
      <w:sz w:val="27"/>
      <w:szCs w:val="27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Timestamp">
    <w:name w:val="timestamp"/>
    <w:qFormat/>
    <w:rPr/>
  </w:style>
  <w:style w:type="character" w:styleId="Pagecount">
    <w:name w:val="pagecount"/>
    <w:qFormat/>
    <w:rPr/>
  </w:style>
  <w:style w:type="character" w:styleId="4">
    <w:name w:val="見出し 4 (文字)"/>
    <w:qFormat/>
    <w:rPr>
      <w:b/>
      <w:bCs/>
      <w:kern w:val="2"/>
      <w:sz w:val="22"/>
    </w:rPr>
  </w:style>
  <w:style w:type="character" w:styleId="Cmncmiddle">
    <w:name w:val="cmnc-middle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Jsidurldata">
    <w:name w:val="jsid_urldata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12:00Z</dcterms:created>
  <dc:creator>環境保健部薬務課</dc:creator>
  <dc:description/>
  <cp:keywords/>
  <dc:language>en-US</dc:language>
  <cp:lastModifiedBy>大阪府</cp:lastModifiedBy>
  <cp:lastPrinted>2012-01-06T09:52:00Z</cp:lastPrinted>
  <dcterms:modified xsi:type="dcterms:W3CDTF">2014-11-21T07:26:00Z</dcterms:modified>
  <cp:revision>54</cp:revision>
  <dc:subject/>
  <dc:title>平成13年10月　日</dc:title>
</cp:coreProperties>
</file>