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s-ES"/>
        </w:rPr>
      </w:pPr>
      <w:bookmarkStart w:id="0" w:name="質問票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１３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kern w:val="0"/>
          <w:sz w:val="22"/>
          <w:szCs w:val="22"/>
          <w:lang w:val="es-ES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ワクワク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XPO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with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食育推進全国大会事業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79"/>
          <w:kern w:val="0"/>
          <w:sz w:val="36"/>
          <w:szCs w:val="36"/>
        </w:rPr>
        <w:t>質問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質問内容の趣旨等の確認をさせていただく場合があ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質　問</w:t>
      </w:r>
      <w:r>
        <w:rPr>
          <w:rFonts w:ascii="HG丸ｺﾞｼｯｸM-PRO" w:hAnsi="HG丸ｺﾞｼｯｸM-PRO" w:cs="HG丸ｺﾞｼｯｸM-PRO" w:eastAsia="HG丸ｺﾞｼｯｸM-PRO"/>
          <w:spacing w:val="-2"/>
          <w:sz w:val="18"/>
          <w:szCs w:val="18"/>
        </w:rPr>
        <w:t>（複数ある場合は質問内容の行頭に○印等を振ってください。枠は適宜拡大してください。</w:t>
      </w:r>
    </w:p>
    <w:p>
      <w:pPr>
        <w:pStyle w:val="Normal"/>
        <w:ind w:firstLine="1056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18"/>
          <w:szCs w:val="18"/>
        </w:rPr>
        <w:t>別紙にしても構いません。</w:t>
      </w:r>
      <w:r>
        <w:rPr/>
        <w:t>「質問箇所」には募集要項・企画仕様書の項番号を記載してください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箇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5536565" cy="1570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157032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質問受付期限：令和５年７月26日（水）午後５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電子メールで受付します。口頭、電話では受付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「件名欄」に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【質問：ワクワクEXPO with第19回食育推進全国大会事業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」と明記し、送信後、必ず電話で着信の確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質問への回答は大阪府健康医療部健康推進室健康づくり課ホームページに掲示し、個別には回答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＜大阪府健康医療部健康推進室健康づくり課ホームムページ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　https://www.pref.osaka.lg.jp/kenkozukuri/shokuikuzenkokutaika/kobo.htm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ff" stroked="t" o:allowincell="f" style="position:absolute;margin-left:6.05pt;margin-top:2.4pt;width:435.9pt;height:1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質問受付期限：令和５年７月26日（水）午後５時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電子メールで受付します。口頭、電話では受付しません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「件名欄」に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【質問：ワクワクEXPO with第19回食育推進全国大会事業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」と明記し、送信後、必ず電話で着信の確認を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質問への回答は大阪府健康医療部健康推進室健康づくり課ホームページに掲示し、個別には回答し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＜大阪府健康医療部健康推進室健康づくり課ホームムページ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　https://www.pref.osaka.lg.jp/kenkozukuri/shokuikuzenkokutaika/kobo.html</w:t>
                      </w:r>
                    </w:p>
                  </w:txbxContent>
                </v:textbox>
                <v:fill o:detectmouseclick="t" type="solid" color2="#2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87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付先：第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回食育推進全国大会大阪府実行委員会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lang w:val="es-ES"/>
        </w:rPr>
        <w:t>E-mail</w:t>
      </w:r>
      <w:r>
        <w:rPr>
          <w:rFonts w:ascii="HG丸ｺﾞｼｯｸM-PRO" w:hAnsi="HG丸ｺﾞｼｯｸM-PRO" w:cs="HG丸ｺﾞｼｯｸM-PRO" w:eastAsia="HG丸ｺﾞｼｯｸM-PRO"/>
          <w:lang w:val="es-ES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</w:rPr>
        <w:t>kenkodukuri-g01@sbox.pref.osaka.lg.jp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電話番号：</w:t>
      </w:r>
      <w:r>
        <w:rPr>
          <w:rFonts w:eastAsia="HG丸ｺﾞｼｯｸM-PRO" w:cs="HG丸ｺﾞｼｯｸM-PRO" w:ascii="HG丸ｺﾞｼｯｸM-PRO" w:hAnsi="HG丸ｺﾞｼｯｸM-PRO"/>
        </w:rPr>
        <w:t>06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6944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6694</w:t>
      </w:r>
    </w:p>
    <w:sectPr>
      <w:type w:val="nextPage"/>
      <w:pgSz w:w="11906" w:h="16838"/>
      <w:pgMar w:left="1418" w:right="1418" w:gutter="0" w:header="0" w:top="1588" w:footer="0" w:bottom="993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2:00Z</dcterms:created>
  <dc:creator/>
  <dc:description/>
  <cp:keywords/>
  <dc:language>en-US</dc:language>
  <cp:lastModifiedBy/>
  <dcterms:modified xsi:type="dcterms:W3CDTF">2023-07-18T00:18:00Z</dcterms:modified>
  <cp:revision>1</cp:revision>
  <dc:subject/>
  <dc:title/>
</cp:coreProperties>
</file>